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uk-UA"/>
        </w:rPr>
      </w:pPr>
      <w:r>
        <w:rPr>
          <w:lang w:val="uk-UA"/>
        </w:rPr>
        <w:t>ПЛАН  РАХУНКІВ  БУХГАЛТЕРСЬКОГО  ОБЛІКУ</w:t>
      </w:r>
    </w:p>
    <w:p>
      <w:pPr>
        <w:pStyle w:val="TextBody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ктивів,  капіталу,  зобов’язань  і  господарських  операцій  </w:t>
      </w:r>
    </w:p>
    <w:p>
      <w:pPr>
        <w:pStyle w:val="TextBody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ідприємств  і  організацій,  </w:t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  <w:t xml:space="preserve">затверджений  </w:t>
      </w:r>
      <w:r>
        <w:rPr>
          <w:b/>
          <w:bCs/>
          <w:lang w:val="uk-UA"/>
        </w:rPr>
        <w:t>Наказом  Міністерства  Фінансів  України  від  30.11.1999. № 2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6223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тетичні  рахунки (рахунки  першого  порядку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раху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ахунки  другого  поряд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Клас 1.  НЕОБОРОТ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 зас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 нерухоміст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 діля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 витрати  на  поліпшення  земел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инки  та  споруд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шини  та  обладна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нспортні  засоб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,  прилади  та  інвентар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річні  насадже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основні  засоб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 необоротні  матеріальн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і  фонд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цінні  необоротні  матеріаль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і (нетитульні)  споруд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і  ресурс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а  та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 прокат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необоротні  матеріаль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користування  природними  ресурс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користування  майно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на  комерційні  позначе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 на  об’єкти  промислової  власнос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рське  право  та  суміжні  з  ним  прав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нематеріаль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нос (амортизація)  необоротних  активів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ос  основних  засоб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 інших  необоротних  матеріаль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 амортизація  нематеріаль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 амортизація  довгострокових  біологіч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 інвестиційної  нерухомос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 фінансові  інвести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вестиції  пов’язаним  сторонам  за  методом  обліку участі  в  капітал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інвестиції  пов’язаним  сторон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  непов’язаним  сторонам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і  інвести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е  будівництв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(виготовлення)  основних  засоб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622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Придбання (виготовлення) інших  необоротних  матеріаль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Придбання (створення)  нематеріаль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Придбання (вирощування)  довгострокових  біологіч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Довгострокові  біологічні  активи  рослинництва,  які оцінені  за  справедливою  вартіст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 біологічні  активи  рослинництва,  які оцінені  за  первісною  вартістю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>Довгострокові  біологічні  активи  тваринництва,  які оцінені  за  справедливою  вартіст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 біологічні  активи  тваринництва,  які оцінені  за  первісною  вартістю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uk-UA"/>
              </w:rPr>
              <w:t>Незрілі  довгострокові  біологічні  активи,  які оцінюються  за  справедливою  вартіст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uk-UA"/>
              </w:rPr>
              <w:t xml:space="preserve">Незрілі  довгострокові  біологічні  активи,  які оцінюються  за  первісною  вартіст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ідстрочені податков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  відстрочених  податков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вгострокова  дебіторська  заборгованість  та  інші  необоротн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uk-UA"/>
              </w:rPr>
              <w:t>Заборгованість  за  майно,  що  передано  у  фінансову  оренд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вгострокові  векселі  одержан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а  дебіторська  заборгованіст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необоротні  активи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Гудв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Гудвіл  при  придбанн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Гудвіл  при  приватизації (корпоратизації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лас 2.  ЗАПАС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робничі 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п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ровина  й  матеріал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купні  напівфабрикати  та  комплектуючі  вироб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лив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Тара  й  тарні  матеріал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івельні  матеріал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Матеріали,  передані  в  переробк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пасні  частин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Матеріали  сільськогосподарського  призначе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матеріал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і</w:t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біологічні 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і  біологічні  активи  рослинництва,  які оцінені  за  справедливою  вартіст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і  біологічні  активи  тваринництва,  які оцінені  за  справедливою  вартіст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 xml:space="preserve">Поточні  біологічні  активи  тваринництва,  які оцінені  за  первісною  вартіст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лоцінні  та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видкозношу-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ні  предм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предме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виробниц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Брак  у  виробницт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продукції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720"/>
        <w:gridCol w:w="6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івфабрик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 видами  напівфабрика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ова  продук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 видами  готової  проду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дукція  сільськогоспо-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арського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 видами  продукції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ари  на  склад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овари  в  торгівл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овари  на  комісі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ара  під  товар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оргова  націн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Необоротні  активи  та  групи  вибуття,  утримувані  для  продажу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лас  3.  КОШТИ,  РОЗРАХУНКИ  ТА  ІНШ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і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lang w:val="uk-UA"/>
              </w:rPr>
              <w:t>Готівка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uk-UA"/>
              </w:rPr>
              <w:t>Готівка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хунки  в  ба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і  рахунки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і  рахунки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рахунки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рахунки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Спеціальні рахунки в національній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Спеціальні рахунки в іноземній валю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грошові  кош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рошові  документи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рошові  документи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рошові  кошти  в  дорозі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рошові  кошти  в  дорозі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Електронні  гроші,  номіновані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строкові  векселі  одержа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строкові  векселі,  одержані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строкові  векселі,  одержані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 фінан-сові  інвести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іваленти  грошових  кошт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поточні  фінансові  інвестиції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покупцями  та  замов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вітчизняними  покупця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  іноземними  покупця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  учасниками  ПФГ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по  гарантійним  забезпеченням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різними дебіт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а  виданими  аванс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підзвітними  особ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а  нарахованими  доход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а  претензія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а  відшкодуванням  завданих  збитк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а  позиками  членам  кредитних  спіло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 з  іншими  дебітор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з державними цільовими фонд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за операціями з деривативам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  сомнів-них  бор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 дебіторам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 майбутніх  періо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видами  витрат</w:t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720"/>
        <w:gridCol w:w="6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uk-UA"/>
              </w:rPr>
              <w:t>Клас 4.  ВЛАСНИЙ  КАПІТАЛ  ТА  ЗАБЕЗПЕЧЕННЯ  ЗОБОВ</w:t>
            </w:r>
            <w:r>
              <w:rPr/>
              <w:t>’</w:t>
            </w:r>
            <w:r>
              <w:rPr>
                <w:lang w:val="uk-UA"/>
              </w:rPr>
              <w:t>ЯЗАНЬ</w:t>
            </w:r>
          </w:p>
        </w:tc>
      </w:tr>
      <w:tr>
        <w:trPr>
          <w:trHeight w:val="1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реєстрований (пайовий)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утний  капітал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овий  капітал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ий  зареєстрований  капітал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нески  до  незареєстрованного  статутного  капіталу</w:t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 у дооці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оцінка (уцінка)  основних засобів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оцінка (уцінка)  нематеріальних активів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оцінка (уцінка)  фінансових інструментів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Інший  капітал  у  дооцінках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ий 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Емісійний  дохі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Інший  вкладений  капіта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копичені  курсові  різниц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Безоплатно  одержані  необорот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Інший  додатковий  капі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ервний 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 видами  капіталу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розподілен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ки (непокриті зби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ок  нерозподіл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покриті  збит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ибуток,  використаний  у  звітному  період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луч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лучені  акці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лучені  вклади  й  па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Інший  вилучений  капі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плачений 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 видами  капіталу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майбутніх  виплат  і  платеж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безпечення  виплат  відпусто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даткове  пенсійне  забезпече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безпечення  гарантійних  зобов’язань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безпечення  інших  витрат  і  платеж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безпечення  призового  фонду (резерв  виплат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Резерв  на  виплату  джек-поту,  не  забезпеченого  сплатою  участі  в  лотере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безпечення  матеріального  заохоче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безпечення  відновлення  земельних  ділянок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 фіна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вання  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і  надхо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Кошти, вивільнені від оподаткування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ошти з бюджету та державних цільових фонд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Благодійна допомог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кошти цільового фінансування і цільових надходжень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і  резе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ехнічні  резерв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езерви  із  страхування  житт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Частка перестраховиків  у  технічних  резерва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Частка перестраховиків  у  резервах із страхування житт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езультат  зміни  технічних  резер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езультат  зміни  резервів  із  страхування  житт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uk-UA"/>
              </w:rPr>
              <w:t>Клас  5.  ДОВГОСТРОКОВІ  ЗОБОВ</w:t>
            </w:r>
            <w:r>
              <w:rPr/>
              <w:t>’</w:t>
            </w:r>
            <w:r>
              <w:rPr>
                <w:lang w:val="uk-UA"/>
              </w:rPr>
              <w:t>ЯЗАНН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вгострокові  по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вгострокові  кредити  банків у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 кредити  банків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строчені  довгострокові  кредити  банків  у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ені  довгострокові  кредити  банків  в  інозем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 довгострокові  позики  в  національній  валю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 довгострокові  позики  в  іноземній  валюті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0"/>
        <w:gridCol w:w="719"/>
        <w:gridCol w:w="61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вгострокові  векселі  видан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вгострокові  векселі,  видані  в  національній  валюті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вгострокові  векселі,  видані  в 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 зобов’язання    за  облігаці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ов’язання  за  облігація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мія  за  випущеними облігація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онт  за  випущеними  облігаціями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 зобов’язання    з  оренд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ов’язання   з  фінансової  оренд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бов’язання  з  оренди  єдиних (цілісних)  майнових  комплексі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трочені  податкові  зобов’язанн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 видами  зобов’язань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ші  довгостро-кові зобов’яз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 видами  зобов’язань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/>
            </w:pPr>
            <w:r>
              <w:rPr>
                <w:lang w:val="uk-UA"/>
              </w:rPr>
              <w:t>Клас  6.  ПОТОЧНІ  ЗОБОВ</w:t>
            </w:r>
            <w:r>
              <w:rPr/>
              <w:t>’</w:t>
            </w:r>
            <w:r>
              <w:rPr>
                <w:lang w:val="uk-UA"/>
              </w:rPr>
              <w:t>ЯЗАННЯ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ткостро-кові поз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0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2"/>
                <w:lang w:val="uk-UA"/>
              </w:rPr>
              <w:t>Короткострокові  кредити  банків  у національ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ороткострокові  кредити  банків  в 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0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uk-UA"/>
              </w:rPr>
              <w:t>Відстрочені  короткострокові  кредити  банків  у національ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0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ідстрочені  короткострокові  кредити  банків  в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uk-UA"/>
              </w:rPr>
              <w:t>Прострочені  позики  в  національ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0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uk-UA"/>
              </w:rPr>
              <w:t>Прострочені  позики  в 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 xml:space="preserve">Поточна  забор-гованість  за  довгостроковими зобов’язанням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а  заборгованість  за  довгостроковими зобов’язаннями  в  національ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оточна  заборгованість  за  довгостроковими зобов’язаннями  в 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ороткострокові  векселі  видан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ороткострокові  векселі,  видані  в  національ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ороткострокові  векселі,  видані  в  іноземній  валюті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Розрахунки  з  постачальниками  та  підрядник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вітчизняними  постачальник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  іноземними  постачальник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  учасниками  ПФГ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податками  й  платеж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податк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а  обов’язковими  платеж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даткові  зобов’язання 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датковий  кредит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страхуванн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 розрахунками із загальнообов’язкового державного соціального страхуванн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 соціальним  страхуванням</w:t>
            </w:r>
          </w:p>
        </w:tc>
      </w:tr>
      <w:tr>
        <w:trPr>
          <w:trHeight w:val="2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5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індивідуальним  страхуванням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страхуванням  майна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виплатами працівник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заробітною  платою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6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  депонент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6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а  іншими  виплатами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учасниками та кошти клієнті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нарахованими  дивіденд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а  іншими  виплатами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val="uk-UA"/>
              </w:rPr>
              <w:t>Кошти клієнтів-юридичних осіб надавачів фінансових послуг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720"/>
        <w:gridCol w:w="6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ab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7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клієнтів-фізичних осіб надавачів фінансових послу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7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бов’язання надавачів фінансових послуг за випущеними електронними грошим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а  іншими  операці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,  пов’язані  з  необоротними  активами  та  групами  вибуття,  утримуваними  для  продаж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8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а  авансами  одержани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нутрішні  розраху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8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нутрішньогосподарські  розрахун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8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озрахунки  за  нарахованими  відсоткам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ахунки  з  іншими  кредито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uk-UA"/>
              </w:rPr>
              <w:t>Доходи  майбут- ніх  періо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доходів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лас  7.  ДОХОДИ  І  РЕЗУЛЬТАТИ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оди  від  реаліз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 від  реалізації  готової  продукці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 від  реалізації  товар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 від  реалізації  робіт  і  послуг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0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Вирахування  з  доход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0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Перестрахуванн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ий  операційний</w:t>
            </w:r>
          </w:p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 xml:space="preserve">Дохід  від  первісного  визнання  та  від  зміни  вартості активів,  які  обліковуються  за  справедливою  вартістю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купівлі-продажу  іноземної  валют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реалізації  інших  оборот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операційної  оренди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операційної  курсової  різниц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val="uk-UA"/>
              </w:rPr>
              <w:t>Штрафи,  пені,  неустой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Відшкодування  раніше  списа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списання  кредиторської  заборгованос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безоплатно  одержаних  оборот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Інші  доходи  від  операційної 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Дохід  від  участі  в  капіта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інвестицій  в  асоційовані  підприємств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спільної 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інвестицій  в  дочірні  підприємств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фінансові  до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3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ивіденди  одержан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3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Відсотки  одержан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Інші  доходи  від  фінансових  операцій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до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від зміни вартості фінансових інструмент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реалізації  фінансових  інвестиці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відновлення  корисності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неопераційної  курсової  різниц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Дохід  від  безоплатно  одержа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Інші  доходи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і  випл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страх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і  результ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езультат  операційної 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езультат  фінансових операцій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Результат  іншої  діяльності</w:t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34"/>
        <w:gridCol w:w="715"/>
        <w:gridCol w:w="60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лас  8.  ВИТРАТИ  ЗА  ЕЛЕМЕНТАМИ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Матеріальні  витра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сировини  й  матеріал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купівельних  напівфабрикатів  та комплектуючих  вироб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палива  й  енергії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тари  й  тарних  матеріал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будівельних  матеріал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запасних  частин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матеріалів  сільськогосподарського  призначенн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товар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матеріальні  витрати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на  оплату  прац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плати  за  окладами  й  тарифам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Премії  та  заохоченн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омпенсаційні  виплат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Оплата  відпусток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Оплата  іншого  невідпрацьованого  часу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витрати  на  оплату  праці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ідрахування  на  соціальні  захо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ідрахування  на  загальнообов’язкове державне соціальне страхуванн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2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ідрахування  на  індивідуальне  страхування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Амортизація  основних  засоб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Амортизація  інших  необоротних  матеріальних  актив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Амортизація  нематеріальних  актив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операційні витра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витр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Клас 9.  ВИТРАТИ  ДІЯЛЬНОСТІ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бівартість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аліз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бівартість  реалізованої  готової  продукції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бівартість  реалізованих  товарі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бівартість  реалізованих  робіт  і  послуг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Страхові  випла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овироб-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ичі  витра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витр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і  витра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витр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 на  збу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За  видами  витрат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Інші  витрати  операційної  діяльност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від  первісного  визнання  та  від  зміни  вартості  активів,  які  обліковуються  за  первісною  вартістю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4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на  дослідження  і  розробк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4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Витрати  на  купівлю-продаж  іноземної  валют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uk-UA"/>
              </w:rPr>
            </w:pPr>
            <w:r>
              <w:rPr>
                <w:lang w:val="uk-UA"/>
              </w:rPr>
              <w:t>Собівартість  реалізованих  виробничих  запасів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2"/>
        <w:gridCol w:w="718"/>
        <w:gridCol w:w="6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нівні  та  безнадійні  борг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операційної  курсової  різниц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знецінення  запас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ачі  і  втрати  від  псування  цінносте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ні  пені,  штрафи,  неустой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витрати  операційної 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і  витра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ки  за  креди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фінансові  витрат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рати  від  участ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 капітал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інвестицій  в  асоційовані   підприємств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спільної  діяльност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інвестицій  в  дочірні  підприємств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витра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ід зміни вартості фінансових інструмент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івартість  реалізованих  фінансових  інвестиці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зменшення  корисності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 від  неопераційних  курсових  різниц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цінка необоротних активів і фінансових  інвестиці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ня  необоротних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 витрати  діяльності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 на  прибу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,,,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Клас  0.  ЗАБАЛАНСОВІ  РАХУ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і  необоротні  актив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 видами  активі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и  на  відповідальн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ткування,  прийняте  для  монтаж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 прийняті  для  перероб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 цінності  на  відповідальному  зберіганн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,  прийняті  на  комісі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 цінності  довір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актні  зобов’язанн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 видами  зобов’язань 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ередбачені  активи  й  зобов’язанн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дбачені  актив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ередбачені  зобов’язання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ії  та  забезпечення  надан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видами  гарантій  та  забезпечень  надани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ії  та  забезпечення  отриман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видами  гарантій  та  забезпечень  отриманих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і  актив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а  дебіторська  заборгованіст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ідшкодовані  нестачі  і  втрати  від  псування  цінносте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 суворого  облік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 видами  бланкі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йні  відрахуванн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45:00Z</dcterms:created>
  <dc:creator>Юлия</dc:creator>
  <dc:description/>
  <cp:keywords/>
  <dc:language>en-US</dc:language>
  <cp:lastModifiedBy>User</cp:lastModifiedBy>
  <dcterms:modified xsi:type="dcterms:W3CDTF">2022-09-12T16:56:00Z</dcterms:modified>
  <cp:revision>72</cp:revision>
  <dc:subject/>
  <dc:title>Синтетические  счета (счета  первого  порядка)</dc:title>
</cp:coreProperties>
</file>