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5"/>
              <w:spacing w:before="28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 w:type="textWrapping" w:clear="all"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363"/>
              <w:gridCol w:w="174"/>
              <w:gridCol w:w="903"/>
              <w:gridCol w:w="538"/>
              <w:gridCol w:w="1264"/>
              <w:gridCol w:w="2155"/>
              <w:gridCol w:w="456"/>
              <w:gridCol w:w="1680"/>
              <w:gridCol w:w="1890"/>
            </w:tblGrid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552"/>
                    <w:gridCol w:w="553"/>
                  </w:tblGrid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ата (рік, місяць, число)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ідприємство </w:t>
                  </w:r>
                </w:p>
              </w:tc>
              <w:tc>
                <w:tcPr>
                  <w:tcW w:w="5034" w:type="dxa"/>
                  <w:gridSpan w:val="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ЄДРПО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Територія </w:t>
                  </w:r>
                </w:p>
              </w:tc>
              <w:tc>
                <w:tcPr>
                  <w:tcW w:w="539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АТУ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19" w:type="dxa"/>
                  <w:gridSpan w:val="6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Організаційно-правова форма господарювання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ПФГ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17" w:type="dxa"/>
                  <w:gridSpan w:val="4"/>
                  <w:tcBorders/>
                </w:tcPr>
                <w:p>
                  <w:pPr>
                    <w:pStyle w:val="Style15"/>
                    <w:spacing w:before="280" w:after="0"/>
                    <w:ind w:right="-111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економічної діяльності</w:t>
                  </w:r>
                </w:p>
              </w:tc>
              <w:tc>
                <w:tcPr>
                  <w:tcW w:w="3957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ВЕД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gridSpan w:val="5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кількість працівників</w:t>
                  </w: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419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614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ind w:right="-114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Адреса, телефон </w:t>
                  </w:r>
                </w:p>
              </w:tc>
              <w:tc>
                <w:tcPr>
                  <w:tcW w:w="4860" w:type="dxa"/>
                  <w:gridSpan w:val="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Одиниця виміру: тис. грн. без десяткового знака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Складено (зробити позначку "v" у відповідній клітинці):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за положеннями (стандартами) бухгалтерського обліку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міжнародними стандартами фінансової звітності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Баланс (Звіт про фінансовий стан)</w:t>
              <w:br/>
            </w:r>
            <w:r>
              <w:rPr/>
              <w:t>на 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575"/>
              <w:gridCol w:w="1680"/>
              <w:gridCol w:w="1890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1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8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Не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матеріаль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копичена амортизаці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завершені капітальн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новні засоб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но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вестиційна нерухом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фінансові інвестиції: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 обліковуються за методом участі в капіталі інших підприємст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е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0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пас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продукцію, 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розрахунками:</w:t>
                    <w:br/>
                    <w:t>за виданими аванса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а поточн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5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оші та їх еквівален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т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7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1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Необоротні активи, утримувані для продажу, та груп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2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3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uk-UA"/>
              </w:rPr>
              <w:t> 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ас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Власний капітал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ва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ков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зерв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лений прибуток (непокритий збиток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4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Довгострокові зобов'язання і забезпечення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довгостро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е фінанс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5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Поточні зобов'язання і забезпечення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ротк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042" w:leader="none"/>
                    </w:tabs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а кредиторська заборгованість за: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ими зобов'язання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і страх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оплати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ход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оточн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6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V. Зобов'язання, пов'язані з необоротними активами, утримуваними для продажу, та групам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7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9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  <w:p>
                  <w:pPr>
                    <w:pStyle w:val="Style15"/>
                    <w:spacing w:before="280" w:after="0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____________</w:t>
                    <w:br/>
                  </w:r>
                  <w:r>
                    <w:rPr>
                      <w:i/>
                      <w:sz w:val="20"/>
                      <w:szCs w:val="20"/>
                      <w:vertAlign w:val="superscript"/>
                      <w:lang w:val="uk-UA"/>
                    </w:rPr>
                    <w:t>1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Визначається в порядку, встановленому центральним органом </w:t>
                  </w:r>
                  <w:r>
                    <w:rPr>
                      <w:i/>
                      <w:sz w:val="20"/>
                      <w:szCs w:val="20"/>
                    </w:rPr>
                    <w:t>в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иконавчої влади, що реалізує державну політику у сфері статистики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 </w:t>
            </w:r>
          </w:p>
          <w:p>
            <w:pPr>
              <w:pStyle w:val="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фінансові результати (Звіт про сукупний дохід)</w:t>
              <w:br/>
              <w:t>за _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1426"/>
              <w:gridCol w:w="2100"/>
              <w:gridCol w:w="1575"/>
            </w:tblGrid>
            <w:tr>
              <w:trPr/>
              <w:tc>
                <w:tcPr>
                  <w:tcW w:w="5399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2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. ФІНАНСОВІ РЕЗУЛЬТАТИ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  <w:gridCol w:w="736"/>
              <w:gridCol w:w="1417"/>
              <w:gridCol w:w="1795"/>
            </w:tblGrid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 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истий дохід від реалізації продукції (товарів, робіт, послуг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обівартість реалізованої продукції (товарів, робіт, послуг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Валовий: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дміністративн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на збу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Фінансовий результат від операційної діяльності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хід від участі в капітал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фінансов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трати від участі в капітал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Фінансовий результат до оподаткув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(дохід) з податку на 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 (збиток) від припиненої діяльності після оподаткуванн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фінансовий результат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I. СУКУПНИЙ ДОХІД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Код </w:t>
                    <w:br/>
                    <w:t>ряд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звітний </w:t>
                    <w:br/>
                    <w:t>пері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оцінка (уцінка) 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оцінка (уцінка) фінансових інструмент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копичені курсові різни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астка іншого сукупного доходу асоційованих та спільних підприємст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ий сукупний дохі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4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нший сукупний дохід до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даток на прибуток, пов'язаний з іншим сукупним доход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5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нший сукупний дохід після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6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Сукупний дохід (сума рядків 2350, 2355 та 2460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6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 </w:t>
            </w:r>
            <w:r>
              <w:rPr/>
              <w:t>III. ЕЛЕМЕНТИ ОПЕРАЦІЙНИХ ВИТРАТ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атеріальні за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на оплату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ідрахування на соціальні заход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мортизаці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Раз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5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V. РОЗРАХУНОК ПОКАЗНИКІВ ПРИБУТКОВОСТІ АКЦІЙ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Код </w:t>
                    <w:br/>
                    <w:t>ряд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Скоригована 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истий прибуток (збиток)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коригований чистий прибуток (збиток)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ивіденди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іт про рух грошових коштів (за прямим методом)</w:t>
              <w:br/>
              <w:t>за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1365"/>
              <w:gridCol w:w="2100"/>
              <w:gridCol w:w="1575"/>
            </w:tblGrid>
            <w:tr>
              <w:trPr/>
              <w:tc>
                <w:tcPr>
                  <w:tcW w:w="546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3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734"/>
              <w:gridCol w:w="1603"/>
              <w:gridCol w:w="1678"/>
            </w:tblGrid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звітний пері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аналогічний період попереднього року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Рух коштів у результаті опера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алізації продукції (товарів, робіт, послуг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вернення податків і збор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податку на додану вартість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ого фінансува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оплату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ів (робіт, послуг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ац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ь на соціальні заходи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обов'язань з податків і збор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витрача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операційн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1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Рух коштів у результаті інвести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реалізації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отриманих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отк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віденд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дерива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придб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6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лати за деривативами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7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інвестиційн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2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Рух коштів у результаті фінансов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ласного капітал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тримання позик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куп власних ак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позик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лату дивіденд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фінансов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3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грошових коштів за звітний період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4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початок рок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плив зміни валютних курсів на залишок кошт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кінець рок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120" w:after="1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120" w:after="12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  <w:t>Звіт про рух грошових коштів (за непрямим методом)</w:t>
              <w:br/>
              <w:t>за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5"/>
              <w:gridCol w:w="1680"/>
              <w:gridCol w:w="1680"/>
              <w:gridCol w:w="1575"/>
            </w:tblGrid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3-н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735"/>
              <w:gridCol w:w="1575"/>
              <w:gridCol w:w="1470"/>
              <w:gridCol w:w="1575"/>
              <w:gridCol w:w="1785"/>
            </w:tblGrid>
            <w:tr>
              <w:trPr/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 період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аналогічний період</w:t>
                    <w:br/>
                    <w:t>попереднього року</w:t>
                  </w:r>
                </w:p>
              </w:tc>
            </w:tr>
            <w:tr>
              <w:trPr/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даток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даток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. Рух коштів у результаті опера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 (збиток) від звичайної діяльності до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игув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мортизацію 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ільшення (зменшення) забезпечен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 (прибуток) від нереалізованих курсових різниц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 (прибуток) від неопераційної діяльності та інших негрошових опера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меншення (збільшення) 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ільшення (зменшення) поточних зобов'язан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6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Грошові кошти від опера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7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плачений податок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8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коштів від опера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19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II. Рух коштів у результаті інвести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 реалізації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 отриманих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ідсот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ивіден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 дерива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чання на придб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5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6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плати за дериватива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7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9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коштів від інвести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29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III. Рух коштів у результаті фінансов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ласного капітал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тримання пози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4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ч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куп власн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4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гашення пози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плату дивіден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5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9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коштів від фінансов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39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грошових коштів за звітний періо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4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лишок коштів на початок рок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плив зміни валютних курсів на залишок кошт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лишок коштів на кінець рок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318"/>
              <w:gridCol w:w="254"/>
            </w:tblGrid>
            <w:tr>
              <w:trPr/>
              <w:tc>
                <w:tcPr>
                  <w:tcW w:w="10499" w:type="dxa"/>
                  <w:gridSpan w:val="4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Головний бухгалтер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gridSpan w:val="2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gridSpan w:val="2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 власний капітал</w:t>
              <w:br/>
              <w:t>за _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365"/>
              <w:gridCol w:w="1680"/>
              <w:gridCol w:w="1575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4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95"/>
              <w:gridCol w:w="953"/>
              <w:gridCol w:w="961"/>
              <w:gridCol w:w="839"/>
              <w:gridCol w:w="955"/>
              <w:gridCol w:w="1184"/>
              <w:gridCol w:w="1074"/>
              <w:gridCol w:w="955"/>
              <w:gridCol w:w="80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рядк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  <w:lang w:val="uk-UA"/>
                    </w:rPr>
                    <w:t>ваний капітал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-</w:t>
                    <w:br/>
                    <w:t>ковий капітал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зерв-</w:t>
                    <w:br/>
                    <w:t>ний капітал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лений прибуток (непокритий збиток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-</w:t>
                    <w:br/>
                    <w:t>ний капітал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-</w:t>
                    <w:br/>
                    <w:t>ний капіта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початок рок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Коригування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Зміна облікової політик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равлення помилок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Скоригований залишок на початок рок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прибуток (збиток) за звітний пері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Інший сукупний дохід за звітний пері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озподіл прибутк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плати власникам (дивіденди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рямування прибутку до зареєстрованого капітал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ня до резервного капітал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нески учасників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нески до капітал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заборгованості з капітал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илучення капітал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куп акцій (часток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епродаж викуплених акцій (часток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нулювання викуплених акцій (часток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ня частки в капіталі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 в капіталі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азом змін у капіталі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2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кінець рок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3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39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5:00Z</dcterms:created>
  <dc:creator>cit</dc:creator>
  <dc:description/>
  <cp:keywords/>
  <dc:language>en-US</dc:language>
  <cp:lastModifiedBy>Home</cp:lastModifiedBy>
  <cp:lastPrinted>2013-04-10T12:07:00Z</cp:lastPrinted>
  <dcterms:modified xsi:type="dcterms:W3CDTF">2014-08-25T10:33:00Z</dcterms:modified>
  <cp:revision>41</cp:revision>
  <dc:subject/>
  <dc:title>Додаток 1</dc:title>
</cp:coreProperties>
</file>