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лан еколого-морфологічного опису трав’янистих рослин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. Екологічні умови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Назва рослини: </w:t>
      </w:r>
      <w:r>
        <w:rPr>
          <w:sz w:val="24"/>
          <w:szCs w:val="24"/>
        </w:rPr>
        <w:t>(російська, українська, бінарна латинська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истематична належність (родина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Хід визнач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>Місце мешкання</w:t>
      </w:r>
      <w:r>
        <w:rPr>
          <w:b/>
          <w:bCs/>
          <w:lang w:val="uk-UA"/>
        </w:rPr>
        <w:t>:</w:t>
      </w:r>
      <w:r>
        <w:rPr/>
        <w:t xml:space="preserve"> вказати рослинне угруповання, де зібрана рослина, яка аналізуєтьс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lang w:val="uk-UA"/>
        </w:rPr>
        <w:t>л</w:t>
      </w:r>
      <w:r>
        <w:rPr>
          <w:b/>
          <w:bCs/>
        </w:rPr>
        <w:t>іс:</w:t>
      </w:r>
      <w:r>
        <w:rPr/>
        <w:t xml:space="preserve"> широколистяний (дубовий, липовий, кленовий тощо), дрібнолистяний (березовий, осиковий), хвойний (ялиновий, сосновий), змішаний (хвойно-широколистяний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lang w:val="uk-UA"/>
        </w:rPr>
        <w:t>л</w:t>
      </w:r>
      <w:r>
        <w:rPr>
          <w:b/>
          <w:bCs/>
        </w:rPr>
        <w:t>ук:</w:t>
      </w:r>
      <w:r>
        <w:rPr/>
        <w:t xml:space="preserve"> (поймений, суход</w:t>
      </w:r>
      <w:r>
        <w:rPr>
          <w:lang w:val="uk-UA"/>
        </w:rPr>
        <w:t>і</w:t>
      </w:r>
      <w:r>
        <w:rPr/>
        <w:t>льний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lang w:val="uk-UA"/>
        </w:rPr>
        <w:t>с</w:t>
      </w:r>
      <w:r>
        <w:rPr>
          <w:b/>
          <w:bCs/>
        </w:rPr>
        <w:t>теп:</w:t>
      </w:r>
      <w:r>
        <w:rPr/>
        <w:t xml:space="preserve"> (різнотрав’яний, рівнотравно-ковиловий, ковиловий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lang w:val="uk-UA"/>
        </w:rPr>
        <w:t>в</w:t>
      </w:r>
      <w:r>
        <w:rPr>
          <w:b/>
          <w:bCs/>
        </w:rPr>
        <w:t>одойми та їх береги:</w:t>
      </w:r>
      <w:r>
        <w:rPr/>
        <w:t xml:space="preserve"> (ставки, озера, річки, струмки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lang w:val="uk-UA"/>
        </w:rPr>
        <w:t>б</w:t>
      </w:r>
      <w:r>
        <w:rPr>
          <w:b/>
          <w:bCs/>
        </w:rPr>
        <w:t>олото:</w:t>
      </w:r>
      <w:r>
        <w:rPr>
          <w:b/>
          <w:bCs/>
          <w:i/>
          <w:iCs/>
        </w:rPr>
        <w:t xml:space="preserve"> </w:t>
      </w:r>
      <w:r>
        <w:rPr/>
        <w:t xml:space="preserve">низове (трав’яне, гипнове </w:t>
      </w:r>
      <w:r>
        <w:rPr>
          <w:lang w:val="uk-UA"/>
        </w:rPr>
        <w:t>з</w:t>
      </w:r>
      <w:r>
        <w:rPr/>
        <w:t xml:space="preserve"> переваж</w:t>
      </w:r>
      <w:r>
        <w:rPr>
          <w:lang w:val="uk-UA"/>
        </w:rPr>
        <w:t>ан</w:t>
      </w:r>
      <w:r>
        <w:rPr/>
        <w:t>н</w:t>
      </w:r>
      <w:r>
        <w:rPr>
          <w:lang w:val="uk-UA"/>
        </w:rPr>
        <w:t>ям</w:t>
      </w:r>
      <w:r>
        <w:rPr/>
        <w:t xml:space="preserve"> зелених мохів) або верхове (з перева</w:t>
      </w:r>
      <w:r>
        <w:rPr>
          <w:lang w:val="uk-UA"/>
        </w:rPr>
        <w:t>жанням</w:t>
      </w:r>
      <w:r>
        <w:rPr/>
        <w:t xml:space="preserve"> сфагнових мохів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lang w:val="uk-UA"/>
        </w:rPr>
        <w:t>к</w:t>
      </w:r>
      <w:r>
        <w:rPr>
          <w:b/>
          <w:bCs/>
        </w:rPr>
        <w:t>ультурні угруповання:</w:t>
      </w:r>
      <w:r>
        <w:rPr>
          <w:b/>
          <w:bCs/>
          <w:lang w:val="uk-UA"/>
        </w:rPr>
        <w:t xml:space="preserve"> </w:t>
      </w:r>
      <w:r>
        <w:rPr/>
        <w:t>(поле, сад, город, парк, лісопарк тощ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07" w:leader="none"/>
        </w:tabs>
        <w:ind w:left="0" w:hanging="0"/>
        <w:jc w:val="both"/>
        <w:rPr>
          <w:u w:val="single"/>
        </w:rPr>
      </w:pPr>
      <w:r>
        <w:rPr>
          <w:b/>
          <w:bCs/>
        </w:rPr>
        <w:t>Умови освітлення</w:t>
      </w:r>
      <w:r>
        <w:rPr>
          <w:b/>
          <w:bCs/>
          <w:lang w:val="uk-UA"/>
        </w:rPr>
        <w:t xml:space="preserve">: </w:t>
      </w:r>
      <w:r>
        <w:rPr/>
        <w:t>(відкрите місце, серед невеликих груп дерев, густий лі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0" w:hanging="0"/>
        <w:jc w:val="both"/>
        <w:rPr>
          <w:u w:val="single"/>
        </w:rPr>
      </w:pPr>
      <w:r>
        <w:rPr>
          <w:b/>
          <w:bCs/>
        </w:rPr>
        <w:t>Умови зволоження:</w:t>
      </w:r>
      <w:r>
        <w:rPr/>
        <w:t xml:space="preserve"> (надмірне, помірне, </w:t>
      </w:r>
      <w:r>
        <w:rPr>
          <w:lang w:val="uk-UA"/>
        </w:rPr>
        <w:t>недостатнє</w:t>
      </w:r>
      <w:r>
        <w:rPr/>
        <w:t>, сухі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7" w:leader="none"/>
        </w:tabs>
        <w:ind w:left="0" w:hanging="0"/>
        <w:jc w:val="both"/>
        <w:rPr/>
      </w:pPr>
      <w:r>
        <w:rPr>
          <w:b/>
          <w:bCs/>
          <w:lang w:val="uk-UA"/>
        </w:rPr>
        <w:t xml:space="preserve">Тип ґрунту: </w:t>
      </w:r>
      <w:r>
        <w:rPr>
          <w:lang w:val="uk-UA"/>
        </w:rPr>
        <w:t>його механічний склад (підзолистий, сірий лісовий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чорноземно-луговий, чорнозем, супіщаний, суглинистий, глинистий)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-207" w:leader="none"/>
        </w:tabs>
        <w:ind w:left="0" w:hanging="0"/>
        <w:rPr/>
      </w:pPr>
      <w:r>
        <w:rPr>
          <w:b/>
          <w:bCs/>
          <w:sz w:val="24"/>
          <w:szCs w:val="24"/>
        </w:rPr>
        <w:t>Загальне визначення життєвої форми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днорічник (яровий, озимий), дворічник, багаторічник (моно- або полікарпічний).</w:t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b/>
          <w:bCs/>
          <w:sz w:val="24"/>
          <w:szCs w:val="24"/>
        </w:rPr>
        <w:t>Детальна характеристика</w:t>
      </w:r>
      <w:r>
        <w:rPr>
          <w:sz w:val="24"/>
          <w:szCs w:val="24"/>
        </w:rPr>
        <w:t xml:space="preserve"> життєвих форм з врахуванням структури над-земних та підземних органів, належності до екологічних груп за факторами вологості, світла тощо. Біологічний тип за Раункієром.</w:t>
      </w:r>
    </w:p>
    <w:p>
      <w:pPr>
        <w:pStyle w:val="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І. Характеристика вегетативних органі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ідземні вегетативні органи: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Коренева система</w:t>
      </w:r>
      <w:r>
        <w:rPr>
          <w:lang w:val="uk-UA"/>
        </w:rPr>
        <w:t xml:space="preserve"> за формою (стрижнева, мичкувата, китицева, бахромчаста тощо), за походженням (первинна, вторинна, змішана), за особливостями розташування в ґрунті (екстенсивна, інтенсивна, поверхова тощо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Корені: </w:t>
      </w:r>
      <w:r>
        <w:rPr>
          <w:lang w:val="uk-UA"/>
        </w:rPr>
        <w:t>товщина, ступінь розгалуженості, морфологічна та функціональна диференціація, спеціалізація та метаморфози коренів (запасаючі, контрактильні, дихальні тощо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земні пагони: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Кореневища:</w:t>
      </w:r>
      <w:r>
        <w:rPr>
          <w:lang w:val="uk-UA"/>
        </w:rPr>
        <w:t xml:space="preserve"> характер росту (довге, коротке, вкорочене, вертикальне, горизонтальне, моно- чи симподіально наростаюче, гіпо- або епігеогенне); товщина, колір, поверхня; морфологічна та функціональна диференціація кореневищ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Бульби:</w:t>
      </w:r>
      <w:r>
        <w:rPr>
          <w:lang w:val="uk-UA"/>
        </w:rPr>
        <w:t xml:space="preserve"> форма, розміри, колір, характер поверхні, походження (гіпокотильні, на столонах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Цибулини:</w:t>
      </w:r>
      <w:r>
        <w:rPr>
          <w:lang w:val="uk-UA"/>
        </w:rPr>
        <w:t xml:space="preserve"> форма, розмір, колір, характер поверхні, плівчасті, лусковидні, моно- чи симподіально наростаючі, багаторічні та однорічні, прості й складні, морфологічна природа цибулинних лусок (низові листки, основа середніх)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Столони:</w:t>
      </w:r>
      <w:r>
        <w:rPr>
          <w:lang w:val="uk-UA"/>
        </w:rPr>
        <w:t xml:space="preserve"> довжина, колір, товщина, ступінь розгалуженості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Бульбоцибулини:</w:t>
      </w:r>
      <w:r>
        <w:rPr>
          <w:lang w:val="uk-UA"/>
        </w:rPr>
        <w:t xml:space="preserve"> форма, розмір, колір, характер покривів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Надземні органи: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орфологія надземних пагонів:</w:t>
      </w:r>
      <w:r>
        <w:rPr>
          <w:lang w:val="uk-UA"/>
        </w:rPr>
        <w:t xml:space="preserve"> диференціація за функціями (генеративні, вегетативні, вегетативно-генеративні); типи пагонів за довжиною міжвузля (розеткові, напіврозеткові, безрозеткові); за напрямом росту та положенням у просторі (орто- і плагіотропні, повзучі, виткі, чіпкі, прямостоячі тощо); за тривалістю життя (циклічність: моно-, ди- або поліциклічні пагони); наявність пагонів з неповним циклом розвитку; видозміни надземних пагонів; розташування бруньок відновлення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Стебло:</w:t>
      </w:r>
      <w:r>
        <w:rPr>
          <w:lang w:val="uk-UA"/>
        </w:rPr>
        <w:t xml:space="preserve"> форма на поперечному зрізі, товщина, колір, характер поверхні та ступінь опушення, видозміни стебла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Листя:</w:t>
      </w:r>
      <w:r>
        <w:rPr>
          <w:lang w:val="uk-UA"/>
        </w:rPr>
        <w:t xml:space="preserve"> тип листкорозміщення (спіральне, супротивне, мутовчасте); наявність листя різних формацій (низові, середні та верхівкові); різноманіття середніх листків (гетеро або анізофілія); тип середніх листків (прості, складні), ступінь вираженості в них черешка, прилистків, піхви та їх форми. Характер листкових пластинок (суцільні, лопатеві, роздільні, розсічені), їх форма (вказати форму лопатей, сегментів, долей); форма основи та верхівки листкової пластинки; характер краю та жилкування; забарвлення верхньої та нижньої поверхонь; особливості опушення; тривалість життя листка; світлові та тіньові листки, їх морфологічні та анатомічні відмінності; листкова мозаїк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ІІ. Характеристика генеративних органів.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Репродуктивні орган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Суцвіття:</w:t>
      </w:r>
      <w:r>
        <w:rPr>
          <w:sz w:val="24"/>
          <w:szCs w:val="24"/>
          <w:lang w:val="uk-UA"/>
        </w:rPr>
        <w:t xml:space="preserve"> тип (прості, складні); назва (китиця, колос, волоть, тирс); характер розташування листків (фрондозні, брактеозні, фрондульозні); особливості апікальних меристем; послідовність розкриття квіток (відкриті,  бокоцвіті, верхоцвіті, закриті); тип і характеристика об’єднаних суцвіть -  моно- чи політелічні, тирсоїдні тощ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Квітка</w:t>
      </w:r>
      <w:r>
        <w:rPr>
          <w:sz w:val="24"/>
          <w:szCs w:val="24"/>
          <w:lang w:val="uk-UA"/>
        </w:rPr>
        <w:t>: на квітконожці, або сидяча; квітколоже (опукле, плоске, увігнуте); характер симетрії (правильна, неправильна); розташування частин квітки на квітколожі (циклічне, ациклічне, геміциклічне); двостатева або одностатева квітка; тип оцвітини (проста, складна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Проста оцвітина</w:t>
      </w:r>
      <w:r>
        <w:rPr>
          <w:sz w:val="24"/>
          <w:szCs w:val="24"/>
          <w:lang w:val="uk-UA"/>
        </w:rPr>
        <w:t>: форма, кількість чашолистків, їх форма, ступінь зростання, забарвлення, опушення тощ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Віночок:</w:t>
      </w:r>
      <w:r>
        <w:rPr>
          <w:sz w:val="24"/>
          <w:szCs w:val="24"/>
          <w:lang w:val="uk-UA"/>
        </w:rPr>
        <w:t xml:space="preserve"> форма віночка; форма і зростання пелюсток; наявність відгинів, забарвлення, особливості зіва тощ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Андроцей:</w:t>
      </w:r>
      <w:r>
        <w:rPr>
          <w:sz w:val="24"/>
          <w:szCs w:val="24"/>
          <w:lang w:val="uk-UA"/>
        </w:rPr>
        <w:t xml:space="preserve"> кількість тичинок, характер їх розташування, ступінь зростання. Для бобових одно- або двобратній андроцей, особливості будови тичинкових ниток та пиляків, характер розкриття пиляків: розкриваються щілинами або дірочками; злипання пиляків (у складноцвітих та дзвоникових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Гінецей:</w:t>
      </w:r>
      <w:r>
        <w:rPr>
          <w:sz w:val="24"/>
          <w:szCs w:val="24"/>
          <w:lang w:val="uk-UA"/>
        </w:rPr>
        <w:t xml:space="preserve"> тип (апокарпний, ценокарпний, син-, паро-, або лізікарпний); кількість плодолистків; положення і форма зав`язі; ступінь вираженості стовпчика; форма та забарвлення приймочки; спосіб запилення; формула та діаграма квітки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лоди та насінн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Плоди:</w:t>
      </w:r>
      <w:r>
        <w:rPr>
          <w:sz w:val="24"/>
          <w:szCs w:val="24"/>
          <w:lang w:val="uk-UA"/>
        </w:rPr>
        <w:t xml:space="preserve"> тип (апо- або ценокарпний); назва (горішки, листянки, боби, коробочки, стручки, ягоди тощо); особливості розкриття сухих багатонасінних плодів, консистенція та забарвлення соковитих плоді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Насіння:</w:t>
      </w:r>
      <w:r>
        <w:rPr>
          <w:sz w:val="24"/>
          <w:szCs w:val="24"/>
          <w:lang w:val="uk-UA"/>
        </w:rPr>
        <w:t xml:space="preserve"> розмір; форма; забарвлення; наявність принасінника; особливості структури та забарвлення насіннєвої шкірки; екологія поширення плодів та насіння. Чи всі плоди та все насіння однакові за формою та біологічними особливостями, чи має місце гетерокарпія та гетероспермія?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uk-UA"/>
        </w:rPr>
        <w:t>Практичне значення</w:t>
      </w:r>
      <w:r>
        <w:rPr>
          <w:sz w:val="24"/>
          <w:szCs w:val="24"/>
          <w:lang w:val="uk-UA"/>
        </w:rPr>
        <w:t xml:space="preserve">, використання людиною (лікарська, кормова, технічна, декоративна, бур`яниста рослина). 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6570</wp:posOffset>
          </wp:positionH>
          <wp:positionV relativeFrom="paragraph">
            <wp:posOffset>-19050</wp:posOffset>
          </wp:positionV>
          <wp:extent cx="883285" cy="88519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  <w:lang w:val="en-US"/>
      </w:rPr>
      <w:t>ZAPORIZHZHIA NATIONAL UNIVERSITY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40"/>
        <w:szCs w:val="40"/>
        <w:lang w:val="en-US"/>
      </w:rPr>
    </w:pPr>
    <w:r>
      <w:rPr>
        <w:rFonts w:cs="Arial" w:ascii="Arial" w:hAnsi="Arial"/>
        <w:b/>
        <w:sz w:val="40"/>
        <w:szCs w:val="40"/>
        <w:lang w:val="en-US"/>
      </w:rPr>
      <w:t>FACULTY OF BI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3" w:hanging="993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9:00Z</dcterms:created>
  <dc:creator>Comp</dc:creator>
  <dc:description/>
  <cp:keywords/>
  <dc:language>en-US</dc:language>
  <cp:lastModifiedBy>SAA</cp:lastModifiedBy>
  <dcterms:modified xsi:type="dcterms:W3CDTF">2020-06-09T07:48:00Z</dcterms:modified>
  <cp:revision>3</cp:revision>
  <dc:subject/>
  <dc:title/>
</cp:coreProperties>
</file>