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РОСЛИН ЧЕРВОНОЇ КНИГИ УКРАЇНИ В ЗАПОРІЗ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2126"/>
        <w:gridCol w:w="1701"/>
        <w:gridCol w:w="1276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 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тинська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наявність під час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щ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чи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агал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дсія альпі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iCs/>
                <w:color w:val="231F20"/>
              </w:rPr>
              <w:t>Woodsia al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oods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інія плаваю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Salvinia nat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231F20"/>
              </w:rPr>
              <w:t>Salvin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дрованда пухирч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ldrovanda vesicul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ros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гал блід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stragalus pallesc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гал Геннінг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stragalus hennin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гал дніпровськ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stragalus borysthe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гал зігнут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stragalus redun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агал шерстистоквітков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stragalus dasyant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дніп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Betula borysth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tu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чок савранськ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lyssum savran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ssic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а великопридатков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ntaurea append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а Конк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ntaurea konk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а коротко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ntaurea brevi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а наслідувальн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ntaurea aemul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а несправжньоблідолусков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ntaurea</w:t>
            </w:r>
            <w:r>
              <w:rPr>
                <w:bCs/>
                <w:i/>
                <w:iCs/>
                <w:color w:val="231F20"/>
                <w:lang w:val="uk-UA"/>
              </w:rPr>
              <w:t xml:space="preserve"> </w:t>
            </w:r>
            <w:r>
              <w:rPr>
                <w:bCs/>
                <w:i/>
                <w:iCs/>
                <w:color w:val="231F20"/>
              </w:rPr>
              <w:t>pseudoleucol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а Талієв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ntaurea taliew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ика блідоквітков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Dianthus pallidiflo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ика ланцетн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Dianthus lanceol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іолімон злаколи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Goniolimon graminifol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mon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овик гранітн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Onosma grani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agin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ій гол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chillea glaber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ік скіф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Genista scyth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емогоне жорстк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Eremogone rig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озілля дніпро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Senecio borysthe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як гібрид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Phlomis hyb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як скіф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Phlomis scyth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офака волз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alophaca wolga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гана скіф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aragana scyth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b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ьці дніпровські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Tragopogon borysthe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з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льці українські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Tragopogon ucrai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t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ир донськ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eratophyllum tanait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at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стовень азовськ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Vincetoxicum maeot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clepia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иця скуп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Gypsophila glom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yophi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онок Біберштейн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Linaria bieberste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rophula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иніс цілолист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Clematis integr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nuncu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 азовськ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Papaver maeot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pav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ок жов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Glaucium flav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paver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ковниця прибереж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strodaucus littor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онія тонко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Paeonia tenu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eon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ка Зоз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renaria zoz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yophy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ун щитоли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Nymphoides pel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nyanth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виця смердю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Thalictrum foetid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nuncu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 чорнію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Pulsatilla nigric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nuncu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арикс струн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Tamarix graci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maric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нка гранітн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Otites grani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нка довгопол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Otites dolichocar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шанка полинков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Otites artemiset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yophyl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а Лаврен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Viola lavrenko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ol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ерія припорошен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Francenia pulverul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anken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інниця сивась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Lepidium syvasch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assic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охазма дніпровськ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231F20"/>
              </w:rPr>
            </w:pPr>
            <w:r>
              <w:rPr>
                <w:bCs/>
                <w:i/>
                <w:iCs/>
                <w:color w:val="231F20"/>
              </w:rPr>
              <w:t>Cymbochasma boristh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rophular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рець дніпровськ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Thymus boristhe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рець прибереж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Thymus littor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омниця весн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Scutellaria v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ель українськ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Rumex ucraini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ygon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ндушка різноколь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Bulbocodium versic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ацинтик Палласів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Hyacinthella pallas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здівка звич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Neottia nidus</w:t>
            </w:r>
            <w:r>
              <w:rPr>
                <w:bCs/>
                <w:i/>
                <w:iCs/>
                <w:color w:val="231F20"/>
                <w:lang w:val="uk-UA"/>
              </w:rPr>
              <w:t>-</w:t>
            </w:r>
            <w:r>
              <w:rPr>
                <w:bCs/>
                <w:i/>
                <w:iCs/>
                <w:color w:val="231F20"/>
              </w:rPr>
              <w:t>a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як кімерійськ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gropyron cimmeric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няк пухнатоквітков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Agropyron dasyanth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инець болот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Orchis palust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инець обпа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color w:val="231F20"/>
              </w:rPr>
              <w:t>Orchis ustu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енець салеп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s m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енець шоломонос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s milit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chi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відокрем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disjunc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волос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capil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грані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gran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Граф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graf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дніп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borysth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Залеського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zaless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Лессі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lessing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пірч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pen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пухнастоли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dasyphy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україн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ukrai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ила шор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pa aspe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лівка золотолусков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lica chrysol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ій ковилолистий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lytrigia stipifo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ик м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itilaria meleagroi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ик рус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itillaria ruth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тка Бу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nithogalum bouche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тка меланхолійн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nithogalum amphibo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Фомін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ncus fo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nc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пан дібров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lipa quercet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пан гранті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lipa gran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пан змієли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lipa ophiophy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льпан Шр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lipa schrenk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ок коротколи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aragus brachyphyl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parag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буля переодягнена</w:t>
            </w:r>
            <w:r>
              <w:rPr>
                <w:lang w:val="en-US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um pervesti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я Рег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um regeli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ран сіт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ocus reticul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ridace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мітка: * - Європейський Червоний список; **- Світовий Червоний список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6570</wp:posOffset>
          </wp:positionH>
          <wp:positionV relativeFrom="paragraph">
            <wp:posOffset>-19050</wp:posOffset>
          </wp:positionV>
          <wp:extent cx="883285" cy="8851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en-US"/>
      </w:rPr>
      <w:t>ZAPORIZHZHIA NATIONAL UNIVERSITY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40"/>
        <w:szCs w:val="40"/>
        <w:lang w:val="en-US"/>
      </w:rPr>
    </w:pPr>
    <w:r>
      <w:rPr>
        <w:rFonts w:cs="Arial" w:ascii="Arial" w:hAnsi="Arial"/>
        <w:b/>
        <w:sz w:val="40"/>
        <w:szCs w:val="40"/>
        <w:lang w:val="en-US"/>
      </w:rPr>
      <w:t>FACULTY OF BIOLOG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1:00Z</dcterms:created>
  <dc:creator>comp</dc:creator>
  <dc:description/>
  <cp:keywords/>
  <dc:language>en-US</dc:language>
  <cp:lastModifiedBy>SAA</cp:lastModifiedBy>
  <cp:lastPrinted>2012-06-05T08:33:00Z</cp:lastPrinted>
  <dcterms:modified xsi:type="dcterms:W3CDTF">2020-06-09T07:50:00Z</dcterms:modified>
  <cp:revision>3</cp:revision>
  <dc:subject/>
  <dc:title/>
</cp:coreProperties>
</file>