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фера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валіфікаційна робота магістра «Тема згідно з наказом»: 32 с., 8 рис., 2 табл., 15 джерел, 2 додатк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СЛОВА ТА СЛОВОСПОЛУЧЕННЯ У КІЛЬКОСТІ ВІД 5 ДО 15 ШТУ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дослідження – цілі точки в многокутниках та многогранни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Мета роботи: дослідження многокутників та многогранників, вершини яких лежать в цілих точках координатної площи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дослідження – аналітич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lang w:val="uk-UA"/>
        </w:rPr>
        <w:t>Текст реферату українською мовою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клад оформлення реферату магістра англійською мов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summary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aster's Qualification Thesis</w:t>
      </w:r>
      <w:r>
        <w:rPr>
          <w:sz w:val="28"/>
          <w:szCs w:val="28"/>
          <w:lang w:val="uk-UA"/>
        </w:rPr>
        <w:t xml:space="preserve"> «Тема англійською мовою згідно з наказом»: 32 pages, 8</w:t>
      </w:r>
      <w:r>
        <w:rPr>
          <w:sz w:val="28"/>
          <w:szCs w:val="28"/>
          <w:lang w:val="en-US"/>
        </w:rPr>
        <w:t xml:space="preserve"> figures, 2 tables, 15 references, 2 supplements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СЛОВА ТА СЛОВОСПОЛУЧЕННЯ У КІЛЬКОСТІ ВІД 5 ДО 15 ШТУК АНГЛІЙСЬКОЮ МОВО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The object of the study – …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The aim of the study: …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ethod of research – … 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що методів декілька, то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method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search</w:t>
      </w:r>
      <w:r>
        <w:rPr>
          <w:sz w:val="28"/>
          <w:szCs w:val="28"/>
          <w:lang w:val="uk-UA"/>
        </w:rPr>
        <w:t xml:space="preserve"> – … 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lang w:val="uk-UA"/>
        </w:rPr>
        <w:t>Текст реферату англійською мовою</w:t>
      </w:r>
      <w:r>
        <w:rPr>
          <w:color w:val="000000"/>
          <w:sz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02:00Z</dcterms:created>
  <dc:creator>Ира</dc:creator>
  <dc:description/>
  <cp:keywords/>
  <dc:language>en-US</dc:language>
  <cp:lastModifiedBy>Оксана Спица</cp:lastModifiedBy>
  <dcterms:modified xsi:type="dcterms:W3CDTF">2023-11-20T10:46:00Z</dcterms:modified>
  <cp:revision>11</cp:revision>
  <dc:subject/>
  <dc:title>Приклад оформлення змісту</dc:title>
</cp:coreProperties>
</file>