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ТЕРАТУРА ДО ТЕМИ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ІЛОСОФІЯ ГЕОПОЛІТИЧНОГО ПЕРФОРМАТУВАННЯ СВТУ В УМОВАХ ГЛОБАЛІЗАЦІЇ ТА НАЦІОНАЛЬНОЇ БЕЗПЕ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R. Andriukaitiene, V. G. Voronkova, O. P.  Kyvliuk, V. A. Nikitenko. Formation and development of smart society as high-minded, high-tech and high-intelligent community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umanities Bulletin of Zaporizhzhe State Engineering Academy. 2017. Випуск 71. С. 17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оронкова В. Г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лобальне управління : навчально-методичний посібник для здобувачів ступеня вищої освіти бакалавра спеціальності  281 «Публічне управління та адміністрування» освітньо-професійної програми «Публічне управління та адміністрування» та освітньо-професійної програми «Державне управління». Запоріжжя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Н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0. 162 с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lentyna Voronkova, Oleg Punchenko, Marina Azhazh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lobalization and global governance in the fourth industrial revolution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ustry 4.0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UMANITIES STUDIES: Collection of Scientific Papers / Ed. V. Voronkova. Zaporizhz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: ZNU,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пус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.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2-2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Valentina Voronkova, Alla Cherep, Vìtalina Nikitenko, Andriukaitiene, Regina. Conceptualization of digital reality expertise in conditions of stochaic insurance: nonlinear method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HUMANITIES STUDIES: Collection of Scientific Papers / Ed. V. Voronkova. Zaporizhzhiа : ZNU, 2019. Випуск 2(79). С. 182-195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лексенко Роман, Воронкова Валентина, Никитенко Вита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Экспертиза цифровой реальности как фактор достижения устойчивости общества в условиях стохастичности (неопределенности, нестабильности, бифуркационности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тник «Результаты работы ученых: социология, криминология, философия и полит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м 1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2020): «Результаты работы ученых: социология, криминология, философия и полит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м 1 № 4 (2020)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жим доступ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sc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esul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journ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47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Zhuravel, Kristina (2019) Concept of flexible management at enterprise in digitalization and lean production conditions. HUMANITIES STUDIES: Collection of Scientific Papers / Ed. V. Voronkova. Zaporizhzhiа : ZNU, 2019. Випуск 1(78). С. 98-107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ykola Kyrychenko. The impact of digital technologies on the development of human and social capital in the conditions of the digitalized society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HUMANITIES STUDIES: Collection of Scientific Papers / Ed. V. Voronkova. Zaporizhzhiа : ZNU, 2019. Випуск 1(78). С. 108-129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yudmyla Kryvega, Vadim Zubo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oronavirus world: attributes of sociality. HUMANITIES STUDIES: Collection of Scientific Papers / Ed. V. Voronkova. Zaporizhzhiа : ZNU, 2020. Випуск 5(82). С. 50-5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цев О.В. Методология науки. Абстрактная и прикладная категории науки. Немецкий научный/научно-популярный Вестник «Результаты работы ученых: социология, криминология, философия и политология». 2020. 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, No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64-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ctoria Melni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ile-management 3.0 concept as a factor of technological progress development in the digital societ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UMANITIES STUDIES: Collection of Scientific Papers / Ed. V. Voronkova. Zaporizhzhiа : ZNU, 2019. Випуск 1(78). С.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0-139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ìtalina Nikiten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olution and further development of the real world in the conditions of technological changes in the context of socio-philosophical discours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UMANITIES STUDIES: Collection of Scientific Papers / Ed. V. Voronkova. Zaporizhzhiа : ZNU,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Випус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 С. 60-7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Vitalina Nikitenko, Regina Andriukaitiene, Oleg Punchenko. Formation ofsustainable digital economical concept: challenges, threats, priorities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UMANITIES STUDIES: Collection of Scientific Papers / Ed. V. Voronkova. Zaporizhzhiа : ZNU, 2019. Випуск 1(78). 140-15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V Nikitenko. The impact of digitalization on value orientations changes in the modern digital society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HUMANITIES STUDIES: Collection of Scientific Papers / Ed. V. Voronkova. Zaporizhzhiа : ZNU, 2019. Випуск 1(78). С. 80-9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leksenko, Roman. Position and role of modern economic education as the main megatrend of innovative development of Ukraine. Humanities Studi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ріжжя: ЗНУ 2020. 2 (79). С.  169-18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leg Punchenko, Natalia Punchenko. Basic strategic technology of intellectual duality of humanity in information technology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UMANITIES STUDIES: Collection of Scientific Papers / Ed. V. Voronkova. Zaporizhzhiа : ZNU, 2019. Випуск 2 (79). 95-1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доуз Донелла, Рандерс Йорген, Медоуз Денні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і зростання. 30 років потому /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. ред. Віктора Вовка. Київ : Пабулум, 2018. 46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енко В.А. Эволюция концепции устойчивого развития (в контексте докладов Римского  клуба).  Журнал  Белорусского  государственного  университета.  Философия.  Психология. Изд-во Белорусского государственного ун-т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20. No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2-1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kitenko Vitalina. The impact of digitalization on value orientations changes in the modern digital society HUMANITIES STUDIES: Collection of Scientific Papers / Ed. V. Voronkova. Zaporizhz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ZNU. 20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пус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 (79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0-94. ttp://humstudies.com.ua/article/view/202753/20315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п    Алла,    Воронкова    Валентина,    Никитенко      Виталина.   Обратная   сторона   технологических  инноваций  и  их  последствия    в  условиях   инновационно-информационного   общества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ORY  AND  PRACTICE:  PROBLEMS  AND   PROSPECTS   Scientific   articles   (Electronic  publication)  Kaunas  Lithuanian  Sports  University.  2020. P.462-47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alina 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ikitenko, Valentyna 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oronkova, Regina Andriukaitiene, Roman I. Oleksenko The crisis of the metaphysical foundations of human existence as a global problem of post-modernit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nd the ways of managerial solutions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opósitos y Representacion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an. 2021, Vol. 9, SPE(1), e92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SN 2307-7999 Special Number: Educational practices and teacher training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ISSN 2310-4635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://dx.doi.org/10.20511/pyr2021.v9nSPE1.928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оступу 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revistas.usil.edu.pe/index.php/pyr/article/view/9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a Cherep, Valentyna Voronkova, Luai Faisal Muts, Alexander Fursì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formation and innovation technologies as a factor of improving the efficiency of digital economy and business in the Globalization 4.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UMANITIES STUDIES: Collection of Scientific Papers / Ed. V. Voronkova. Zaporizhz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пус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(78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170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2. A. Cherep, V. Voronkova, R. Andriukaitiene, V. Nikitenko. The concept of creative digital technologies in the tourism business in the conditions of digitalization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HUMANITIES STUDIES: Collection of Scientific Papers / Ed. V. Voronkova. Zaporizhzhiа : ZNU, 2020. Випуск 5(82). С. 196-20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result.de/journal/article/view/47" TargetMode="External"/><Relationship Id="rId3" Type="http://schemas.openxmlformats.org/officeDocument/2006/relationships/hyperlink" Target="http://dx.doi.org/10.20511/pyr2021.v9nSPE1.928" TargetMode="External"/><Relationship Id="rId4" Type="http://schemas.openxmlformats.org/officeDocument/2006/relationships/hyperlink" Target="http://revistas.usil.edu.pe/index.php/pyr/article/view/9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24:00Z</dcterms:created>
  <dc:creator>User</dc:creator>
  <dc:description/>
  <dc:language>en-US</dc:language>
  <cp:lastModifiedBy>User</cp:lastModifiedBy>
  <dcterms:modified xsi:type="dcterms:W3CDTF">2021-10-16T11:24:00Z</dcterms:modified>
  <cp:revision>2</cp:revision>
  <dc:subject/>
  <dc:title/>
</cp:coreProperties>
</file>