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56" w:leader="none"/>
        </w:tabs>
        <w:spacing w:lineRule="auto" w:line="240" w:before="0" w:after="0"/>
        <w:ind w:right="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. МЕТОДОЛОГІЧНІ ОСНОВИ ОРГАНІЗАЦІЇ КОНТРОЛЮ В БАНК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  <w:lang w:eastAsia="uk-UA"/>
        </w:rPr>
        <w:t>Пл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Загальні положення та основні завдання внутрішньобанківського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редмет і метод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його об’єкт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ередумови та принципи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Види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3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Мета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методи та техніка попереднього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оточного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наступного внутрішньобанківського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4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рганізаційні форми економічного контролю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Зміст контрольного процесу банку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5.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формлення й розгляд матеріалів внутрішньобанківського контролю та контроль за їх виконанням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uk-UA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  <w:t xml:space="preserve">Контроль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є однією з функцій управління суспільним виробництвом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Будь-яке суспільство не може нормально функціонувати та розвиватися без чітко організованої системи контролю за виробництвом та розподілом суспільного продукту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іншими сферами суспільного життя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  <w:t xml:space="preserve">Контроль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це систематичне спостереження і перевірка процес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функціонування відповідного об’єкту з метою виявлення його відхилень від заданих параметрів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У широкому розумінні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uk-UA"/>
        </w:rPr>
        <w:t xml:space="preserve">контроль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роцес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який забезпечує відповідність функціонування керованого об’єкта прийнятим управлінським рішенням та направлений на успішне досягнення поставлених цілей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uk-UA"/>
        </w:rPr>
        <w:t>Внутрішньобанківський контроль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сукупність методів та прийомів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які застосовуються обліково-операційними працівниками для контролю банківських операцій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uk-UA" w:bidi="uk-UA"/>
        </w:rPr>
        <w:t>Головне завдання контролю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- забезпечення законності операцій, які виконуються та збереження цінностей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u w:val="single"/>
          <w:lang w:eastAsia="uk-UA" w:bidi="uk-UA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u w:val="single"/>
          <w:lang w:eastAsia="uk-UA" w:bidi="uk-UA"/>
        </w:rPr>
        <w:t>Предметом контролю є: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1)</w:t>
        <w:tab/>
        <w:t>фінансові активи (надані позики, розміщені власні депозити, кошти,</w:t>
        <w:br/>
        <w:t>вкладені в цінні папери);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2)</w:t>
        <w:tab/>
        <w:t>основні засоби та інші активи;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3)</w:t>
        <w:tab/>
        <w:t>фінансово-господарські процеси, депозитні та кредитні операції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4)</w:t>
        <w:tab/>
        <w:t>фінансові результати, фінансовий стан банку;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5)</w:t>
        <w:tab/>
        <w:t>організаційні форми управління (сукупність відділів та служб. їх</w:t>
        <w:br/>
        <w:t>взаємозв'язок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i/>
          <w:i/>
          <w:color w:val="000000"/>
          <w:sz w:val="28"/>
          <w:szCs w:val="28"/>
          <w:u w:val="single"/>
          <w:lang w:eastAsia="uk-UA" w:bidi="uk-UA"/>
        </w:rPr>
      </w:pPr>
      <w:r>
        <w:rPr>
          <w:rFonts w:eastAsia="Courier New" w:cs="Times New Roman" w:ascii="Times New Roman" w:hAnsi="Times New Roman"/>
          <w:i/>
          <w:color w:val="000000"/>
          <w:sz w:val="28"/>
          <w:szCs w:val="28"/>
          <w:u w:val="single"/>
          <w:lang w:eastAsia="uk-UA" w:bidi="uk-UA"/>
        </w:rPr>
        <w:t>Об’єктом контролю в банках є: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-</w:t>
        <w:tab/>
        <w:t>сам банк, його підрозділи;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-</w:t>
        <w:tab/>
        <w:t>операції, що здійснюються банком;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-</w:t>
        <w:tab/>
        <w:t>облік та звітність;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-</w:t>
        <w:tab/>
        <w:t>діяльність банків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За джерелами контрольних даних та заходами проведення всі види контролю поділяються на фактичний і документальний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Джерелами Фактичного контролю є фізичні об'єкти; інвентаризація, експертна оцінка, особистий досвід. У банках — це контрольний перерахунок національної та інвалютної грошової готівки в касах, сховищах, резервних фондах, коштовних металах та інших цінностях, перевірка збереження основних засобів, нематеріальних активів, товарно-матеріальних цінностей банку, а також застави та інш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uk-UA"/>
        </w:rPr>
        <w:t>Джерелами документального контролю є документи та дані фінансової і</w:t>
        <w:br/>
        <w:t>статистичної звітності; читання документів, рахункова перевірка документів,</w:t>
        <w:br/>
        <w:t>порівняння документів, письмовий запит, економічний контроль та ревізі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Внутрішньобанківський контроль буває поточним і наступ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uk-UA"/>
        </w:rPr>
        <w:t>Поточний внутрішньобанківський контроль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здійснюється в процесі документообігу та при укладенні угод. Поточному контролю підлягають ус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документи й облікові записи. Поточний банківський контроль містить елементи попереднього і наступного контролю. Завдяки його проведенню значною мірою можна виявити і запобігти здійсненню операцій, які документально невірно оформлені або є незаконними та неправомірними. Але поточний контроль, на відміну від попереднього контролю, здійснюється в процесі всього документообігу й обліку операції, незалежно від того, чи відбувається документообіг і облік всіх стадій в одній або декількох установах ба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Головним завданням поточного контролю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є перевірка законності операцій, правильності оформлення документів і відображення їх в обліку, а також перевірка відповідності аналітичного і синтетичного обліку,зіставлення їх даних із залишками грошей і цінностей, що знаходяться в касі та сховищ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uk-UA"/>
        </w:rPr>
        <w:t>Наступний контроль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допомагає виявити недоліки попереднього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поточного контролю і тим самим сприяє їх поліпшенню. Наступний 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виконується на окремих ділянках  обліково – операційної роботи, він вибірково охоплює всі сторони цієї діяльності, тобто контроль здійснюється найбільш ефективним комплексним методом. Комплексність контролю не порушується тим, що перевірки виконувалися неодночасно, оскільки вони проводяться регулярно, систематично і часто повторюються. Перевірка роботи відповідальних виконавців, операційних бригад, груп або відділів виконується з усебічним охопленням всіх функцій і обов’язкі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Основні організаційні форми контролю в банка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- державн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- відомч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- незалежний (аудиторський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- внутрішньобанківськ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- бухгалтерсь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- адміністративний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нк створює комплексну, ефективну та адекватну систему внутрішнього контролю з дотриманням таких принципів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0" w:name="n41"/>
      <w:bookmarkEnd w:id="0"/>
      <w:r>
        <w:rPr>
          <w:color w:val="333333"/>
          <w:sz w:val="28"/>
          <w:szCs w:val="28"/>
        </w:rPr>
        <w:t>1) усебічності та комплекс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1" w:name="n42"/>
      <w:bookmarkEnd w:id="1"/>
      <w:r>
        <w:rPr>
          <w:color w:val="333333"/>
          <w:sz w:val="28"/>
          <w:szCs w:val="28"/>
        </w:rPr>
        <w:t>2) ефектив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2" w:name="n43"/>
      <w:bookmarkEnd w:id="2"/>
      <w:r>
        <w:rPr>
          <w:color w:val="333333"/>
          <w:sz w:val="28"/>
          <w:szCs w:val="28"/>
        </w:rPr>
        <w:t>3) адекват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3" w:name="n44"/>
      <w:bookmarkEnd w:id="3"/>
      <w:r>
        <w:rPr>
          <w:color w:val="333333"/>
          <w:sz w:val="28"/>
          <w:szCs w:val="28"/>
        </w:rPr>
        <w:t>4) обач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4" w:name="n45"/>
      <w:bookmarkEnd w:id="4"/>
      <w:r>
        <w:rPr>
          <w:color w:val="333333"/>
          <w:sz w:val="28"/>
          <w:szCs w:val="28"/>
        </w:rPr>
        <w:t>5) ризик-орієнтова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5" w:name="n46"/>
      <w:bookmarkEnd w:id="5"/>
      <w:r>
        <w:rPr>
          <w:color w:val="333333"/>
          <w:sz w:val="28"/>
          <w:szCs w:val="28"/>
        </w:rPr>
        <w:t>6) інтегрова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6" w:name="n47"/>
      <w:bookmarkEnd w:id="6"/>
      <w:r>
        <w:rPr>
          <w:color w:val="333333"/>
          <w:sz w:val="28"/>
          <w:szCs w:val="28"/>
        </w:rPr>
        <w:t>7) завчас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7" w:name="n48"/>
      <w:bookmarkEnd w:id="7"/>
      <w:r>
        <w:rPr>
          <w:color w:val="333333"/>
          <w:sz w:val="28"/>
          <w:szCs w:val="28"/>
        </w:rPr>
        <w:t>8) незалеж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8" w:name="n49"/>
      <w:bookmarkEnd w:id="8"/>
      <w:r>
        <w:rPr>
          <w:color w:val="333333"/>
          <w:sz w:val="28"/>
          <w:szCs w:val="28"/>
        </w:rPr>
        <w:t>9) безперервност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9" w:name="n50"/>
      <w:bookmarkEnd w:id="9"/>
      <w:r>
        <w:rPr>
          <w:color w:val="333333"/>
          <w:sz w:val="28"/>
          <w:szCs w:val="28"/>
        </w:rPr>
        <w:t>10) конфіденцій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 </w:t>
      </w:r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усебічності та комплексності передбачає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, що банк упровадив у свою діяльність кожен з п’яти компонентів системи внутрішнього контролю та забезпечує їх виконання у взаємоінтегрований спосіб, тобто результати виконання такого компонента використовуються під час виконання інших компонентів системи внутрішнього контролю; процедури з внутрішнього контролю (далі - процедури контролю) вбудовані в процеси банку на всіх організаційних рівнях. Банк забезпечує здійснення внутрішнього контролю щодо операцій банку, переданих на договірній основі іншим особам на аутсорсин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n52"/>
      <w:bookmarkEnd w:id="10"/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ефективності встановлює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, що заходи з внутрішнього контролю (далі - заходи з контролю), що здійснюються в банку, є дієвими та забезпечують досягнення банком визначених цілей діяльності та обґрунтовану упевненість у тому, щ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bookmarkStart w:id="11" w:name="n53"/>
      <w:bookmarkEnd w:id="11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1) здійснювані банком операції є ефективними та відображені коректно в інформаційних системах/системах обліку ба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bookmarkStart w:id="12" w:name="n54"/>
      <w:bookmarkEnd w:id="12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2) фінансова, статистична, управлінська, податкова та інша звітність є достовірно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bookmarkStart w:id="13" w:name="n55"/>
      <w:bookmarkEnd w:id="13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3) банк дотримується вимог законодавства України, нормативно-правових актів Національного банку, внутрішньобанківських документі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bookmarkStart w:id="14" w:name="n56"/>
      <w:bookmarkEnd w:id="14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4) працівники банку володіють необхідною інформацією щодо компонентів системи внутрішнього контролю та забезпечують виконання цих компонентів у межах компетенції та повноважень, визначених посадовими інструкці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bookmarkStart w:id="15" w:name="n57"/>
      <w:bookmarkEnd w:id="15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5) банк забезпечує виявлення та оцінку недоліків системи внутрішнього контролю та вживає своєчасних, адекватних та достатніх коригуючих заходів з метою виправлення таких недолі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n58"/>
      <w:bookmarkEnd w:id="16"/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адекватності передбачає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, що система внутрішнього контролю банку відповідає особливостям його діяльності, уключаючи розмір, бізнес-модель, масштаб діяльності, види, складність операцій, профіль ризику банку (далі - особливості діяльності бан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n5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обачності встановлює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, що банк забезпечує достатню впевненість керівників банку щодо досягнення банком цілей його діяльності, виходячи з консервативних припущень та беручи до уваги певну вірогідність помилкових суджень чи рішень керівників та/або працівників ба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n60"/>
      <w:bookmarkEnd w:id="18"/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ризик-орієнтованості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передбачає, що банк забезпечує організацію та функціонування системи внутрішнього контролю, ґрунтуючись на ризик-орієнтованому підході, що передбачає застосування більш поглиблених та частіших заходів з контролю до тих сфер діяльності банку, яким притаманні більші риз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n61"/>
      <w:bookmarkEnd w:id="19"/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інтегрованості встановлює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, що процедури контролю є складовою частиною всіх процесів діяльності та корпоративного управління бан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n62"/>
      <w:bookmarkEnd w:id="20"/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eastAsia="uk-UA"/>
        </w:rPr>
        <w:t>Принцип завчасності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передбачає, що система внутрішнього контролю банку спроможна забезпечувати виявлення потенційно можливих загроз негативного впливу на діяльність банку раніше, ніж такі загрози фактично виникну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n63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незалежності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встановлює, що банк уникає обставин, що можуть становити загрозу для неупередженого виконання суб’єктами його системи внутрішнього контролю своїх функці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n64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безперервності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передбачає, що здійснення банком діяльності з внутрішнього контролю дає змогу на постійній основі та своєчасно попереджати, виявляти та усувати недоліки системи внутрішнього контро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n65"/>
      <w:bookmarkEnd w:id="23"/>
      <w:r>
        <w:rPr>
          <w:rFonts w:eastAsia="TimesNewRomanPSMT;MS Mincho" w:cs="Times New Roman" w:ascii="Times New Roman" w:hAnsi="Times New Roman"/>
          <w:i/>
          <w:sz w:val="28"/>
          <w:szCs w:val="28"/>
          <w:u w:val="single"/>
          <w:lang w:eastAsia="uk-UA"/>
        </w:rPr>
        <w:t>Принцип конфіденційності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встановлює, що банк не допускає розголошення інформації особам, у яких відсутні повноваження щодо її отрим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uk-UA"/>
        </w:rPr>
        <w:t>Система внутрішнього контролю бан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n67"/>
      <w:bookmarkEnd w:id="24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1)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uk-UA"/>
        </w:rPr>
        <w:t>складається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з таких компонентів: контрольного середовища, управління ризиками, притаманними діяльності банку, уключаючи комплаєнс-ризик, контрольної діяльності в банку, контролю за інформаційними потоками та комунікаціями банку, моніторингу ефективності системи внутрішнього контролю ба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5" w:name="n68"/>
      <w:bookmarkEnd w:id="25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2)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uk-UA"/>
        </w:rPr>
        <w:t>забезпечує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досягнення операційних, інформаційних, комплаєнс-цілей діяльності ба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n69"/>
      <w:bookmarkEnd w:id="26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3) 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uk-UA"/>
        </w:rPr>
        <w:t>реалізується</w:t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 xml:space="preserve"> на кожному з організаційних рівнів ба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Банк створює та впроваджує систему внутрішнього контролю, що ґрунтується на розподілі обов’язків між підрозділами банку, крім функцій, які віднесено до виключної компетенції ради/правління/комітетів банку відповідно до положень законодавства України, нормативно-правових актів Національного банку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bookmarkStart w:id="27" w:name="n78"/>
      <w:bookmarkEnd w:id="27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Цей розподіл базується на застосуванні моделі трьох ліній захисту, а са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bookmarkStart w:id="28" w:name="n79"/>
      <w:bookmarkEnd w:id="28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1) перша лінія захисту - на рівні бізнес-підрозділів та підрозділів підтримки діяльності банку. Ці підрозділи ініціюють, здійснюють або відображають операції, приймають ризики в процесі своєї діяльності та несуть відповідальність за поточне управління цими ризиками, здійснюють заходи з контро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9" w:name="n80"/>
      <w:bookmarkEnd w:id="29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2) друга лінія захисту - на рівні підрозділу з управління ризиками та підрозділу контролю за дотриманням норм (комплаєнс), мінімальні вимоги щодо діяльності яких встановлені в </w:t>
      </w:r>
      <w:r>
        <w:fldChar w:fldCharType="begin"/>
      </w:r>
      <w:r>
        <w:rPr>
          <w:rStyle w:val="InternetLink"/>
          <w:sz w:val="28"/>
          <w:szCs w:val="28"/>
          <w:rFonts w:eastAsia="TimesNewRomanPSMT;MS Mincho" w:cs="Times New Roman" w:ascii="Times New Roman" w:hAnsi="Times New Roman"/>
          <w:lang w:eastAsia="uk-UA"/>
        </w:rPr>
        <w:instrText xml:space="preserve"> HYPERLINK "https://zakon.rada.gov.ua/laws/show/v0064500-18" \l "n16" \n _blank</w:instrText>
      </w:r>
      <w:r>
        <w:rPr>
          <w:rStyle w:val="InternetLink"/>
          <w:sz w:val="28"/>
          <w:szCs w:val="28"/>
          <w:rFonts w:eastAsia="TimesNewRomanPSMT;MS Mincho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NewRomanPSMT;MS Mincho" w:cs="Times New Roman" w:ascii="Times New Roman" w:hAnsi="Times New Roman"/>
          <w:sz w:val="28"/>
          <w:szCs w:val="28"/>
          <w:lang w:eastAsia="uk-UA"/>
        </w:rPr>
        <w:t>Положенні про організацію системи управління ризиками в банках України та банківських групах</w:t>
      </w:r>
      <w:r>
        <w:rPr>
          <w:rStyle w:val="InternetLink"/>
          <w:sz w:val="28"/>
          <w:szCs w:val="28"/>
          <w:rFonts w:eastAsia="TimesNewRomanPSMT;MS Mincho" w:cs="Times New Roman" w:ascii="Times New Roman" w:hAnsi="Times New Roman"/>
          <w:lang w:eastAsia="uk-UA"/>
        </w:rPr>
        <w:fldChar w:fldCharType="end"/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, затвердженому постановою Правління Національного банку України від 11 червня 2018 року № 64 (зі змінами) (далі - Положення № 64). Ці підрозділи забезпечують впевненість керівників банку, що впроваджені першою лінією захисту заходи з контролю та управління ризиками були розроблені та функціонують належним чи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0" w:name="n81"/>
      <w:bookmarkEnd w:id="30"/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3) третя лінія захисту - на рівні підрозділу внутрішнього аудиту, який здійснює незалежну оцінку ефективності діяльності першої та другої ліній захисту та загальну оцінку ефективності системи внутрішнього контролю з урахуванням вимог, установлених </w:t>
      </w:r>
      <w:r>
        <w:fldChar w:fldCharType="begin"/>
      </w:r>
      <w:r>
        <w:rPr>
          <w:rStyle w:val="InternetLink"/>
          <w:sz w:val="28"/>
          <w:szCs w:val="28"/>
          <w:rFonts w:eastAsia="TimesNewRomanPSMT;MS Mincho" w:cs="Times New Roman" w:ascii="Times New Roman" w:hAnsi="Times New Roman"/>
          <w:lang w:eastAsia="uk-UA"/>
        </w:rPr>
        <w:instrText xml:space="preserve"> HYPERLINK "https://zakon.rada.gov.ua/laws/show/v0311500-16" \l "n18" \n _blank</w:instrText>
      </w:r>
      <w:r>
        <w:rPr>
          <w:rStyle w:val="InternetLink"/>
          <w:sz w:val="28"/>
          <w:szCs w:val="28"/>
          <w:rFonts w:eastAsia="TimesNewRomanPSMT;MS Mincho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NewRomanPSMT;MS Mincho" w:cs="Times New Roman" w:ascii="Times New Roman" w:hAnsi="Times New Roman"/>
          <w:sz w:val="28"/>
          <w:szCs w:val="28"/>
          <w:lang w:eastAsia="uk-UA"/>
        </w:rPr>
        <w:t>Положенням про організацію внутрішнього аудиту в банках України</w:t>
      </w:r>
      <w:r>
        <w:rPr>
          <w:rStyle w:val="InternetLink"/>
          <w:sz w:val="28"/>
          <w:szCs w:val="28"/>
          <w:rFonts w:eastAsia="TimesNewRomanPSMT;MS Mincho" w:cs="Times New Roman" w:ascii="Times New Roman" w:hAnsi="Times New Roman"/>
          <w:lang w:eastAsia="uk-UA"/>
        </w:rPr>
        <w:fldChar w:fldCharType="end"/>
      </w: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  <w:t>, затвердженим постановою Правління Національного банку України від 10 травня 2016 року № 311 (зі змінами) (далі - Положення № 3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uk-UA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24:00Z</dcterms:created>
  <dc:creator>Urusova</dc:creator>
  <dc:description/>
  <dc:language>en-US</dc:language>
  <cp:lastModifiedBy>Urusova</cp:lastModifiedBy>
  <dcterms:modified xsi:type="dcterms:W3CDTF">2021-10-17T20:12:00Z</dcterms:modified>
  <cp:revision>1</cp:revision>
  <dc:subject/>
  <dc:title/>
</cp:coreProperties>
</file>