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о практичних занять до Теми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Сутність внутрішнього контро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Основні концепції внутрішнього контро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Контролінг, внутрішній контроль та аудит: відміннос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 Комплаєнс як частина внутрішнього контрол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5. Підвищення ролі внутрішнього контролю та аудиту – світова тенденці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300" w:after="450"/>
        <w:ind w:right="450" w:firstLine="4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рацювати</w:t>
        <w:tab/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ПОЛОЖЕННЯ про організацію системи внутрішнього контролю в банках України та банківських груп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» затвердже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становою Правління Національного банку України від 02.07.2019 № 88.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n15"/>
      <w:bookmarkStart w:id="1" w:name="n15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36:00Z</dcterms:created>
  <dc:creator>Urusova</dc:creator>
  <dc:description/>
  <dc:language>en-US</dc:language>
  <cp:lastModifiedBy>Urusova</cp:lastModifiedBy>
  <dcterms:modified xsi:type="dcterms:W3CDTF">2021-10-17T20:36:00Z</dcterms:modified>
  <cp:revision>2</cp:revision>
  <dc:subject/>
  <dc:title/>
</cp:coreProperties>
</file>