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186" w:after="0"/>
        <w:ind w:left="372" w:right="3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вдання до практичних занять. Т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РГАНІЗАЦІЯ КОНТРОЛЮ ВЛАСНОГО КАПІТАЛУ БАНКУ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конспект лекцій та надати відповіді на такі пит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дання та процедури внутрішнього банківського контролю капіталу ба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хгалтерський та адміністративний контроль капіталу банку. Внутрішній аудит капіталу банку як метод адміністративного контро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а та інформаційна база проведення контролю і аудиту капітал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і завдання контролю та напрямки аудиту капіта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39:00Z</dcterms:created>
  <dc:creator>Urusova</dc:creator>
  <dc:description/>
  <dc:language>en-US</dc:language>
  <cp:lastModifiedBy>Urusova</cp:lastModifiedBy>
  <dcterms:modified xsi:type="dcterms:W3CDTF">2021-10-17T20:46:00Z</dcterms:modified>
  <cp:revision>1</cp:revision>
  <dc:subject/>
  <dc:title/>
</cp:coreProperties>
</file>