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360" w:before="185" w:after="0"/>
        <w:ind w:right="3" w:firstLine="709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до практичних занять. Тема: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ІЗАЦІЯ КОНТРОЛЮ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депозит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ЕРАЦІЙ БАНКУ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2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ацюванн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спект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екці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овано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ітератур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говоренн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ита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д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утрішнь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нківсь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пози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раці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нк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хгалтерсь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іністратив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231F20"/>
          <w:sz w:val="28"/>
          <w:szCs w:val="28"/>
          <w:lang w:eastAsia="uk-UA"/>
        </w:rPr>
        <w:t>контроль депозитних операцій. Внутрішній аудит депозитних операцій як метод адміністративного контро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231F20"/>
          <w:sz w:val="28"/>
          <w:szCs w:val="28"/>
          <w:lang w:eastAsia="uk-UA"/>
        </w:rPr>
        <w:t>Нормативна та інформаційна база проведення аудиту депозитних операцій. Основні завдання контролю та напрямки аудиту депозитних операці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вдання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ієнт – фізична особа звернувся до банку «Промінь» із заявою про повернення його строкового вкладу. Надайте відповіді на такі питан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5" w:leader="none"/>
        </w:tabs>
        <w:autoSpaceDE w:val="false"/>
        <w:spacing w:lineRule="auto" w:line="362" w:before="0" w:after="0"/>
        <w:ind w:left="0" w:right="2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 має право клієнт на дострокове розірвання строкової депозитної угод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79" w:leader="none"/>
        </w:tabs>
        <w:autoSpaceDE w:val="false"/>
        <w:spacing w:lineRule="exact" w:line="307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ким нормативним документом обумовлено такі дії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ієнта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" w:hanging="370"/>
      </w:pPr>
      <w:rPr>
        <w:sz w:val="27"/>
        <w:spacing w:val="0"/>
        <w:szCs w:val="27"/>
        <w:w w:val="10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1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1:29:00Z</dcterms:created>
  <dc:creator>Urusova</dc:creator>
  <dc:description/>
  <dc:language>en-US</dc:language>
  <cp:lastModifiedBy>Urusova</cp:lastModifiedBy>
  <dcterms:modified xsi:type="dcterms:W3CDTF">2021-10-17T21:38:00Z</dcterms:modified>
  <cp:revision>1</cp:revision>
  <dc:subject/>
  <dc:title/>
</cp:coreProperties>
</file>