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ля самостійного опрацюва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Державна аудиторська служба та контрольні функц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Національний банк України як орган контролю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Організація, завдання і функції банківського нагляду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49:00Z</dcterms:created>
  <dc:creator>Urusova</dc:creator>
  <dc:description/>
  <dc:language>en-US</dc:language>
  <cp:lastModifiedBy>Urusova</cp:lastModifiedBy>
  <dcterms:modified xsi:type="dcterms:W3CDTF">2021-10-17T21:50:00Z</dcterms:modified>
  <cp:revision>1</cp:revision>
  <dc:subject/>
  <dc:title/>
</cp:coreProperties>
</file>