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ійна робо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 темою: « Організація контролю депозитних операцій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ля самостійного опрацюва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Аудит внесків банку до ФГВФ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Контроль депозитних операцій: попередній, поточ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дальш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«Схеми» та шахрайство щодо вкладників бан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02:00Z</dcterms:created>
  <dc:creator>Urusova</dc:creator>
  <dc:description/>
  <dc:language>en-US</dc:language>
  <cp:lastModifiedBy>Urusova</cp:lastModifiedBy>
  <dcterms:modified xsi:type="dcterms:W3CDTF">2021-10-17T22:02:00Z</dcterms:modified>
  <cp:revision>2</cp:revision>
  <dc:subject/>
  <dc:title/>
</cp:coreProperties>
</file>