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ійна робо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мою: « Організація контролю кредитних операцій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самостійного опрацюв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Контроль за проблемними креди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Оцінка управління кредитною діяльніст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Контроль операцій з кредитування фізичних осі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Контроль операцій з кредитування юридичних осі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Контроль моніторингу та супроводження кредит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Контроль формування та використання спеціальних резервів ба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05:00Z</dcterms:created>
  <dc:creator>Urusova</dc:creator>
  <dc:description/>
  <dc:language>en-US</dc:language>
  <cp:lastModifiedBy>Urusova</cp:lastModifiedBy>
  <dcterms:modified xsi:type="dcterms:W3CDTF">2021-10-17T22:08:00Z</dcterms:modified>
  <cp:revision>1</cp:revision>
  <dc:subject/>
  <dc:title/>
</cp:coreProperties>
</file>