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амостійна робота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за темою: « Організація контролю кредитних операцій»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ня для самостійного опрацюванн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1. Контроль обліку операцій банку з цінними папер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2. Оцінка кредитної якості портфеля цінних паперів банк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3. Махінації банків при здійсненні операцій з цінними папер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22:11:00Z</dcterms:created>
  <dc:creator>Urusova</dc:creator>
  <dc:description/>
  <dc:language>en-US</dc:language>
  <cp:lastModifiedBy>Urusova</cp:lastModifiedBy>
  <dcterms:modified xsi:type="dcterms:W3CDTF">2021-10-17T22:14:00Z</dcterms:modified>
  <cp:revision>1</cp:revision>
  <dc:subject/>
  <dc:title/>
</cp:coreProperties>
</file>