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uk-UA"/>
        </w:rPr>
        <w:t>ІНДИВІДУАЛЬНІ ЗАВДАННЯ ДЛЯ САМОСТІЙНОЇ РОБОТИ СТУДЕНТІ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Самостійна робота студентів є важливою складовою навчального процесу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,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що охоплює вивчення програмних матеріалів дисципліни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самостійну роботу з основною і додатковою літературою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исьмовим виконанням навчальних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завдань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ідготовку рефератів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uk-UA"/>
        </w:rPr>
        <w:t>ТЕМАТИКА РЕФЕРАТ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1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Контроль як функція управління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Основні принципи контролю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3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Шляхи вдосконалення контролю в ринкових умовах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4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редмет та об’єкти контролю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5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Види контролю та порядок його здійснення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6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Основні організаційні форми контролю в банках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7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Методи контролю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8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Контрольно-ревізійні функції Міністерства фінансів України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9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Основні завдання контрольно-ревізійної роботи та аудиту в банках України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10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Суть банківського нагляду за діяльністю банків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11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Контроль власних установ НБУ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12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Організація контрольно-ревізійної роботи в банках України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13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Контроль облікової політики банку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14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Роль економічного аналізу під час проведення перевірок в банках України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15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Особливості проведення перевірок в умовах застосування комп’ютерн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технологій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16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ідготовка до проведення контролю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17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ланування контрольно-ревізійної роботи в банку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18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Основні етапи перевірки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19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Акт документальної ревізії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(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аудиторський висновок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)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його зміст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оряд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складання і підпису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20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Контроль за виконанням рішень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рийнятих за матеріалами перевірки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21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Облік проведення перевірок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22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Звітність про ревізійну роботу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23.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Основні завдання перевірки касових операцій у бан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24.Підготовка до проведення перевірки касових операцій у бан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25.Програма проведення перевірки касових операц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26.Методика проведення контролю касових операцій в установах бан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27.Перевірка готівки в національній та іноземній валю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28.Перевірка бланків цінних паперів суворої звітності, інших цінностей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докумен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29.Перевірка роботи операційних кас в установах комерційних банків.</w:t>
      </w:r>
    </w:p>
    <w:p>
      <w:pPr>
        <w:pStyle w:val="Normal"/>
        <w:spacing w:before="0" w:after="20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30.Перевірка касових документів та касової роботи в установах бан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24:00Z</dcterms:created>
  <dc:creator>Urusova</dc:creator>
  <dc:description/>
  <dc:language>en-US</dc:language>
  <cp:lastModifiedBy>Urusova</cp:lastModifiedBy>
  <dcterms:modified xsi:type="dcterms:W3CDTF">2021-10-17T22:28:00Z</dcterms:modified>
  <cp:revision>1</cp:revision>
  <dc:subject/>
  <dc:title/>
</cp:coreProperties>
</file>