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Бухгалтерський обл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Змістовий модуль 5. </w:t>
      </w:r>
      <w:r>
        <w:rPr>
          <w:sz w:val="28"/>
          <w:szCs w:val="28"/>
          <w:lang w:val="uk-UA"/>
        </w:rPr>
        <w:t>Податок на додану вартість та облік запас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Облік виробничих запас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та види виробничих запас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ументування руху та складський облік виробничих запас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цінка виробничих запас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нтетичний облік надходження, використання та реалізації виробничих запас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обліку малоцінних швидкозношуваних предметів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виробничі запаси, сировина й матеріали, малоцінні швидкозношувані предмети, складський облік, лімітно-забірна картка, вимога, первісна вартість, транспортно-заготівельні витрати, метод оцінки запасів при списанні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та види виробничих запас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робничі запаси</w:t>
      </w:r>
      <w:r>
        <w:rPr>
          <w:sz w:val="28"/>
          <w:szCs w:val="28"/>
          <w:lang w:val="uk-UA"/>
        </w:rPr>
        <w:t xml:space="preserve"> – це сировина, матеріали, паливо, запасні частини тощо, тобто все те, що придбане для організації та здійснення процесу виробництва, для утримання обладнання, для організації процесів управління та збуту. В процесі використання виробничі запаси змінюють свою натурально-речову форму, вони або перетворюються у продукт, або сприяють його появі, а їх вартість повністю в момент споживання відноситься до собівартості продукції, робіт, послуг, до адміністративних витрат, до витрат на зб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 метою організації синтетичного обліку </w:t>
      </w:r>
      <w:r>
        <w:rPr>
          <w:i/>
          <w:sz w:val="28"/>
          <w:szCs w:val="28"/>
          <w:lang w:val="uk-UA"/>
        </w:rPr>
        <w:t>виробничі запаси прийнято класифікувати</w:t>
      </w:r>
      <w:r>
        <w:rPr>
          <w:sz w:val="28"/>
          <w:szCs w:val="28"/>
          <w:lang w:val="uk-UA"/>
        </w:rPr>
        <w:t xml:space="preserve"> на: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у й матеріали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ні напівфабрикати та комплектуючі вироби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у й тарні матеріали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матеріали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передані в переробку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ні частини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сільськогосподарського призначення;</w:t>
      </w:r>
    </w:p>
    <w:p>
      <w:pPr>
        <w:pStyle w:val="TextBodyIndent"/>
        <w:numPr>
          <w:ilvl w:val="0"/>
          <w:numId w:val="2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атеріал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запаси є складовою такої облікової категорії як запаси. Окрім виробничих запасів до запасів також належать малоцінні швидкозношувані предмети, незавершене виробництво, готова продукція і т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ументування руху та складський облік виробничих запас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е зберігання виробничих запасів організується на складах підприємства. Облік запасів на складі здійснюється </w:t>
      </w:r>
      <w:r>
        <w:rPr>
          <w:i/>
          <w:sz w:val="28"/>
          <w:szCs w:val="28"/>
          <w:lang w:val="uk-UA"/>
        </w:rPr>
        <w:t>завідувачем складом (комірником</w:t>
      </w:r>
      <w:r>
        <w:rPr>
          <w:sz w:val="28"/>
          <w:szCs w:val="28"/>
          <w:lang w:val="uk-UA"/>
        </w:rPr>
        <w:t xml:space="preserve">), який несе </w:t>
      </w:r>
      <w:r>
        <w:rPr>
          <w:i/>
          <w:sz w:val="28"/>
          <w:szCs w:val="28"/>
          <w:lang w:val="uk-UA"/>
        </w:rPr>
        <w:t>повну матеріальну відповідальність</w:t>
      </w:r>
      <w:r>
        <w:rPr>
          <w:sz w:val="28"/>
          <w:szCs w:val="28"/>
          <w:lang w:val="uk-UA"/>
        </w:rPr>
        <w:t xml:space="preserve"> за збереження товарно-матеріальних цінностей. Відповідно з таким працівником укладається в письмовій формі договір про повну матеріальну відповідальність. Задля перевірки відповідності фактично наявних у місцях зберігання товарно-матеріальних цінностей даним бухгалтерського обліку необхідно систематично проводити інвентаризації на складах, у коморах тощ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ом виробничих запасів до складу зі сторони здійснюється на підставі первинних документів постачальника – </w:t>
      </w:r>
      <w:r>
        <w:rPr>
          <w:i/>
          <w:sz w:val="28"/>
          <w:szCs w:val="28"/>
          <w:lang w:val="uk-UA"/>
        </w:rPr>
        <w:t>товарно-транспортної накладної,  видаткової накладної, накладної.</w:t>
      </w:r>
      <w:r>
        <w:rPr>
          <w:sz w:val="28"/>
          <w:szCs w:val="28"/>
          <w:lang w:val="uk-UA"/>
        </w:rPr>
        <w:t xml:space="preserve"> На підтвердження права приймати цінності від імені підприємства представник підприємства (комірник) передає представнику постачальника </w:t>
      </w:r>
      <w:r>
        <w:rPr>
          <w:i/>
          <w:sz w:val="28"/>
          <w:szCs w:val="28"/>
          <w:lang w:val="uk-UA"/>
        </w:rPr>
        <w:t>довіреність</w:t>
      </w:r>
      <w:r>
        <w:rPr>
          <w:sz w:val="28"/>
          <w:szCs w:val="28"/>
          <w:lang w:val="uk-UA"/>
        </w:rPr>
        <w:t xml:space="preserve">, яка складається бухгалтерією підприємства. Якщо при прийманні виявлені розбіжності фактичної наявності з даними документів постачальника, наприклад, нестача, то це має бути відображене в </w:t>
      </w:r>
      <w:r>
        <w:rPr>
          <w:i/>
          <w:sz w:val="28"/>
          <w:szCs w:val="28"/>
          <w:lang w:val="uk-UA"/>
        </w:rPr>
        <w:t>акті,</w:t>
      </w:r>
      <w:r>
        <w:rPr>
          <w:sz w:val="28"/>
          <w:szCs w:val="28"/>
          <w:lang w:val="uk-UA"/>
        </w:rPr>
        <w:t xml:space="preserve"> який в обов’язковому порядку </w:t>
      </w:r>
      <w:r>
        <w:rPr>
          <w:i/>
          <w:sz w:val="28"/>
          <w:szCs w:val="28"/>
          <w:lang w:val="uk-UA"/>
        </w:rPr>
        <w:t>має бути підписаний представником постачальни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буткування виробничих запасів до складу документується складанням </w:t>
      </w:r>
      <w:r>
        <w:rPr>
          <w:i/>
          <w:sz w:val="28"/>
          <w:szCs w:val="28"/>
          <w:lang w:val="uk-UA"/>
        </w:rPr>
        <w:t>прибуткових ордерів</w:t>
      </w:r>
      <w:r>
        <w:rPr>
          <w:sz w:val="28"/>
          <w:szCs w:val="28"/>
          <w:lang w:val="uk-UA"/>
        </w:rPr>
        <w:t>, що можуть формуватися або на паперових бланках, або на комп’ютері, якщо складський облік автоматизований. Прибуткові ордери складаються на підставі даних видаткових документів постачальників або складених при прийманні акт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утрішній відпуск виробничих запасів зі складу оформлюється за умов разового відпуску </w:t>
      </w:r>
      <w:r>
        <w:rPr>
          <w:i/>
          <w:sz w:val="28"/>
          <w:szCs w:val="28"/>
          <w:lang w:val="uk-UA"/>
        </w:rPr>
        <w:t>вимогами або накладними на внутрішній відпуск</w:t>
      </w:r>
      <w:r>
        <w:rPr>
          <w:sz w:val="28"/>
          <w:szCs w:val="28"/>
          <w:lang w:val="uk-UA"/>
        </w:rPr>
        <w:t xml:space="preserve">, а при систематичному відпуску доцільно використовувати </w:t>
      </w:r>
      <w:r>
        <w:rPr>
          <w:i/>
          <w:sz w:val="28"/>
          <w:szCs w:val="28"/>
          <w:lang w:val="uk-UA"/>
        </w:rPr>
        <w:t>лімітно-забірні картки</w:t>
      </w:r>
      <w:r>
        <w:rPr>
          <w:sz w:val="28"/>
          <w:szCs w:val="28"/>
          <w:lang w:val="uk-UA"/>
        </w:rPr>
        <w:t>. Для документування видатку виробничих запасів можуть застосовуватися як типові (рекомендовані) первинні документи, так й документи, розроблені підприємством із врахуванням потреб управління. В будь-якому випадку такі документи складаються як мінімум у двох екземплярах і підписуються особою, яка дозволила відпуск. Один з екземплярів із підписом особи, що одержала зі складу товарно-матеріальні цінності, залишається в комірника, а інший екземпляр додається особою, що одержала цінності, до її матеріального, виробничого зві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Складський облік</w:t>
      </w:r>
      <w:r>
        <w:rPr>
          <w:sz w:val="28"/>
          <w:szCs w:val="28"/>
          <w:lang w:val="uk-UA"/>
        </w:rPr>
        <w:t xml:space="preserve"> переважної більшості сучасних підприємств автоматизований за допомогою або спеціальної програми, що автоматизує складський облік, або за допомогою спеціального модуля програми, що автоматизує облік на підприємстві в цілому. Відповідно картки складського обліку за кожним видом виробничих запасів формуються на підставі первинних документів із надходження та видатку виробничих запасів за допомогою комп’ютерної програми. Такі картки, насамперед, містять інформацію у кількісному вимірнику (штуках, кілограмах, літрах тощо) щодо залишку на початок, надходження, видатку та залишку на кінець. Систематизована інформація складського обліку передається до бухгалтерії.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 виробничих запас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робничі запаси зараховуються на баланс підприємства за </w:t>
      </w:r>
      <w:r>
        <w:rPr>
          <w:i/>
          <w:sz w:val="28"/>
          <w:szCs w:val="28"/>
          <w:lang w:val="uk-UA"/>
        </w:rPr>
        <w:t xml:space="preserve">первісною вартіст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 9 Національного положення (стандарту) бухгалтерського обліку № 9 «Запаси» до </w:t>
      </w:r>
      <w:r>
        <w:rPr>
          <w:i/>
          <w:sz w:val="28"/>
          <w:szCs w:val="28"/>
          <w:lang w:val="uk-UA"/>
        </w:rPr>
        <w:t>первісної вартості</w:t>
      </w:r>
      <w:r>
        <w:rPr>
          <w:sz w:val="28"/>
          <w:szCs w:val="28"/>
          <w:lang w:val="uk-UA"/>
        </w:rPr>
        <w:t xml:space="preserve"> виробничих запасів відносять вартість запасів, оплачувану постачальнику без врахування податку на додану вартість, якщо сума даного податку відшкодовується підприємству у формі податкового кредиту, обов’язкові платежі, які сплачуються під час імпорту, а також </w:t>
      </w:r>
      <w:r>
        <w:rPr>
          <w:color w:val="000000"/>
          <w:sz w:val="28"/>
          <w:szCs w:val="28"/>
          <w:lang w:val="uk-UA"/>
        </w:rPr>
        <w:t>транспортно-заготівельні витрати (затрати на заготівлю запасів, оплата тарифів (фрахту) за вантажно-розвантажувальні роботи і транспортування запасів усіма видами транспорту до місця їх використання, включаючи витрати зі страхування ризиків транспортування запасів), інші витрати, які безпосередньо пов’язані з придбанням запасів і доведенням їх до стану, в якому вони придатні для використання у запланованих ціл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ступним етапом є оцінка виробничих запасів, які передаються у використання або реалізуються. Тут варто відзначити, що протягом певного періоду один і той же вид виробничих запасів може надходити від різних постачальників за різними цінами. Відповідно в ході вибуття запасів виникає питання – за якою вартістю оцінювати відпущені запаси. Теоретично дана проблема може бути розв’язана за допомогою таких </w:t>
      </w:r>
      <w:r>
        <w:rPr>
          <w:i/>
          <w:sz w:val="28"/>
          <w:szCs w:val="28"/>
          <w:lang w:val="uk-UA"/>
        </w:rPr>
        <w:t xml:space="preserve">методів оцінки запасів при списанні </w:t>
      </w:r>
      <w:r>
        <w:rPr>
          <w:sz w:val="28"/>
          <w:szCs w:val="28"/>
          <w:lang w:val="uk-UA"/>
        </w:rPr>
        <w:t>як: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>метод ідентифікованої собівартост</w:t>
      </w:r>
      <w:r>
        <w:rPr>
          <w:sz w:val="28"/>
          <w:szCs w:val="28"/>
          <w:lang w:val="uk-UA"/>
        </w:rPr>
        <w:t>і – облік надходження та вибуття організується окремо за кожною партією; метод потребує високої кваліфікації комірника, адже його використання, особливо для основних видів сировини й матеріалів, може викликати постійні помилки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 середньозваженої собівартості</w:t>
      </w:r>
      <w:r>
        <w:rPr>
          <w:sz w:val="28"/>
          <w:szCs w:val="28"/>
          <w:lang w:val="uk-UA"/>
        </w:rPr>
        <w:t xml:space="preserve"> – передбачає розрахунок середньозваженої ціни, за якою оцінюється все вибуття (перерахунок середньої ціни може виконуватися як один раз на місяць, так й кожного робочого дня)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метод оцінки за нормативними затратами </w:t>
      </w:r>
      <w:r>
        <w:rPr>
          <w:color w:val="000000"/>
          <w:sz w:val="28"/>
          <w:szCs w:val="28"/>
          <w:lang w:val="uk-UA"/>
        </w:rPr>
        <w:t>– полягає у застосуванні норм витрат на одиницю продукції (робіт, послуг), які встановлені підприємством з урахуванням нормальних рівнів використання запасів, праці, виробничих потужностей і діючих цін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 xml:space="preserve">метод ФІФО (FIFO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базується на припущенні, що запаси використовуються у тій послідовності, у якій вони надходили на підприємство (відображені у бухгалтерському обліку), тобто запаси, які першими відпускаються у виробництво (продаж та інше вибуття), оцінюються за собівартістю перших за часом надходження запас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 xml:space="preserve">метод ЛІФО (LIFO– </w:t>
      </w:r>
      <w:r>
        <w:rPr>
          <w:i/>
          <w:sz w:val="28"/>
          <w:szCs w:val="28"/>
          <w:lang w:val="en-US"/>
        </w:rPr>
        <w:t>la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базується на припущенні, що запаси використовуються у зворотній послідовності, тобто запаси, які першими відпускаються у виробництво (продаж та інше вибуття), </w:t>
      </w:r>
      <w:r>
        <w:rPr>
          <w:sz w:val="28"/>
          <w:szCs w:val="28"/>
          <w:lang w:val="uk-UA"/>
        </w:rPr>
        <w:t>оцінюються за собівартістю останніх за часом надходження запас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тчизняні підприємства можуть використовувати в обліковій практиці методи ідентифікованої собівартості, середньозваженої собівартості, нормативних затрат і ФІФО, адже ці методи передбачені НП(с)БО № 9 «Запаси». Метод ЛІФО вітчизняними нормативними документами не передбачений і не може застосовуватися вітчизняними підприєм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бір метода здійснюється підприємством самостійно і фіксується в наказі про облікову політику. Для всіх одиниць бухгалтерського обліку запасів, що мають однакове призначення й однакові умови використання, застосовується лише один метод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иклад оцінки запасів при списанні: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 на 1.10.2022. – 10 кг. матеріалу А за ціною 5,5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Надходже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1.10.2022. Оприбутковано від постачальника 18 кг. матеріалу А за ціною без ПДВ 5,7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4.10.2022. Оприбутковано від постачальника 45 кг. матеріалу А за ціною без ПДВ 5,95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7.10.2022. Оприбутковано від постачальника 27 кг. матеріалу А за ціною без ПДВ 6,10 грн./к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22. Передано у виробництво 80 кг матеріалу А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  <w:lang w:val="uk-UA"/>
        </w:rPr>
        <w:t>Метод середньозваженої собівартості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дня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і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: 80 кг. * 5,9005 грн./кг. = 472,04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20 кг. за ціною 5,9005 грн./кг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тод ФІФ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трати: 10 кг. * 5,50 грн./кг. + 18 кг.* 5,70 грн./кг. + 45 кг. * 5,95 грн./кг. + 7 кг.* 6,10 грн./кг. = 468,05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20 кг. за ціною 6,10 грн./кг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  <w:lang w:val="uk-UA"/>
        </w:rPr>
        <w:t>Метод ЛІФ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трати: 27 кг. * 6,10 грн./кг. + 45 кг.* 5,95 грн./кг. + 8 кг. * 5,70 грн./кг. = 478,05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10 кг. за ціною 5,7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0 кг. за ціною 5,50 грн./к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исанні виробничих запасів необхідно віднести до витрат не лише сплачену постачальнику вартість запасу, а й транспортно-заготівельні витрати, пов’язані із придбанням даного запасу. В той же час на практиці транспортно-заготівельні витрати можуть первісно відноситися до декількох номенклатурних одиниць запасів, наприклад, у випадку транспортування декількох видів запасів одним транспортним засобом. Розподіл таких витрат може здійснюватися або за кожним конкретним видом витрат між номенклатурними одиницями, що безпосередньо пов’язані із даним видом транспортно-заготівельних витрат, або із застосуванням методу середнього відсотка транспортно-заготівельних витрат. Останній метод передбачає облік усіх транспортно-заготівельних витрат на спеціальному субрахунку та розподіл врахованих витрат між списаними запасами та залишком запасів пропорційно обліковій вартост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тетичний облік надходження, використання та реалізації виробничих запас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синтетичного обліку наявності та руху виробничих запасів передбачений рахунок 20 «Виробничі запаси». Даний рахунок призначений для обліку активів і є активним – за дебетом даного рахунку відображається надходження виробничих запасів на підприємство, а за кредитом – їх витрачання або відпуск на сторону, наприклад, у випадках реаліза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ий облік за субрахунками рахунку 20 «Виробничі запаси» ведеться у розрізі кожного окремого виду сировини й матеріалів, палива, будівельних матеріалів, запасних частин тощ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 відображення в обліку придбання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прибутковані отримані від постачальника матеріали – 1000 кг. матеріалу А за ціною 18,00 грн./кг., у тому числі ПДВ 20 % (податкова накладна отриман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на вартість без ПДВ  Дт 201   Кт 631 15000,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на суму ПДВ             Дт 641.2 Кт 631  300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точного рахунку перераховано постачальнику за отримані матеріали – 18000,00 грн., у тому числі ПДВ 20 %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т 631 Кт 311 18000,00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ображення в синтетичному обліку витрачання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ущені матеріали (комплектуючі вироби, паливо) на виробництво конкретного виду продукції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23 Кт 201 (202, 203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ущені матеріали (запасні частини) на утримання та поточний ремонт виробничого обладнанн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1 Кт 201 (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ущені матеріали (паливо, будівельні матеріали, запасні частини) на потреби виробничих структурних підрозділів (наприклад, миючі засоби на прибирання виробничого цеху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1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ущені матеріали (паливо, будівельні матеріали, запасні частини) на адміністративні потреби (наприклад, папір на потреби бухгалтерії чи відділу кадрів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2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ущені матеріали (паливо, будівельні матеріали, запасні частини) на потреби збуту (наприклад, пакувальна плівка для пакування готової продукції перед відвантаженням покупцям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3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ущені матеріали (будівельні матеріали, запасні частини) для спорудження або капітального ремонту основних засобі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152 Кт 201 (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иробничих запасів не є типовою господарською операцією, адже виробничі запаси придбані з метою використання на підприємстві, але в окремих випадках може бути прийняте рішення щодо реалізації таких активів на сторону. Організується та документується така господарська операція аналогічно реалізації товарів або готової продукції. Реалізація здійснюється на підставі договору купівлі-продажу (поставки), документується видатковою накладною. Повноваження представника покупця мають бути підтверджені довіреністю, яка передається представнику постачальника одночасно із передачею товарно-матеріальних цінностей. Враховуючи, що йдеться про реалізацію, у постачальника – платника ПДВ за першою подією виникають податкові зобов’язання, які мають бути відображені шляхом складання податкової накладно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нтетичному обліку дохід від реалізації виробничих запасів обліковується на субрахунку 712 «Дохід від реалізації інших оборотних активів» рахунку 71 «Інший операційний дохід», а собівартість реалізованих виробничих запасів – на субрахунку 943 «Собівартість реалізованих виробничих запасів» рахунку 94 «Інші витрати операційної діяльності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Приклад відображення в обліку реалізації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пущені покупцю реалізовані виробничі запаси – 100 кг. матеріалу А за ціною 21,60 грн./кг., у тому числі ПДВ 20 %. Собівартість реалізованого матеріалу складає 15,00 грн./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рахований борг покупця та дохід від реалізації інших оборотних актив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361 (377) Кт 712  21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раховані податкові зобов’язання з ПД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712 Кт 641.2  3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писується собівартість реалізованих виробничих зап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43 Кт 201 1500,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 поточний рахунок отримана оплата від покупця за відпущені виробничі запаси в сумі 2160,00 грн, у тому числі ПДВ 20 %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т 311 Кт 361 (377) 21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обліку малоцінних швидкозношуваних предмет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оцінними швидкозношуваними предметами</w:t>
      </w:r>
      <w:r>
        <w:rPr>
          <w:sz w:val="28"/>
          <w:szCs w:val="28"/>
          <w:lang w:val="uk-UA"/>
        </w:rPr>
        <w:t xml:space="preserve"> є предмети багаторазового тривалого використання, що використовуються протягом не більше одного року або нормального операційного циклу, якщо він більше одного року, зокрема: інструменти, господарський інвентар, спеціальне оснащення, спеціальний одяг тощ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интетичний облік таких активів здійснюється на рахунку </w:t>
      </w:r>
      <w:r>
        <w:rPr>
          <w:i/>
          <w:sz w:val="28"/>
          <w:szCs w:val="28"/>
          <w:lang w:val="uk-UA"/>
        </w:rPr>
        <w:t>22 «Малоцінні швидкозношувані предмети»</w:t>
      </w:r>
      <w:r>
        <w:rPr>
          <w:sz w:val="28"/>
          <w:szCs w:val="28"/>
          <w:lang w:val="uk-UA"/>
        </w:rPr>
        <w:t xml:space="preserve">. За дебетом даного рахунку відображаються за первісною вартістю придбані (отримані) або виготовлені малоцінні та швидкозношувані предмети, за кредитом – за обліковою вартістю відпуск малоцінних та швидкозношуваних предметів в експлуатацію із списанням на рахунки обліку витрат. </w:t>
      </w:r>
      <w:bookmarkStart w:id="0" w:name="o315"/>
      <w:bookmarkEnd w:id="0"/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збереження вказаних предметів в експлуатації підприємство повинно організувати належний контроль за їх рухом, зокрема </w:t>
      </w:r>
      <w:r>
        <w:rPr>
          <w:i/>
          <w:color w:val="000000"/>
          <w:sz w:val="28"/>
          <w:szCs w:val="28"/>
          <w:lang w:val="uk-UA"/>
        </w:rPr>
        <w:t>оперативний облік у кількісному вираженні</w:t>
      </w:r>
      <w:r>
        <w:rPr>
          <w:color w:val="000000"/>
          <w:sz w:val="28"/>
          <w:szCs w:val="28"/>
          <w:lang w:val="uk-UA"/>
        </w:rPr>
        <w:t>. При поверненні на склад з експлуатації таких предметів, що придатні для подальшого використання, вони оприбутковуються за дебетом рахунку 22 «Малоцінні та швидкозношувані предмети» та кредитом рахунку 71 «Інший операційний дохі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езважаючи на те, що йдеться про активи багаторазового використання, облік малоцінних швидкозношуваних предметів організується аналогічно обліку виробничих запасів за винятком організації оперативного кількісного позабалансового обліку таких активів, переданих у експлуатацію, за місцями їх використання і відповідальними особ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виробничим запасам. Наведіть приклади виробничих запасів. Поясність, в чому відмінність виробничих запасів від інших складових запасів? від основних засоб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и нормативними документами регулюються принципи обліку виробничих запас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то несе відповідальність за збереження виробничих запасів у місцях їх зберіган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організований складський облік виробничих запас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яких документів здійснюється оприбуткування виробничих запасів від постачальник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яких документів здійснюється відпуск виробничих запасів зі склад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обов’язково складати прибуткові ордери у паперовій форм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яких складових формується первісна вартість виробничих запас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витрати належать до транспортно-заготівельних витра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 постає необхідність у методі оцінки запасів при списанні? Які методи теоретично можуть бути застосовані? Які методи можуть бути використані у практиці вітчизняних підприєм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відображається у синтетичному обліку придбання виробничих запас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х чином відображається у синтетичному обліку використання виробничих запас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відображається у синтетичному обліку реалізація виробничих запас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малоцінним швидкозношуваним предметам. Наведіть прикл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чому полягають особливості обліку малоцінних швидкозношуваних предметів?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Скласти бухгалтерські проводки, що відображають в обліку наведені нижче господарські операції</w:t>
      </w:r>
      <w:r>
        <w:rPr>
          <w:bCs/>
          <w:sz w:val="28"/>
          <w:szCs w:val="28"/>
          <w:lang w:val="uk-UA"/>
        </w:rPr>
        <w:t xml:space="preserve"> за умови, що підприємство є платником ПДВ та виробляє продукцію, поставки якої оподатковуються ПДВ за ставкою 20 %. Собівартість відпущеної у виробництво та реалізованої сировини розрахувати за умови, що оцінка виробничих запасів при списанні здійснюється методом середньозваженої собівартості. Розрахувати також кількість і вартість залишку сировини на складі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Залишок сировини А на 01.09.2022. складає 100 кг. за ціною 9,00 грн./кг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05.09.2022. З поточного рахунку перерахована попередня оплата ТОВ “АргоМаркет” за сировину в сумі 1800,00 грн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12.09.2022. Оприбуткована отримана від ТОВ “АргоМаркет” у рахунок часткової попередньої оплати сировина А в кількості 250 кг. за ціною 11,40 грн./кг., у тому числі ПДВ 20 % (податкова накладна отримана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16.09.2022. Оприбуткована отримана від ПП “Мрія” сировина А в кількості 150 кг. за ціною 11,52 грн./кг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23.09.2022. Відпущено у виробництво на виробництво конкретного виду продукції 410 кг. сировини 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26.09.2022. Реалізовано ТОВ “Аркадія” 50 кг. сировини А за ціною 13,80 грн./кг., у тому числі ПДВ 20 %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Скласти бухгалтерські проводки, що відображають в обліку наведені нижче господарські операції</w:t>
      </w:r>
      <w:r>
        <w:rPr>
          <w:bCs/>
          <w:sz w:val="28"/>
          <w:szCs w:val="28"/>
          <w:lang w:val="uk-UA"/>
        </w:rPr>
        <w:t xml:space="preserve"> за умови, що підприємство є платником ПДВ та виробляє продукцію, поставки якої оподатковуються ПДВ за ставкою 20 %. Собівартість відпущеної у виробництво та реалізованої сировини розрахувати за умови, що оцінка виробничих запасів при списанні здійснюється методом ФІФО. Розрахувати також кількість і вартість залишку сировини на складі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Залишок сировини W на 01.10.2022. складає 48 кг. за ціною 19,40 грн./кг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07.10.2022. З поточного рахунку перерахована попередня оплата ПП “Аврора” за сировину в сумі 3000,00 грн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10.10.2022. Оприбуткована отримана від ПП “Аврора” в рахунок часткової попередньої оплати сировина W у кількості 230 кг. за ціною 24,60 грн./кг., у тому числі ПДВ 20 % (податкова накладна отримана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14.10.2022. Оприбуткована отримана від ТОВ “Енергія” сировина W у кількості 170 кг. за ціною 25,80 грн./кг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21.10.2022. Відпущено у виробництво на виробництво конкретного виду продукції 241 кг. сировини W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24.10.2022. Реалізовано ТОВ “Денеб” 120 кг. сировини W за ціною 30,60 грн./кг., у тому числі ПДВ 20 %.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даними за умови, що облік і розподіл транспортно-заготівельних витрат здійснюється із використанням середнього відсотка ТЗВ, а оцінка вибуття виробничих запасів здійснюється методом середньозваженої собівартості. Визначити вартість залишку матеріалів і суму ТЗВ, що відноситься до такого залишку.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  <w:lang w:val="uk-UA"/>
        </w:rPr>
        <w:t>Залишок запасів на 01.10.2022.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теріал NB – 600 кг. за ціною 18,45 грн./кг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теріал LN – 340 кг. за ціною 12,40 грн./кг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В – 546,78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3.10.2022. З поточного рахунку перерахована попередня оплата ТОВ “Промбудсервіс” у розмірі 24500,00 грн., у тому числі ПДВ 20 % (податкова накладна отримана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4.10.2022. Оприбутковані отримані від ПАТ “Артеміда” матеріали (податкова накладна отримана)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NB 1200 кг. за ціною 18,70 грн./кг. без ПДВ на суму 2244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LN  300 кг. за ціною 12,60 грн./кг. без ПДВ на суму 3780,0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на суму без ПДВ – 2622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ДВ 20 % – 5244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загальну суму – 31464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7.10.2022. Оприбутковані отримані від ТОВ “Промбудсервіс” у рахунок часткової попередньої оплати матеріали (податкова накладна отримана)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NB 2200 кг. за ціною 18,30 грн./кг. без ПДВ на суму 4026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LN 1300 кг. за ціною 12,25 грн./кг. без ПДВ на суму 15925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суму без ПДВ 56185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ДВ 20 % – 11237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загальну суму – 67422,00 грн.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07.10.2022. Враховані витрати експедитора за відрядженням, пов’язаним із доставкою матеріалів від ТОВ “Промбудсервіс” – 310,00 грн., у тому числі ПДВ – 35,00 грн., плюс добові в сумі 18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7.10.2022. Прийнятий до оплати рахунок і акт наданих послуг транспортного підприємства за доставку матеріалів від постачальників на суму 3160,00 грн., у тому числі ПДВ 20 % (податкова накладна отримана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0.10.2022. Відпущені матеріали у виробництво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о продукції МТ1 – 1750 кг NB і 870 кг LN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о продукції МТ2 – 1850 кг NB і 700 кг LN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1.10.2022. Реалізовано ТОВ “Сервіс” 200 кг. матеріалу NB за ціною 25,50 грн./кг., у тому числі ПДВ 20 %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конайте розрахунки завдання 3 за умови, що оцінка вибуття виробничих запасів здійснюється методом ФІФ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8:00Z</dcterms:created>
  <dc:creator>Home</dc:creator>
  <dc:description/>
  <cp:keywords/>
  <dc:language>en-US</dc:language>
  <cp:lastModifiedBy>User</cp:lastModifiedBy>
  <dcterms:modified xsi:type="dcterms:W3CDTF">2022-09-04T12:02:00Z</dcterms:modified>
  <cp:revision>52</cp:revision>
  <dc:subject/>
  <dc:title/>
</cp:coreProperties>
</file>