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rFonts w:cs="Times New Roman"/>
          <w:b/>
          <w:bCs/>
          <w:color w:val="000000"/>
          <w:lang w:val="uk-UA"/>
        </w:rPr>
        <w:t xml:space="preserve">Тема 7. Філософія Стародавньої Індії. Буддизм. </w:t>
      </w:r>
    </w:p>
    <w:p>
      <w:pPr>
        <w:pStyle w:val="Normal"/>
        <w:bidi w:val="0"/>
        <w:spacing w:lineRule="auto" w:line="240"/>
        <w:ind w:left="0" w:right="0" w:firstLine="680"/>
        <w:jc w:val="left"/>
        <w:rPr>
          <w:b w:val="false"/>
          <w:b w:val="false"/>
          <w:bCs w:val="false"/>
        </w:rPr>
      </w:pPr>
      <w:r>
        <w:rPr>
          <w:b w:val="false"/>
          <w:bCs w:val="false"/>
        </w:rPr>
      </w:r>
    </w:p>
    <w:p>
      <w:pPr>
        <w:pStyle w:val="Normal"/>
        <w:bidi w:val="0"/>
        <w:spacing w:lineRule="auto" w:line="240"/>
        <w:ind w:left="0" w:right="0" w:firstLine="680"/>
        <w:jc w:val="left"/>
        <w:rPr>
          <w:rFonts w:cs="Times New Roman"/>
          <w:b w:val="false"/>
          <w:b w:val="false"/>
          <w:bCs w:val="false"/>
          <w:color w:val="000000"/>
          <w:sz w:val="28"/>
          <w:szCs w:val="28"/>
          <w:lang w:val="uk-UA"/>
        </w:rPr>
      </w:pPr>
      <w:r>
        <w:rPr>
          <w:rFonts w:cs="Times New Roman"/>
          <w:b w:val="false"/>
          <w:bCs w:val="false"/>
          <w:color w:val="000000"/>
          <w:sz w:val="28"/>
          <w:szCs w:val="28"/>
          <w:lang w:val="uk-UA"/>
        </w:rPr>
        <w:t>План:</w:t>
      </w:r>
    </w:p>
    <w:p>
      <w:pPr>
        <w:pStyle w:val="Normal"/>
        <w:numPr>
          <w:ilvl w:val="0"/>
          <w:numId w:val="1"/>
        </w:numPr>
        <w:bidi w:val="0"/>
        <w:spacing w:lineRule="auto" w:line="240"/>
        <w:jc w:val="left"/>
        <w:rPr>
          <w:rFonts w:cs="Times New Roman"/>
          <w:b w:val="false"/>
          <w:b w:val="false"/>
          <w:bCs w:val="false"/>
          <w:color w:val="000000"/>
          <w:sz w:val="28"/>
          <w:szCs w:val="28"/>
          <w:lang w:val="uk-UA"/>
        </w:rPr>
      </w:pPr>
      <w:r>
        <w:rPr>
          <w:rFonts w:cs="Times New Roman"/>
          <w:b w:val="false"/>
          <w:bCs w:val="false"/>
          <w:color w:val="000000"/>
          <w:sz w:val="28"/>
          <w:szCs w:val="28"/>
          <w:lang w:val="uk-UA"/>
        </w:rPr>
        <w:t>Започаткування буддизму.</w:t>
      </w:r>
    </w:p>
    <w:p>
      <w:pPr>
        <w:pStyle w:val="Normal"/>
        <w:numPr>
          <w:ilvl w:val="0"/>
          <w:numId w:val="1"/>
        </w:numPr>
        <w:bidi w:val="0"/>
        <w:spacing w:lineRule="auto" w:line="240"/>
        <w:jc w:val="left"/>
        <w:rPr>
          <w:rFonts w:cs="Times New Roman"/>
          <w:b w:val="false"/>
          <w:b w:val="false"/>
          <w:bCs w:val="false"/>
          <w:color w:val="000000"/>
          <w:sz w:val="28"/>
          <w:szCs w:val="28"/>
          <w:lang w:val="uk-UA"/>
        </w:rPr>
      </w:pPr>
      <w:r>
        <w:rPr>
          <w:rFonts w:cs="Times New Roman"/>
          <w:b w:val="false"/>
          <w:bCs w:val="false"/>
          <w:color w:val="000000"/>
          <w:sz w:val="28"/>
          <w:szCs w:val="28"/>
          <w:lang w:val="uk-UA"/>
        </w:rPr>
        <w:t>Основи вчення.</w:t>
      </w:r>
    </w:p>
    <w:p>
      <w:pPr>
        <w:pStyle w:val="Normal"/>
        <w:bidi w:val="0"/>
        <w:spacing w:lineRule="auto" w:line="240"/>
        <w:ind w:left="0" w:right="0" w:firstLine="680"/>
        <w:jc w:val="left"/>
        <w:rPr>
          <w:b w:val="false"/>
          <w:b w:val="false"/>
          <w:bCs w:val="false"/>
        </w:rPr>
      </w:pPr>
      <w:r>
        <w:rPr>
          <w:b w:val="false"/>
          <w:bCs w:val="false"/>
        </w:rPr>
      </w:r>
    </w:p>
    <w:p>
      <w:pPr>
        <w:pStyle w:val="Normal"/>
        <w:numPr>
          <w:ilvl w:val="0"/>
          <w:numId w:val="0"/>
        </w:numPr>
        <w:bidi w:val="0"/>
        <w:spacing w:lineRule="auto" w:line="240"/>
        <w:ind w:left="720" w:right="0" w:hanging="0"/>
        <w:jc w:val="left"/>
        <w:rPr>
          <w:rFonts w:cs="Times New Roman"/>
          <w:b/>
          <w:b/>
          <w:bCs/>
          <w:color w:val="000000"/>
          <w:sz w:val="28"/>
          <w:szCs w:val="28"/>
          <w:lang w:val="uk-UA"/>
        </w:rPr>
      </w:pPr>
      <w:r>
        <w:rPr>
          <w:rFonts w:cs="Times New Roman"/>
          <w:b/>
          <w:bCs/>
          <w:color w:val="000000"/>
          <w:sz w:val="28"/>
          <w:szCs w:val="28"/>
          <w:lang w:val="uk-UA"/>
        </w:rPr>
        <w:t>Започаткування буддизму.</w:t>
      </w:r>
    </w:p>
    <w:p>
      <w:pPr>
        <w:pStyle w:val="Normal"/>
        <w:bidi w:val="0"/>
        <w:spacing w:lineRule="auto" w:line="360"/>
        <w:ind w:left="0" w:right="0" w:firstLine="680"/>
        <w:jc w:val="both"/>
        <w:rPr>
          <w:rFonts w:cs="Times New Roman"/>
          <w:b w:val="false"/>
          <w:b w:val="false"/>
          <w:bCs w:val="false"/>
          <w:color w:val="000000"/>
          <w:sz w:val="28"/>
          <w:szCs w:val="28"/>
          <w:lang w:val="uk-UA"/>
        </w:rPr>
      </w:pPr>
      <w:r>
        <w:rPr>
          <w:rFonts w:cs="Times New Roman"/>
          <w:b w:val="false"/>
          <w:bCs w:val="false"/>
          <w:color w:val="000000"/>
          <w:sz w:val="28"/>
          <w:szCs w:val="28"/>
          <w:lang w:val="uk-UA"/>
        </w:rPr>
        <w:t xml:space="preserve">Буддизм виник в Індостані. Основоположник цієї релігії Сіддхартха Гаутама народився в місті Капілавасту в передгір'ях Гімалаїв в 563 р. до н.е. в родині глави племені з касти кшатріїв (воїнів), від прямого нащадка засновника Сонячної династії Шуддходана. </w:t>
      </w:r>
    </w:p>
    <w:p>
      <w:pPr>
        <w:pStyle w:val="Normal"/>
        <w:bidi w:val="0"/>
        <w:spacing w:lineRule="auto" w:line="360"/>
        <w:ind w:left="0" w:right="0" w:firstLine="680"/>
        <w:jc w:val="both"/>
        <w:rPr>
          <w:rFonts w:cs="Times New Roman"/>
          <w:b w:val="false"/>
          <w:b w:val="false"/>
          <w:bCs w:val="false"/>
          <w:color w:val="000000"/>
          <w:sz w:val="28"/>
          <w:szCs w:val="28"/>
          <w:lang w:val="uk-UA"/>
        </w:rPr>
      </w:pPr>
      <w:r>
        <w:rPr>
          <w:rFonts w:cs="Times New Roman"/>
          <w:b w:val="false"/>
          <w:bCs w:val="false"/>
          <w:color w:val="000000"/>
          <w:sz w:val="28"/>
          <w:szCs w:val="28"/>
          <w:lang w:val="uk-UA"/>
        </w:rPr>
        <w:t xml:space="preserve">Передвісники. Переказ свідчить, що мати царевича, дружина правителя, в період вагітності одного разу побачила уві сні, як їй в бік увійшов білий слон. Через певний час вона народила немовля, який з'явився на світ незвичайним чином - через бік. (Зверніть увагу на провісники і нестандартні пологи, які значимі, оскільки в Індії поширене переконання, що звичайні пологи, коли новонароджений рухається через піхву, - стирають його пам'ять про попередні життя.) Мати царевича - цариця Майя, померла на сьомий день після пологів, і сестра його матері Праджапаті стала другою дружиною його батька. (В історії вона відома як перша учениця Будди, засновниця і настоятелька першої жіночої буддійської громади.) </w:t>
      </w:r>
    </w:p>
    <w:p>
      <w:pPr>
        <w:pStyle w:val="Normal"/>
        <w:bidi w:val="0"/>
        <w:spacing w:lineRule="auto" w:line="360"/>
        <w:ind w:left="0" w:right="0" w:firstLine="680"/>
        <w:jc w:val="both"/>
        <w:rPr>
          <w:rFonts w:cs="Times New Roman"/>
          <w:b w:val="false"/>
          <w:b w:val="false"/>
          <w:bCs w:val="false"/>
          <w:color w:val="000000"/>
          <w:sz w:val="28"/>
          <w:szCs w:val="28"/>
          <w:lang w:val="uk-UA"/>
        </w:rPr>
      </w:pPr>
      <w:r>
        <w:rPr>
          <w:rFonts w:cs="Times New Roman"/>
          <w:b w:val="false"/>
          <w:bCs w:val="false"/>
          <w:color w:val="000000"/>
          <w:sz w:val="28"/>
          <w:szCs w:val="28"/>
          <w:lang w:val="uk-UA"/>
        </w:rPr>
        <w:t xml:space="preserve">Новонароджений Гаутама мав жовтий колір шкіри, тому згодом багато буддистів сумнівалися в приналежності Будди до арійської раси і приписували йому предків з жовтою шкірою. На цій підставі вони вважали, що і прийдешній наступник Будди - Майтрейя - буде вихідцем з Північної Азії. </w:t>
      </w:r>
    </w:p>
    <w:p>
      <w:pPr>
        <w:pStyle w:val="Normal"/>
        <w:bidi w:val="0"/>
        <w:spacing w:lineRule="auto" w:line="360"/>
        <w:ind w:left="0" w:right="0" w:firstLine="680"/>
        <w:jc w:val="both"/>
        <w:rPr>
          <w:rFonts w:cs="Times New Roman"/>
          <w:b w:val="false"/>
          <w:b w:val="false"/>
          <w:bCs w:val="false"/>
          <w:color w:val="000000"/>
          <w:sz w:val="28"/>
          <w:szCs w:val="28"/>
          <w:lang w:val="uk-UA"/>
        </w:rPr>
      </w:pPr>
      <w:r>
        <w:rPr>
          <w:rFonts w:cs="Times New Roman"/>
          <w:b w:val="false"/>
          <w:bCs w:val="false"/>
          <w:color w:val="000000"/>
          <w:sz w:val="28"/>
          <w:szCs w:val="28"/>
          <w:lang w:val="uk-UA"/>
        </w:rPr>
        <w:t xml:space="preserve">Легенди про дитинство. Будучи хлопчиком, Гаутама любив віддаватися мріям і нерідко занурювався в глибоке споглядання. Про отрока Гаутаме розповідають, що якось раз з нагоди свята батьки втратили його і після довгих пошуків батько знайшов його в колі святих мужів зануреним в благочестиву бесіду.Коли батько став йому вимовляти, то почув з вуст сина изумивший його порада - більше роздумувати про що-небудь високе. </w:t>
      </w:r>
    </w:p>
    <w:p>
      <w:pPr>
        <w:pStyle w:val="Normal"/>
        <w:bidi w:val="0"/>
        <w:spacing w:lineRule="auto" w:line="360"/>
        <w:ind w:left="0" w:right="0" w:firstLine="680"/>
        <w:jc w:val="both"/>
        <w:rPr>
          <w:rFonts w:cs="Times New Roman"/>
          <w:b w:val="false"/>
          <w:b w:val="false"/>
          <w:bCs w:val="false"/>
          <w:color w:val="000000"/>
          <w:sz w:val="28"/>
          <w:szCs w:val="28"/>
          <w:lang w:val="uk-UA"/>
        </w:rPr>
      </w:pPr>
      <w:r>
        <w:rPr>
          <w:rFonts w:cs="Times New Roman"/>
          <w:b w:val="false"/>
          <w:bCs w:val="false"/>
          <w:color w:val="000000"/>
          <w:sz w:val="28"/>
          <w:szCs w:val="28"/>
          <w:lang w:val="uk-UA"/>
        </w:rPr>
        <w:t xml:space="preserve">При народженні мудреці, вивчивши особливі ознаки тіла новонародженого, напророкували, що Гаутама врятує людство, якщо зможе пізнати чотири речі: старість, хвороба, смерть і аскетизм. Батька Сиддхартхи це передбачення насторожило, оскільки йшло врозріз з традиційним шляхом члена касти воїнів. Тому він зробив усе можливе, щоб Сіддхартха в міру сил розвивав в собі знання і вміння, корисні для правління і військових доблестей, вважаючи, що не справа воїна замислюватися, як саме треба жити, це справа брахманів; а воїну потрібно тільки вірити і виконувати обов'язки своєї касти. З цією метою він оточив улюбленого сина розкішшю і усунув з його життя всі печалі. Для нього в палаці були влаштовані ставки, де цвіли в достатку водяні лілії, водяні троянди і білі лотоси. Він носив запашні одягу з тонкої тканини. Вдень і вночі слуги осіняли його парасолькою з побоювання, як би прохолода, або спеку, або порошинка, або крапля роси не торкнулися його. І було у нього три палацу: один для зимового життя, інший - для літнього і третій для дощового пори року, в якому він безнадійно перебував чотири дощових місяці, оточений жінками - співачками і музикантка (цит. За: 14, с. 51). </w:t>
      </w:r>
    </w:p>
    <w:p>
      <w:pPr>
        <w:pStyle w:val="Normal"/>
        <w:bidi w:val="0"/>
        <w:spacing w:lineRule="auto" w:line="360"/>
        <w:ind w:left="0" w:right="0" w:firstLine="680"/>
        <w:jc w:val="both"/>
        <w:rPr>
          <w:rFonts w:cs="Times New Roman"/>
          <w:b w:val="false"/>
          <w:b w:val="false"/>
          <w:bCs w:val="false"/>
          <w:color w:val="000000"/>
          <w:sz w:val="28"/>
          <w:szCs w:val="28"/>
          <w:lang w:val="uk-UA"/>
        </w:rPr>
      </w:pPr>
      <w:r>
        <w:rPr>
          <w:rFonts w:cs="Times New Roman"/>
          <w:b w:val="false"/>
          <w:bCs w:val="false"/>
          <w:color w:val="000000"/>
          <w:sz w:val="28"/>
          <w:szCs w:val="28"/>
          <w:lang w:val="uk-UA"/>
        </w:rPr>
        <w:t xml:space="preserve">Коли принц подорослішав, він одружився. Йому в цей час було 16 років. Його дружина Яшодхара була його кузиною. Одружився Гаутама з коханою жінкою після того, як довго домагався прихильності красуні, перемігши силою і спритністю на турнірі (в стрільбі з лука, плаванні, верховій їзді і гімнастичних вправах) всіх інших претендентів, в тому числі свого майбутнього учня Девадатту. Незабаром у Гаутами народився син Рахула. Крім Яшодхари у Сиддхартхи було ще дві дружини. Друга дружина, Гопа, була з касти шудр, так як її батько був цирульником. Він вибрав її з касти нижче своєї, віддавши перевагу розумній дружині. </w:t>
      </w:r>
    </w:p>
    <w:p>
      <w:pPr>
        <w:pStyle w:val="Normal"/>
        <w:bidi w:val="0"/>
        <w:spacing w:lineRule="auto" w:line="360" w:before="0" w:after="0"/>
        <w:ind w:left="0" w:right="0" w:firstLine="680"/>
        <w:jc w:val="both"/>
        <w:rPr>
          <w:rFonts w:cs="Times New Roman"/>
          <w:b w:val="false"/>
          <w:b w:val="false"/>
          <w:bCs w:val="false"/>
          <w:color w:val="000000"/>
          <w:sz w:val="28"/>
          <w:szCs w:val="28"/>
          <w:lang w:val="uk-UA"/>
        </w:rPr>
      </w:pPr>
      <w:r>
        <w:rPr>
          <w:rFonts w:cs="Times New Roman"/>
          <w:b w:val="false"/>
          <w:bCs w:val="false"/>
          <w:color w:val="000000"/>
          <w:sz w:val="28"/>
          <w:szCs w:val="28"/>
          <w:lang w:val="uk-UA"/>
        </w:rPr>
        <w:t xml:space="preserve">Саме на такому безхмарному тлі у царевича виник душевну кризу. Існує переказ про те, як це сталося. Одного разу, коли йому було 29 років, царевич, гуляючи зі своїм візником Чанной, несподівано побачив старезного діда і, вражений його виглядом, став розпитувати слугу про старість. Він був вражений, дізнавшись, що це спільний уділ усіх людей. Ще більш глибоке враження справили на нього зустрічі з хворим, знівеченим проказою, і з похоронної процесії. Все це послужило поштовхом до душевного перевороту. Для нього ці зустрічі виявилися ударними психічними навантаженнями, оскільки те, до чого люди звикли (хвороби, старість і смерть), було для нього новиною. Адже з раннього дитинства царевича ретельно оберігали від усіх тягот реальному житті. Результатом цих зустрічей стало потрясіння від усвідомлення великої кількості пережитих людиною страждань. </w:t>
      </w:r>
    </w:p>
    <w:p>
      <w:pPr>
        <w:pStyle w:val="Normal"/>
        <w:bidi w:val="0"/>
        <w:spacing w:lineRule="auto" w:line="360"/>
        <w:ind w:left="0" w:right="0" w:firstLine="680"/>
        <w:jc w:val="both"/>
        <w:rPr/>
      </w:pPr>
      <w:r>
        <w:rPr>
          <w:rFonts w:cs="Times New Roman"/>
          <w:b w:val="false"/>
          <w:bCs w:val="false"/>
          <w:color w:val="000000"/>
          <w:lang w:val="uk-UA"/>
        </w:rPr>
        <w:t>З</w:t>
      </w:r>
      <w:r>
        <w:rPr>
          <w:rFonts w:cs="Times New Roman" w:ascii="Times New Roman" w:hAnsi="Times New Roman"/>
          <w:b w:val="false"/>
          <w:bCs w:val="false"/>
          <w:color w:val="000000"/>
          <w:sz w:val="28"/>
          <w:szCs w:val="28"/>
          <w:lang w:val="uk-UA"/>
        </w:rPr>
        <w:t>аглиблювалася душевний криза призвела до того, що Гаутама втратив сенс існування. Не в силах продовжувати безхмарну і безцільне життя, у віці 29 років він розлучився з усіма благами і спокусами розкішного життя, залишив молоду дружину з новонародженим сином. Вислухавши звістка про народження сина, він подумав, що син прив'яже його до колишнього способу життя, і вигукнув: «Ланцюги накинуті». Тому сина назвали - Рахула (ланцюг). Він йде в покої своєї дружини і бачить її сплячої з сином на руках. Принц збирається поцілувати її, але розуміє, що якщо поцілує, то не зможе піти, і залишає свій будинок. (Згодом його син Рагулі став членом його духовної громади і неодноразово отримував настанови від батька, поки не досяг ступеня архата - «досконалого».) У супроводі вірного слуги Шанна він йде з міста, відійшовши досить далеко, відсилає слугу і коня назад і пускається в шлях один. Досягнувши лісів Урвелла, він починає вести життя самітника.</w:t>
      </w:r>
    </w:p>
    <w:p>
      <w:pPr>
        <w:pStyle w:val="Normal"/>
        <w:bidi w:val="0"/>
        <w:spacing w:lineRule="auto" w:line="360"/>
        <w:ind w:left="0" w:right="0" w:firstLine="680"/>
        <w:jc w:val="both"/>
        <w:rPr>
          <w:b/>
          <w:b/>
          <w:bCs/>
        </w:rPr>
      </w:pPr>
      <w:r>
        <w:rPr>
          <w:b/>
          <w:bCs/>
        </w:rPr>
      </w:r>
    </w:p>
    <w:p>
      <w:pPr>
        <w:pStyle w:val="Normal"/>
        <w:bidi w:val="0"/>
        <w:spacing w:lineRule="auto" w:line="360"/>
        <w:ind w:left="0" w:right="0" w:firstLine="68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и вчення</w:t>
      </w:r>
    </w:p>
    <w:p>
      <w:pPr>
        <w:pStyle w:val="Normal"/>
        <w:bidi w:val="0"/>
        <w:spacing w:lineRule="auto" w:line="36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Будда в своїх проповідях багато разів, шляхом різних аналогій, намагався прояснити суть серединного шляху. Один з його учнів, шравана, став вести особливо аскетичний спосіб життя - ходив голим, їв через день, медитував не в тіні, а на сонці. Будда запитав його: «Що буде з музичним інструментом, якщо його струни будуть натягнуті слабо або занадто сильно? Струни повинні бути натягнуті в міру - інакше немає музики. Отже, шравана, знайди міру скромності життя - посередині. Крайнощі захоплюють, як маятник в крайньому положенні накопичує енергію для наступного гойдання. Коли людина говорить: "Я ніколи більше не зроблю цього", - він відчуває себе розкаялися. Тоді він знову хороша людина і, відчуваючи полегшення, забуває "це" і сердиться, роблячи щось знову. І це хитання повторюється нескінченно. Любов і ненависть - це теж крайні стану маятника». </w:t>
      </w:r>
    </w:p>
    <w:p>
      <w:pPr>
        <w:pStyle w:val="Normal"/>
        <w:bidi w:val="0"/>
        <w:spacing w:lineRule="auto" w:line="36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Наріжні положення його вчення були розгорнуті і в двох наступних проповідях. У другій з них говориться, що будь-яке матеріальне буття має сприйматися правильно, в його природних реаліях: «Це не моє, це не я, моїй душі не існує». Слово «Я» залишається у вас на все життя, але його зміст змінюється. Воно починається в дитині разом з розвитком його свідомості і зазначає спочатку хлопчика, потім юнака, потім дорослої людини і, нарешті, впала в дитинство старого. Слово те ж саме, але суть, яку воно означає, змінюється. А тому і то саме, що говорить про себе «Я» - не вічне, що не божественно (48, с. 203). </w:t>
      </w:r>
    </w:p>
    <w:p>
      <w:pPr>
        <w:pStyle w:val="Normal"/>
        <w:bidi w:val="0"/>
        <w:spacing w:lineRule="auto" w:line="36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Людина, яка має звичайне свідомість «Я», оцінює навколишній світ через призму егоцентризму. Він думає: «моє - не моє», «для мене придатне - непридатне» і т. П. Його свідомість реагує тільки на цінності, обумовлені ставленням до його «Я». Це можуть бути: родичі, діти, жінки, худобу, прикраси, гроші. Вони обплутують людини павутиною уподобань. На відміну від цього, послідовник Будди стає незалежним від цих обумовлених реальностей - скандх - і внутрішньо звільняється. Тоді його осіняє знання: «Я вільний». Він розуміє, що прихильність до нового відродження закінчена, він щасливий, оскільки робить те, що повинен робити, і для нього неможливо повернутися до попереднього стану. </w:t>
      </w:r>
    </w:p>
    <w:p>
      <w:pPr>
        <w:pStyle w:val="Normal"/>
        <w:bidi w:val="0"/>
        <w:spacing w:lineRule="auto" w:line="36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Третя проповідь включає роз'яснення механізму «колеса життя». Воно приводиться в рух незнанням, затемняють істинний розум людини. В результаті невідання виникають аморальні і аморальні дії, що формують буденна свідомість, орієнтоване на традиційні цінності і установки. Буденна свідомість виділяє в навколишній світ найменування, які сприймаються як форми, які стають об'єктами для органів почуттів: очей, вух, носа, мови, тіла, думки. В результаті контакту з формами з'являються почуття, а вони породжують бажання - причину жадібності. Вона в свою чергу призводить до жадоби - бажанням вічного життя, тобто веде до нового народження. Неминучим результатом кожного народження є старість і смерть. Однак і смерть не стає звільненням від кругообігу перевтілень - «колесо життя» продовжує обертатися. Тому необхідно взагалі скасувати майбутнє як багаторазове, примусове повернення.(Образ колеса символізує головну ідею Будди - рятівне рух йде від тривоги (у зовнішній периферії колеса) до заспокоєння в середині колеса, у його осі, де будь-який рух звертається до відпочинку.) </w:t>
      </w:r>
    </w:p>
    <w:p>
      <w:pPr>
        <w:pStyle w:val="Normal"/>
        <w:bidi w:val="0"/>
        <w:spacing w:lineRule="auto" w:line="36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Суть вчення Будди виглядає наступним чином: життя є страждання. Народження, старість, смерть, розлука, недосягнутого мета, незадоволене бажання - все це страждання. При цьому виконання одних бажань пробуджує інші. Страждання походить від спраги буття, спраги насолоди, творення, влади. Причина страждань - в суєті зміни бажань. Пристрасність це джерело вічного кругообігу. Відмовитися від земної марноти, знищити цю ненаситну жадобу - ось шлях до знищення страждання. Новий, істинний шлях підходить для людей, помилково вважають, що вони щасливі. Цей шлях дозволяє їм побачити небезпеки життя і її пастки. Коли риба бачить гачок з приманкою, вона думає, що щаслива, але відразу побачить своє нещастя, як тільки відчує вістря у себе в роті. </w:t>
      </w:r>
    </w:p>
    <w:p>
      <w:pPr>
        <w:pStyle w:val="Normal"/>
        <w:bidi w:val="0"/>
        <w:spacing w:lineRule="auto" w:line="36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Якщо людина змінить себе, пробудивши в собі певні якості, то з їх допомогою зможе дійти до мети; ці якості - віра, рішучість, слово, справа, спосіб життя, зосередження і споглядання. Лише на шляху вироблення цих якостей можна досягти позбавлення від страждань, наблизитися до спокою, пізнання і просвітління, тобто до нірвани. Оскільки одні й ті ж вчинки можуть бути обумовлені різними мотивами, то дотримання моральних заповідей само по собі не веде до нірвани і тому не має абсолютної цінності. Вони лише допомагають людині розвивати сили, необхідні для наближення до наступного щабля, на якій вже буде панувати повне самовладання, коли ні любов, ні ненависть не зможуть збентежити внутрішній спокій. </w:t>
      </w:r>
    </w:p>
    <w:p>
      <w:pPr>
        <w:pStyle w:val="Normal"/>
        <w:bidi w:val="0"/>
        <w:spacing w:lineRule="auto" w:line="36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Для просування до нірвани людина повинна навчитися правильно робити вчинки. Ті, що відбуваються під впливом любові, ненависті, засліплення, підсилюють спрагу життя, прихильність до неї і породжують насіння карми, отже ведуть до нового переродження. Лише ті вчинки, які відбуваються з розумінням істинної сутності буття, позбавлені прихильності, не ведуть до переродження. </w:t>
      </w:r>
    </w:p>
    <w:p>
      <w:pPr>
        <w:pStyle w:val="Normal"/>
        <w:bidi w:val="0"/>
        <w:spacing w:lineRule="auto" w:line="36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Отже, ядро ​​вчення Будди становили чотири благородні істини: теорія причинності, мінливість елементів, Серединний шлях і його восьмеричний. Роз'яснюючи центральне поняття вчення - нірвану, Будда використовує ряд аналогій. Іноді він порівнює її з погаслим вогнем світильника, в якому вигоріло все масло. Тоді нірвана постає як стан без відчуттів, без уявлень, без сумнівів.Звільнення людини через нірвану - це не досягнення щасливого життя (як в інших світових релігіях), а звільнення від всякого життя, оскільки нірвана заперечує і вічне життя, і вічну смерть - в цьому і полягає Серединний шлях. Вчення Будди - не абстрактна схема, а якесь практичне повчання. Його мета - принести користь конкретної людини. Слідуючи цим вченням, тобто діючи відповідно до запропонованих правилами, можна досягти позбавлення від тягот повсякденного існування - «звільнення». </w:t>
      </w:r>
    </w:p>
    <w:p>
      <w:pPr>
        <w:pStyle w:val="Normal"/>
        <w:bidi w:val="0"/>
        <w:spacing w:lineRule="auto" w:line="36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Практична орієнтація Будди визначила його небажання обговорювати метафізичні проблеми. Він ухилявся від дискусій на тему про абсолютне, про бога і душі, роблячи так не тому, що вважав ці теми негідними або не знав відповідей, а тому що мета його вчення була інша. Він не прагнув вирішувати подібні питання, так як розумів, що істин так багато, як листя в лісі. Тому усував зі свого вчення все незбагненне і був рішучим противником демонстрації всяких чудес. Таку його позицію чітко пояснює притча, розказана самим Буддою. Вона стосувалася пораненого воїна, який, замість того щоб попросити швидше звільнити його від отруєної стріли, став розпитувати - хто його поранив, з якого він роду і т. Д. (Так і Будду не слід розпитувати, що таке нірвана, потрібно лише прагнути до її досягненню.) </w:t>
      </w:r>
    </w:p>
    <w:p>
      <w:pPr>
        <w:pStyle w:val="Normal"/>
        <w:bidi w:val="0"/>
        <w:spacing w:lineRule="auto" w:line="36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удда був прекрасним проповідником. Він використовував просту мову, доступний людям вулиці. Передання свідчать, що його проповіді були зрозумілі не тільки всім разноязикая, але всім, у кого «дві ноги, чотири ноги, багато ніг чи ні їх зовсім» - настільки універсальним властивістю відрізнявся його «єдиний голос». З філософами він говорив піднесено і проникливо. До людей, які знають мало, що не звикли думати абстрактно, він звертався з притчами, загальнозрозумілими і цікавими. Оскільки під час своїх екстазів Будда зумів відновити нитку, яка зв'язує всі свої минулі 550 существований, то часто розповідав історії з колишніх своїх перероджень - джатаки. На прикладі своїх помилок і правильних вчинків в минулі народження він показував можливі рішення проблем. Тим більше що в його минулі історії була велика різноманітність життєвих ситуацій. З 550 своїх перероджень чотири рази він був у вигляді мага Брами і 20 разів - у вигляді духу Секр. Він багато разів народжувався відлюдником, царем, рабом, гончарем, гравцем, лікарем зміїних укусів, мавпою, слоном, биком, змією, бекасом, рибою, жабою і деревним духом. Для останнього народження він обрав царську сім'ю. На своєму досвіді він показував, як жити і уникати зла, щоб знайти шлях до порятунку. З цією метою він використовував прийоми, що залучають аудиторію в співпереживання. Це і пряме спілкування, і риторичні питання, і притчева форма, що дозволяє кожному додумати зміст на свій манер і тим самим зробити його особисто значущим.</w:t>
      </w:r>
    </w:p>
    <w:p>
      <w:pPr>
        <w:pStyle w:val="Normal"/>
        <w:bidi w:val="0"/>
        <w:spacing w:lineRule="auto" w:line="36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Сорок чотири роки мандрував Будда, проповідуючи своє вчення - шлях кінцевого позбавлення від страждань. Він стверджував: «Життя вабить людини тисячею очікувань, з яких майже жодне не виконується. А виконані бажання найчастіше приносять розчарування, бо тільки очікувана радість є справжня радість. Занепокоєння, розчарування і страждання - ось доля людини ». Щоб розірвати цей ланцюг страждань, в усі нових народженнях, потрібно усвідомити собі ілюзорність тих цінностей, якими дорожить людина. (Як сказав би психолог - зробити переоцінку цінностей і змінити установки.) </w:t>
      </w:r>
    </w:p>
    <w:p>
      <w:pPr>
        <w:pStyle w:val="Normal"/>
        <w:bidi w:val="0"/>
        <w:spacing w:lineRule="auto" w:line="36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Два царя були шанувальниками Будди (Бимбисара, повелитель Магадхі, і Пасенаді, повелитель Косали). Вони були майже його ровесниками і протягом всього свого життя вірними захисниками його громади. Передання повідомляють, що на Будду було скоєно кілька замахів. Зокрема, за намовою його колишнього учня і вічного суперника Девадатта. На нього скачували величезний камінь, випускали розлюченого слона, підсилали вбивць. Однак всі спроби виявилися марними: камінь несподівано розколовся, слон став раптом лагідним, вбивці з покаянними криками схилилися до ніг Будди. До останніх днів він з монахами ходив за милостинею, але це давалося йому все важче. «Тіло моє, як застаріла віз, лише при посиленій турботі ледь тримається на ходу». Фатальним виявилося подорож з Раджігахі в Кусіндру. В дорозі він відчув наближення смерті.Усвідомлюючи важливість цього моменту, він убрався в чистий одяг, попросив постелити на землі плащ, ліг в позу лева і звернувся до монахів: </w:t>
      </w:r>
    </w:p>
    <w:p>
      <w:pPr>
        <w:pStyle w:val="Normal"/>
        <w:bidi w:val="0"/>
        <w:spacing w:lineRule="auto" w:line="360"/>
        <w:ind w:left="0" w:right="0" w:firstLine="680"/>
        <w:jc w:val="both"/>
        <w:rPr/>
      </w:pPr>
      <w:r>
        <w:rPr>
          <w:rFonts w:eastAsia="Times New Roman"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 xml:space="preserve">«Тепер, ченці, мені нічого більше сказати вам, крім того, що все створене приречене на руйнування! Прагніть всіма силами до порятунку ». </w:t>
      </w:r>
    </w:p>
    <w:p>
      <w:pPr>
        <w:pStyle w:val="Normal"/>
        <w:bidi w:val="0"/>
        <w:spacing w:lineRule="auto" w:line="36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У головах сидів плаче Ананда, і Будда з напутньої промовою звернувся до улюбленого учня і сподвижника:« Будь ті ж, Ананда, самі собі світильником, самі собі притулком і іншого прихистку не шукайте . Нехай істина буде вашим світлом і вашим притулком. До то, коли я піду, прийме істину, той буде моїм істинними учнем, той вступить на істинний життєвий шлях. Істинно, про учні, кажу вам, тлінне все, що створювалося, боріться невтомно »(Мах. На добу. 33, цит. За: 37, с. 131). Це були його останні слова. Будда пішов у нірвану в глибокій старості, у віці 80 років в 483 р. До н.е. е. </w:t>
      </w:r>
    </w:p>
    <w:p>
      <w:pPr>
        <w:pStyle w:val="Normal"/>
        <w:bidi w:val="0"/>
        <w:spacing w:lineRule="auto" w:line="36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Коли серце Будди зупинилося, сусіднє плем'я прийшло оплакати його. Він був спалений на великому похоронному багатті, повитому гірляндами квітів. Народ проводив його в останню путь з почестями, які було прийнято надавати царям. Попіл з благоговінням був розділений між містами. Дуже скоро над останками Гаутами, розсіяними по всій країні, побудували ступи. Натовпи прочан спрямовуються до цих святих місць, моляться у «дерева просвітління», відвідують місця народження Гаутами, першої його проповіді і то святе місце, де він пішов у нірвану. Міста Капілавасту, Гайа, Бенарес і Кусінагара стають святими місцями, куди буддисти приносять свої дари - квіти і фіміам.</w:t>
      </w:r>
    </w:p>
    <w:sectPr>
      <w:type w:val="nextPage"/>
      <w:pgSz w:w="11906" w:h="16838"/>
      <w:pgMar w:left="145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uk-UA" w:eastAsia="zh-CN" w:bidi="hi-IN"/>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02:35Z</dcterms:created>
  <dc:creator/>
  <dc:description/>
  <dc:language>en-US</dc:language>
  <cp:lastModifiedBy/>
  <dcterms:modified xsi:type="dcterms:W3CDTF">2021-10-20T18:31:06Z</dcterms:modified>
  <cp:revision>3</cp:revision>
  <dc:subject/>
  <dc:title/>
</cp:coreProperties>
</file>