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інарське заняття №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звиток знання та парадигм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: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с Кун «Структура наукових революцій» та розуміння природи та особливостей функціонування «нормальної науки»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«парадигми» та модель розвитку зрілої науки. Значення парадигми для формування наукового знання. Виникнення та функціонування парадигми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иди проблем, які є основою для «нормального дослідження». Завдання- головоломки в функціонуванні нормальної науки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я як мультипарадигмальна наука. Особливості функціонування парадигм в соціології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е мислення, класифікація наук та предмет соціології в роботах О.Конт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поновані джерела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 Т. Структура научных революций / Кун Т. – М., 1975. – 216 с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я / за ред.. С.О. Макєєва. Київ: Зання, 2008. 566с. (Вам потрібні сторінки 48-4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26:00Z</dcterms:created>
  <dc:creator>1</dc:creator>
  <dc:description/>
  <cp:keywords/>
  <dc:language>en-US</dc:language>
  <cp:lastModifiedBy>kulik</cp:lastModifiedBy>
  <dcterms:modified xsi:type="dcterms:W3CDTF">2021-10-21T06:57:00Z</dcterms:modified>
  <cp:revision>5</cp:revision>
  <dc:subject/>
  <dc:title/>
</cp:coreProperties>
</file>