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  <w:t>ДЕРЖАВНИЙ ВИЩИЙ НАВЧАЛЬНИЙ ЗАКЛАД</w:t>
      </w:r>
    </w:p>
    <w:p>
      <w:pPr>
        <w:pStyle w:val="Normal"/>
        <w:jc w:val="center"/>
        <w:rPr>
          <w:bCs/>
        </w:rPr>
      </w:pPr>
      <w:r>
        <w:rPr>
          <w:bCs/>
        </w:rPr>
        <w:t>“</w:t>
      </w:r>
      <w:r>
        <w:rPr>
          <w:bCs/>
        </w:rPr>
        <w:t>ЗАПОРІЗЬКИЙ НАЦІОНАЛЬНИЙ УНІВЕРСИТЕТ”</w:t>
      </w:r>
    </w:p>
    <w:p>
      <w:pPr>
        <w:pStyle w:val="Normal"/>
        <w:jc w:val="center"/>
        <w:rPr>
          <w:bCs/>
        </w:rPr>
      </w:pPr>
      <w:r>
        <w:rPr>
          <w:bCs/>
        </w:rPr>
        <w:t>МІНІСТЕРСТВА ОСВІТИ І НАУКИ, МОЛОДІ ТА СПОРТУ УКРАЇНИ</w:t>
      </w:r>
    </w:p>
    <w:p>
      <w:pPr>
        <w:pStyle w:val="Normal"/>
        <w:jc w:val="center"/>
        <w:rPr>
          <w:bCs/>
        </w:rPr>
      </w:pPr>
      <w:r>
        <w:rPr>
          <w:bCs/>
        </w:rPr>
        <w:t>Кафедра практичної психології</w:t>
      </w:r>
    </w:p>
    <w:p>
      <w:pPr>
        <w:pStyle w:val="Heading1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ЗАТВЕРДЖУЮ”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ректор з науково-педагогічної та навчальної роботи 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u w:val="single"/>
        </w:rPr>
        <w:t>Н.А. Грозовська</w:t>
      </w:r>
    </w:p>
    <w:p>
      <w:pPr>
        <w:pStyle w:val="Normal"/>
        <w:ind w:right="135" w:hanging="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(підпис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„ </w:t>
      </w:r>
      <w:r>
        <w:rPr>
          <w:sz w:val="18"/>
          <w:szCs w:val="18"/>
        </w:rPr>
        <w:t>______ ” _______________________ 20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 р.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Навчальна програма курсу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Психологія особистості”</w:t>
      </w:r>
    </w:p>
    <w:p>
      <w:pPr>
        <w:pStyle w:val="Normal"/>
        <w:jc w:val="center"/>
        <w:rPr>
          <w:bCs/>
        </w:rPr>
      </w:pPr>
      <w:r>
        <w:rPr>
          <w:bCs/>
        </w:rPr>
        <w:t>(за вимогами кредитно-модульної систем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світньо-кваліфікаційний рівень: </w:t>
      </w:r>
      <w:r>
        <w:rPr>
          <w:bCs/>
          <w:lang w:val="en-US"/>
        </w:rPr>
        <w:t>бакалавр</w:t>
      </w:r>
    </w:p>
    <w:p>
      <w:pPr>
        <w:pStyle w:val="Normal"/>
        <w:rPr>
          <w:szCs w:val="28"/>
        </w:rPr>
      </w:pPr>
      <w:r>
        <w:rPr>
          <w:szCs w:val="28"/>
        </w:rPr>
        <w:t>Галузь знань: 0301 – соціально-політичні науки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Напрям підготовки: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6</w:t>
      </w:r>
      <w:r>
        <w:rPr>
          <w:szCs w:val="28"/>
        </w:rPr>
        <w:t>.03010</w:t>
      </w:r>
      <w:r>
        <w:rPr>
          <w:szCs w:val="28"/>
          <w:lang w:val="en-US"/>
        </w:rPr>
        <w:t>2</w:t>
      </w:r>
      <w:r>
        <w:rPr>
          <w:szCs w:val="28"/>
        </w:rPr>
        <w:t xml:space="preserve"> - психологія</w:t>
      </w:r>
    </w:p>
    <w:p>
      <w:pPr>
        <w:pStyle w:val="Normal"/>
        <w:rPr/>
      </w:pPr>
      <w:r>
        <w:rPr>
          <w:bCs/>
        </w:rPr>
        <w:t xml:space="preserve">Статус курсу: </w:t>
      </w:r>
      <w:r>
        <w:rPr>
          <w:lang w:val="ru-RU"/>
        </w:rPr>
        <w:t>цикл природничо-наукової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підготовки дисциплін</w:t>
      </w:r>
    </w:p>
    <w:p>
      <w:pPr>
        <w:pStyle w:val="Heading1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>
          <w:b w:val="false"/>
          <w:b w:val="false"/>
          <w:bCs/>
          <w:lang w:val="ru-RU"/>
        </w:rPr>
      </w:pPr>
      <w:r>
        <w:rPr>
          <w:b w:val="false"/>
          <w:bCs/>
        </w:rPr>
        <w:t>Запоріжжя 201</w:t>
      </w:r>
      <w:r>
        <w:rPr>
          <w:b w:val="false"/>
          <w:bCs/>
          <w:lang w:val="ru-RU"/>
        </w:rPr>
        <w:t>5</w:t>
      </w:r>
      <w:r>
        <w:br w:type="page"/>
      </w:r>
    </w:p>
    <w:p>
      <w:pPr>
        <w:pStyle w:val="Heading1"/>
        <w:jc w:val="both"/>
        <w:rPr/>
      </w:pPr>
      <w:r>
        <w:rPr>
          <w:sz w:val="24"/>
        </w:rPr>
        <w:t>Психологія особистості:</w:t>
      </w:r>
      <w:r>
        <w:rPr>
          <w:b w:val="false"/>
          <w:bCs/>
          <w:sz w:val="24"/>
        </w:rPr>
        <w:t xml:space="preserve">  Навчальна програма курсу. – Запоріжжя: ЗНУ, 201</w:t>
      </w: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– 10 с.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Укладач:</w:t>
      </w:r>
      <w:r>
        <w:rPr>
          <w:sz w:val="24"/>
        </w:rPr>
        <w:t xml:space="preserve"> Скрипаченко Тетяна Вікторівна, </w:t>
      </w:r>
      <w:r>
        <w:rPr>
          <w:bCs/>
          <w:sz w:val="24"/>
        </w:rPr>
        <w:t>к. психол. н., доц. кафедри практичної психології ЗН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4919" w:type="dxa"/>
        <w:jc w:val="left"/>
        <w:tblInd w:w="4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хвалено на засіданні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федри практичної психології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№ ________________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 “_____” __________20__ р.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. кафедрою_______________</w:t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д. психол. наук, доц. Губа Н.О.</w:t>
            </w:r>
          </w:p>
        </w:tc>
      </w:tr>
    </w:tbl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lineRule="auto" w:line="240" w:before="0" w:after="0"/>
        <w:ind w:hanging="0"/>
        <w:jc w:val="center"/>
        <w:rPr>
          <w:bCs/>
          <w:sz w:val="24"/>
        </w:rPr>
      </w:pPr>
      <w:r>
        <w:rPr>
          <w:bCs/>
          <w:sz w:val="24"/>
        </w:rPr>
        <w:t>І. ПОЯСНЮВАЛЬНА ЗАПИСКА</w:t>
      </w:r>
    </w:p>
    <w:p>
      <w:pPr>
        <w:pStyle w:val="Normal1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“Психологія особистості” призначений для ознайомлення студентів із багатьма головними психологічними напрямами, представники яких у різні часи пропонували свої підходи до розгляду поняття особистості, її потреб, особливостей розвитку, проблем взаємодії з оточенням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того, щоб студент міг ефективно оволодіти знаннями про певні психологічні теорії, йому необхідно, перш за все, ознайомлюватись та конспектувати першоджерела й шляхом порівняльного аналізу вміти визначати суттєві риси будь-якого напрям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«Психологія особистості» розрахований на студентів 2 курсу факультету соціальної педагогіки та психології денного відділення, напряму «Психологі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“Психологія особистості” складається із 2 навчальних модулі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- Загальне уявлення про особистість. Перші психологічні теорії особистост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- Теорії особистості від неофрейдизму і до сучасност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firstLine="720"/>
        <w:jc w:val="center"/>
        <w:rPr>
          <w:bCs/>
          <w:sz w:val="24"/>
        </w:rPr>
      </w:pPr>
      <w:r>
        <w:rPr>
          <w:bCs/>
          <w:sz w:val="24"/>
        </w:rPr>
        <w:t>ІІ. МЕТА І ЗАВДАННЯ НАВЧАЛЬНОГО КУРСУ</w:t>
      </w:r>
    </w:p>
    <w:p>
      <w:pPr>
        <w:pStyle w:val="Normal1"/>
        <w:spacing w:lineRule="auto" w:line="240" w:before="0" w:after="0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4"/>
        </w:rPr>
        <w:t>Метою курсу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є </w:t>
      </w:r>
      <w:r>
        <w:rPr>
          <w:sz w:val="24"/>
          <w:szCs w:val="24"/>
        </w:rPr>
        <w:t>визначити основні сучасні підходи до розгляду особистості та її структури, проблеми розвитку та</w:t>
      </w:r>
      <w:r>
        <w:rPr/>
        <w:t xml:space="preserve"> </w:t>
      </w:r>
      <w:r>
        <w:rPr>
          <w:sz w:val="24"/>
          <w:szCs w:val="24"/>
        </w:rPr>
        <w:t>самореалізації особистості, взаємодії людини в суспільстві, показати їх спільні та відмінні риси.</w:t>
      </w:r>
    </w:p>
    <w:p>
      <w:pPr>
        <w:pStyle w:val="Normal1"/>
        <w:spacing w:lineRule="auto" w:line="240" w:before="0" w:after="0"/>
        <w:ind w:firstLine="709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вдання курсу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ити теоретичні підходи до вивчення особистості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характеризувати структурні елементи кожної теорії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и порівняльний аналіз теоретичних парадигм та підходів у терапії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4"/>
        </w:rPr>
        <w:t xml:space="preserve">Послідовна реалізація завдань курсу “Психологія особистості” дозволить студентам </w:t>
      </w:r>
      <w:r>
        <w:rPr>
          <w:b w:val="false"/>
          <w:bCs/>
          <w:i/>
          <w:iCs/>
          <w:sz w:val="24"/>
        </w:rPr>
        <w:t>оволодіти основними поняттями: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особистість, потреба, мотив, біхевіоризм, научіння, необіхевіоризм, глибинна психологія, безсвідоме, комплекс, захисні механізми, стадії психосексуального розвитку, катарсіс, архетипи, почуття єдності, стиль життя, невротичні потреби, гештальт, гуманістична психологія, свобода, повноціннофункціонуюча особистість тощо.</w:t>
      </w:r>
      <w:r>
        <w:rPr>
          <w:b w:val="false"/>
        </w:rPr>
        <w:t xml:space="preserve">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firstLine="360"/>
        <w:rPr/>
      </w:pPr>
      <w:r>
        <w:rPr>
          <w:i/>
          <w:iCs/>
          <w:sz w:val="24"/>
        </w:rPr>
        <w:t>отримати знання щодо:</w:t>
      </w:r>
      <w:r>
        <w:rPr>
          <w:sz w:val="24"/>
        </w:rPr>
        <w:t xml:space="preserve"> </w:t>
      </w:r>
      <w:r>
        <w:rPr>
          <w:sz w:val="24"/>
          <w:szCs w:val="24"/>
        </w:rPr>
        <w:t>предмету, задач, цілей психології особистості; особливості конструювання теорій особистості та характерні риси різних парадигм; оволодіти знаннями про основні елементи структури особистості;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i/>
          <w:iCs/>
          <w:sz w:val="24"/>
        </w:rPr>
        <w:t>оволодіти вміннями:</w:t>
      </w:r>
      <w:r>
        <w:rPr/>
        <w:t xml:space="preserve"> </w:t>
      </w:r>
      <w:r>
        <w:rPr>
          <w:sz w:val="24"/>
          <w:szCs w:val="24"/>
        </w:rPr>
        <w:t>виділяти спільне та відмінне в теоретичних підходах до особистості, визначати основні напрямки дослідження особистості; давати критичний аналіз існуючих теорій особистості; розрізняти та аналізувати різні підходи у психотерапії.</w:t>
      </w:r>
    </w:p>
    <w:p>
      <w:pPr>
        <w:pStyle w:val="TextBodyInden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ІІІ. МІЖДИСЦИПЛІНАРНІ ЗВ’ЯЗКИ</w:t>
      </w:r>
    </w:p>
    <w:p>
      <w:pPr>
        <w:pStyle w:val="TextBodyIndent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  <w:szCs w:val="24"/>
        </w:rPr>
        <w:t>Курс “Психологія особистості” пов’язаний із багатьма основними психологічними дисциплінами, зокрема із загальною психологією, віковою психологією, соціальною психологією, історіє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ихології.</w:t>
      </w:r>
      <w:r>
        <w:rPr>
          <w:b w:val="false"/>
          <w:bCs/>
          <w:sz w:val="24"/>
        </w:rPr>
        <w:t xml:space="preserve"> </w:t>
      </w:r>
    </w:p>
    <w:p>
      <w:pPr>
        <w:pStyle w:val="TextBody"/>
        <w:spacing w:before="0" w:after="0"/>
        <w:ind w:firstLine="72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 w:val="false"/>
          <w:bCs/>
          <w:sz w:val="24"/>
        </w:rPr>
        <w:t>І</w:t>
      </w:r>
      <w:r>
        <w:rPr>
          <w:b w:val="false"/>
          <w:bCs/>
          <w:sz w:val="24"/>
          <w:lang w:val="en-US"/>
        </w:rPr>
        <w:t>V</w:t>
      </w:r>
      <w:r>
        <w:rPr>
          <w:b w:val="false"/>
          <w:bCs/>
          <w:sz w:val="24"/>
        </w:rPr>
        <w:t>. ЗМІСТ КУРСУ</w:t>
      </w:r>
    </w:p>
    <w:p>
      <w:pPr>
        <w:pStyle w:val="TextBody"/>
        <w:spacing w:before="0" w:after="0"/>
        <w:ind w:firstLine="720"/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 Загальне уявлення про особистість. Перші психологічні теорії особистості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1 Поняття особистості в психології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особистості, її характеристик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ологічне та соціальне, типове та індивідуальне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особистості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Концепції розвитку особист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Тема 2 Біхевіоризм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едінка людини як центр теорії біхевіоризму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ія Дж. Уотсон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 «спроб та помилок» Е. Торндайк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Чотири закони научуванн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Тема 3 Необіхевіоризм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обіхевіористичний підхід Е. Толмен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Теорія К. Халл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Погляди Ф. Скіннера на поведінку людини: оперантне научування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режиму підкріпленн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4 Теорії соціального научуванн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ія особистості Д.Г. Мід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очікувань та локусу контролю в теорії Д. Роттер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ифікація потреб за Роттеро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ляди А. Бандури на природу люди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Тема 5 Гештальтпсихологі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Особливості гештальтпсихології як психологічного напрям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слідження М. Вертгеймер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  Коффка та дослідження особливостей людського сприйнятт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Поняття «інсайту» в теорії В. Келер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орія поля К. Левіна.</w:t>
      </w:r>
    </w:p>
    <w:p>
      <w:pPr>
        <w:pStyle w:val="ListParagraph"/>
        <w:tabs>
          <w:tab w:val="clear" w:pos="708"/>
          <w:tab w:val="left" w:pos="5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ab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Тема 6 Психоаналітична теорія особистості З. Фрейда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психоаналітичної парадигм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особистості за З. Фрейдо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           </w:t>
      </w:r>
      <w:r>
        <w:rPr>
          <w:rFonts w:cs="Times New Roman" w:ascii="Times New Roman" w:hAnsi="Times New Roman"/>
          <w:b/>
          <w:lang w:val="uk-UA"/>
        </w:rPr>
        <w:t>Тема 7 Стадійність розвитку особистості та сутність психологічного захисту в теорії З. Фрейд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дії психосексуального розвитку особистості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психологічного захист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актеристика психоаналізу як методу терапії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uk-UA"/>
        </w:rPr>
        <w:t xml:space="preserve">            </w:t>
      </w:r>
      <w:r>
        <w:rPr>
          <w:rFonts w:cs="Times New Roman" w:ascii="Times New Roman" w:hAnsi="Times New Roman"/>
          <w:b/>
          <w:lang w:val="uk-UA"/>
        </w:rPr>
        <w:t>Модуль 2 Теорії особистості від неофрейдизму і до сучасності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Тема 8 Аналітична психологія К.Г. Юнг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Особливості аналітичної психології К.Г. Юнг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особистості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архетипу, види архетипі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ипологія Юнг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lang w:val="uk-UA"/>
        </w:rPr>
        <w:t>Тема 9 Індивідуальна психологія А. Адле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фікційного фіналізму та прагнення до вищості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уття неповноцінності та види компенсації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спільний інтерес та стиль життя особистості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«Творче «Я» особистості.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Мета та завдання терапії. 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Тема 10 Теорія особистості Карен Хорні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тривоги в теорії К. Хорні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нденції « від людей», «до людей», «проти людей»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ляди Хорні на психологію жінк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вротичні потреби особистості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Тема 11Концепція розвитку особистості за Е. Фроммом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Особливості теорії особистості Е. Фромм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ок основних потреб особистості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и психічного захисту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уття любові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Мати» чи «бути» як способи життя особистості.</w:t>
      </w:r>
    </w:p>
    <w:p>
      <w:pPr>
        <w:pStyle w:val="ListParagraph"/>
        <w:tabs>
          <w:tab w:val="clear" w:pos="708"/>
          <w:tab w:val="left" w:pos="25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ab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Тема 12 Теорія особистості Е. Еріксон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тність теорії Е. Еріксона та поняття «ідентичності»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Криза як етап в житті особистості та психосоціальні стадії розвитку особистості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руктура ідентичності.</w:t>
      </w:r>
    </w:p>
    <w:p>
      <w:pPr>
        <w:pStyle w:val="ListParagraph"/>
        <w:tabs>
          <w:tab w:val="clear" w:pos="708"/>
          <w:tab w:val="left" w:pos="6077" w:leader="none"/>
          <w:tab w:val="left" w:pos="832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</w:t>
      </w:r>
      <w:r>
        <w:rPr>
          <w:rFonts w:cs="Times New Roman" w:ascii="Times New Roman" w:hAnsi="Times New Roman"/>
          <w:b/>
          <w:lang w:val="uk-UA"/>
        </w:rPr>
        <w:t>Гуманістична психологія</w:t>
        <w:tab/>
        <w:tab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Тема 13 Теорія особистості Г. Оллпорт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>Теорія рис Г. Оллпор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«пропріуму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характеристики зрілої особистості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Тема 14 Теорія особистості А. Масло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гуманістичної психології А. Маслоу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єрархія потреб та її особливості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Потреба в самоактуалізації та розвиток особистості.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ершинні переживання та переживання «плато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lang w:val="uk-UA"/>
        </w:rPr>
        <w:t>Тема 15 Теорія особистості К. Роджерс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теорії К. Роджерса та її відмінність від концепції А. Маслоу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нденція актуалізації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феноменального поля та конгруентності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ливості формування самооцінки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Поняття повноцінно функціонуючої особистості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val="uk-UA"/>
        </w:rPr>
        <w:t xml:space="preserve">Особливості психотерапії за Роджерсом. </w:t>
      </w:r>
    </w:p>
    <w:p>
      <w:pPr>
        <w:pStyle w:val="ListParagraph"/>
        <w:tabs>
          <w:tab w:val="clear" w:pos="708"/>
          <w:tab w:val="left" w:pos="195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ема 16 Теорія В. Франкл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и елементи теорії В. Франкла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нс життя та особливості прагнення до нього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упи цінностей та сенс життя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вні існування людини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логотерапії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rPr/>
      </w:pP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ru-RU"/>
        </w:rPr>
        <w:t>ЛІТЕРАТУРА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:</w:t>
      </w:r>
    </w:p>
    <w:p>
      <w:pPr>
        <w:pStyle w:val="ListParagraph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брахам Г. Маслоу Мотивация и личность. Перевод. с англ. Татлыбаевой А.М. Вступительная статья Чубарь Н.Н. – СПб.: Евразия, 2001.- 478 с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лер А. Практика и теория индивидуальной психологии.- М., 1995.- 366 с.</w:t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ртгеймер М. Продуктивное мышление.- М., 1987.- 178 с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еллер В. Исследование интеллекта человекообразных обезьян.- М., 1930.- 241 с.</w:t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ффка К. Основы психического развития.- М.;Л, 1934.- 216с.</w:t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вин К. Теория поля в социальных науках.- СПб, 2000.- 293 с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вский А.В., Ярошевский М.Г. Основы теоретической психологии.- М., 1997.- 192 с.</w:t>
      </w:r>
    </w:p>
    <w:p>
      <w:pPr>
        <w:pStyle w:val="Normal"/>
        <w:numPr>
          <w:ilvl w:val="0"/>
          <w:numId w:val="1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оджерс К. Взгляд на психотерапию. Становление человека.- М., 1994.- 424 с.</w:t>
      </w:r>
    </w:p>
    <w:p>
      <w:pPr>
        <w:pStyle w:val="Normal"/>
        <w:numPr>
          <w:ilvl w:val="0"/>
          <w:numId w:val="17"/>
        </w:numPr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ранкл В. Человек в поисках смысла.- М., 1990.- 458 с.</w:t>
      </w:r>
    </w:p>
    <w:p>
      <w:pPr>
        <w:pStyle w:val="Normal"/>
        <w:numPr>
          <w:ilvl w:val="0"/>
          <w:numId w:val="17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рейд З. Введение в психоанализ: Лекции.- М., 1991.- 240 с. 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мм Э. Душа человека.- М., 1992.- 481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     Хорни К. Невротическая личность нашего времени.- М., 1993.- 349 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     Хьел Л., Зиглер Д. Теории личности.- СПб: Питер, 2001.- 608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     Эриксон Э. Идентичность: Юность и кризис.- М., 1996.- 242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     Юнг К. Архетип как символ.- М., 1991.- 218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кова:</w:t>
      </w:r>
    </w:p>
    <w:p>
      <w:pPr>
        <w:pStyle w:val="Normal"/>
        <w:ind w:left="540"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молов А.Г. Психология личности.- М., 1980.- 251 с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дан А.Н. История психологии: от античности к современности.- М., 1989.- 482 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История зарубежной психологии: Тексты.- М., 1986.- 374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аннабих Ю. История психиатрии.- М., 1994.- 293 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аслоу А. Психология бытия.- М., 1997.- 321 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</w:rPr>
        <w:t>Психологические проблемы самореализации личности /под ред. А. А. Крылова, Л.А. Коростылевой.- СПб.: Изд-во С.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тербургского ун-та, 1997.- 240 с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</w:rPr>
        <w:t>Современная психология: Справочное руководство/ Под ред. В.Н. Дружинина.- М.: Инфра-М, 1999.- 687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</w:rPr>
        <w:t>Соколова Е.Е. Тринадцать диалогов о психологии: Хрестоматия с комментариями по курсу «Введение в психологию».- 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д. </w:t>
      </w:r>
      <w:r>
        <w:rPr>
          <w:rFonts w:cs="Times New Roman" w:ascii="Times New Roman" w:hAnsi="Times New Roman"/>
          <w:sz w:val="24"/>
          <w:szCs w:val="24"/>
          <w:lang w:val="uk-UA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ентр «Академия», 1995.- 651 с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Фрейд З. Психоаналитические этюды/З. Фрейд; пер. С нем.; сост. Д.И. Донской, В.Ф. Круглянский; послесл. В.Т. Кондрашенко.- Минск: Попурри, 2007.- 608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Фрейд З. «Я» и «Оно».- Тбилиси., 1991.- т.1,2.- 49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Фрейд З. Избранное.- Книга 1,2.- М.: Московский рабочий, 1990.- 179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Фрейд З. Избранное.- Книга 1.- М.: Московский рабочий, 1990.- 289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Фрейд З. Очерки по теории сексуальности /З. Фрейд; пер. С нем.- Минск: Попурри, 2008.- 480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Фромм Э. Мужчина и женщина.- М., 1991.- 386 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Фромм Э. Иметь или быть.- М., 1990.- 472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Хрестоматия по истории психологии.- М., 1980.- 42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Шульц Д., Шульц С.Э. История современной психологии.- СПб, 1998.- 367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Эриксон Э. Детство и общество.- СПб, 1996.- 317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Юнг К.Г. Психологические типы: [пер.с нем.]/Карл Густав Юнг.- М.: АСТ: АСТ МОСКВА: ХРАНИТЕЛЬ, 2008.- 761, [5] с.- (Philosoph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Ярошевский М.Г. История психологии.- М., 1989.- 453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540" w:before="40" w:after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9:00Z</dcterms:created>
  <dc:creator>Администратор</dc:creator>
  <dc:description/>
  <cp:keywords/>
  <dc:language>en-US</dc:language>
  <cp:lastModifiedBy>Vista DNA X86</cp:lastModifiedBy>
  <dcterms:modified xsi:type="dcterms:W3CDTF">2015-10-04T20:28:00Z</dcterms:modified>
  <cp:revision>5</cp:revision>
  <dc:subject/>
  <dc:title/>
</cp:coreProperties>
</file>