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тання до модулю 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ати визначення поняття “особистість”. Особистість у вітчизняній психології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особистості в західній психології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Індивід, індивідуальність, особистість: дати визначення. Подібне та відмінне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Біологічне та соціальне в особистості: суперечності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ипове та індивідуальне: навести приклади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елементи структури особистості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уктура направленості особистості та її елементи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ливості  біхевіористичного напряму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особистості Д. Уотсон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научування, закони научування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сихологічний підхід Торндайк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положення концепції Толмена і Халл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оперантного научування Скіннер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ролі та гри в теорії Д.Г. Мід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особистості Дж. Роттер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Локус контролю та його види за Роттером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гляди А. Бандури на природу людини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новні феномени, відкриті М. Вертгеймером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Феноменологічний підхід гештальтпсихологів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Дослідження сприйняття в теорії Ф. Коффкі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няття інсайту в концепції Келер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Теорія поля К. Левіна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руктура особистості за Фрейдом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Розвиток особистості в дитинстві та два прагнення людини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Види психологічного захисту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тадії психосексуального розвитку й поняття фіксації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Особливості терапії в психоаналізі.</w:t>
      </w:r>
    </w:p>
    <w:p>
      <w:pPr>
        <w:pStyle w:val="3"/>
        <w:tabs>
          <w:tab w:val="clear" w:pos="708"/>
          <w:tab w:val="left" w:pos="6427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4:00Z</dcterms:created>
  <dc:creator>Администратор</dc:creator>
  <dc:description/>
  <cp:keywords/>
  <dc:language>en-US</dc:language>
  <cp:lastModifiedBy>Vista DNA X86</cp:lastModifiedBy>
  <dcterms:modified xsi:type="dcterms:W3CDTF">2014-07-25T13:54:00Z</dcterms:modified>
  <cp:revision>2</cp:revision>
  <dc:subject/>
  <dc:title/>
</cp:coreProperties>
</file>