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Cs w:val="28"/>
        </w:rPr>
      </w:pPr>
      <w:r>
        <w:rPr>
          <w:b/>
          <w:szCs w:val="28"/>
        </w:rPr>
        <w:t>Питання для 2модулю</w:t>
      </w:r>
    </w:p>
    <w:p>
      <w:pPr>
        <w:pStyle w:val="3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ікційний фіналізм та прагнення до вищості в теорії А. Адле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компенсації, види компенсац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иль життя та творче «Я»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сихотерапевтичний підхід Адле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уктура особистості за Юнгом та зміст основних архетипів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ипологія особистості за Юнг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тривоги та її розвиток у теорії К. Хорн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гляди К. Хорні на психологію жінк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ромм: поняття свободи та розвиток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Різновиди психологічногог захисту за Фромм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чуття любові як можливість гармон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адії психосоціального розвитку та поняття криз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Ідентичність та її структу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рис Оллпорта. Розвиток пропріум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зрілої особистості за Оллпорт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ливості гуманістичного напрям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Ієрархія потреб за Маслоу та поняття самоактуалізац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Вершинні переживання та переживання «плато»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ормування самооцінки і розвиток особистості за Роджерс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феноменального поля та конгруентн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вноцінно функціонуюча особистість та її характеристик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ливості психотерапії за К. Роджерс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поненти теорії особистості В. Франкл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Рівні існування людини за В. Франкл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методи терапії за В. Франклом.</w:t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4:00Z</dcterms:created>
  <dc:creator>Администратор</dc:creator>
  <dc:description/>
  <cp:keywords/>
  <dc:language>en-US</dc:language>
  <cp:lastModifiedBy>Vista DNA X86</cp:lastModifiedBy>
  <dcterms:modified xsi:type="dcterms:W3CDTF">2014-07-25T14:26:00Z</dcterms:modified>
  <cp:revision>3</cp:revision>
  <dc:subject/>
  <dc:title/>
</cp:coreProperties>
</file>