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283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>Лекція 7.</w:t>
      </w:r>
    </w:p>
    <w:p>
      <w:pPr>
        <w:pStyle w:val="Normal"/>
        <w:spacing w:lineRule="auto" w:line="232"/>
        <w:ind w:firstLine="283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32"/>
        <w:ind w:firstLine="283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>МІСЦЕВІ БЮДЖЕТИ</w:t>
      </w:r>
    </w:p>
    <w:p>
      <w:pPr>
        <w:pStyle w:val="Normal"/>
        <w:spacing w:lineRule="auto" w:line="232"/>
        <w:ind w:firstLine="283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32"/>
        <w:ind w:firstLine="283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48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1 Сутність місцевих бюджетів та етапи розвитку бюджетної системи Україн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Місцеві бюджети відіграють важливу роль у перерозподілі внутрішнього валового продукту, фінансуванні публічних послуг, передусім соціальної спрямованості, здійснюють безпосередній вплив на задоволення різних потреб населення. У Законі України «Про місцеве самоврядування» місцеві бюджети визначаються наступним чин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Бюджет місцевого самоврядування (місцевий бюджет) – план утворення і використання фінансових ресурсів, необхідних дл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безпечення функцій та повноважень місцевого самоврядуван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Отже,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місцеві бюджети як економічна категорі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відображають грошові відносини, що виникають між місцевими органами самоврядування та суб'єктами розподілу створеної вартості в процесі формування територіальних фондів грошових коштів, які використовуються для соціально-економічного розвитку регіонів та поліпшення добробуту їх населенн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8391" w:h="11906"/>
          <w:pgMar w:left="860" w:right="853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firstLine="283"/>
        <w:jc w:val="both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t>Згідно із Бюджетним кодексом України (далі – БКУ), місцеві бюджети – це бюджет Автономної Республіки Крим (далі – АР Крим), обласні, районні бюджети та бюджети місцевого самоврядування. Бюджети місцевого самоврядування – бюджети територіальних громад сіл, їх об’єднань, селищ, міст (у тому числі районів у містах), бюджети об’єднаних територіальних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lang w:val="uk-UA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24"/>
          <w:lang w:val="uk-UA"/>
        </w:rPr>
        <w:t>громад, що створюються згідно із законом і перспективним планом формування територій грома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Структурно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місцеві бюджети є складовою бюджетної систе-ми України і поряд з державним бюджетом створюють зведений (консолідований) бюджет Украї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Місцеві бюджети складаються 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бюджету Автономної Республіки Кри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обласних бюдже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районних бюдже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бюджетів районів у міст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бюджетів місцевого самоврядуванн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Основними джерелами доходів місцевих бюджетів 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одаткові надходж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еподаткові надходж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доходи від операцій з капіт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доходи цільових фонд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трансфер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spacing w:lineRule="auto" w:line="230"/>
        <w:ind w:left="0" w:first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сучасних умовах місцеві бюджети в Україні формуються за рахунок надходжень з наступних джерел: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власні доходи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кріплених доходів, регульованих доходів, дотацій, субсидій, субвенцій, інших джере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Видатки на здійснення повноважень</w:t>
      </w:r>
      <w:r>
        <w:rPr>
          <w:rFonts w:eastAsia="Times New Roman" w:cs="Times New Roman" w:ascii="Times New Roman" w:hAnsi="Times New Roman"/>
          <w:sz w:val="24"/>
          <w:lang w:val="uk-UA"/>
        </w:rPr>
        <w:t>, що виконуються за рахунок коштів Державного бюджету України та місцевих бюджетів, поділяються н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1860" w:leader="none"/>
          <w:tab w:val="left" w:pos="3520" w:leader="none"/>
          <w:tab w:val="left" w:pos="51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1) видатки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4"/>
          <w:lang w:val="uk-UA"/>
        </w:rPr>
        <w:t>державних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3"/>
          <w:lang w:val="uk-UA"/>
        </w:rPr>
        <w:t>неделегован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овноваже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6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идатки здійснення делегованих державних повноваже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6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идатки на здійснення власних повноважен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Видатки місцевих бюджетів, що враховуються при визна-ченні обсягу міжбюджетних трансфертів, уніфіковані і розмежо-вані між такими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групами місцевих бюджетів</w:t>
      </w:r>
      <w:r>
        <w:rPr>
          <w:rFonts w:eastAsia="Times New Roman" w:cs="Times New Roman" w:ascii="Times New Roman" w:hAnsi="Times New Roman"/>
          <w:sz w:val="24"/>
          <w:lang w:val="uk-UA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- бюджети сіл, селищ, міст районного значення та їх об'єд-нан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- районні бюджети, бюджети міст республіканського (Авто-номної Республіки Крим) та міст обласного значенн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бюджет Автономної Республіки Крим та обласні бюджети.</w:t>
      </w:r>
    </w:p>
    <w:p>
      <w:pPr>
        <w:sectPr>
          <w:type w:val="nextPage"/>
          <w:pgSz w:w="8391" w:h="11906"/>
          <w:pgMar w:left="860" w:right="853" w:gutter="0" w:header="0" w:top="854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continuous"/>
          <w:pgSz w:w="8391" w:h="11906"/>
          <w:pgMar w:left="860" w:right="853" w:gutter="0" w:header="0" w:top="854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  <w:lang w:val="uk-UA"/>
        </w:rPr>
      </w:pPr>
      <w:bookmarkStart w:id="1" w:name="page7"/>
      <w:bookmarkEnd w:id="1"/>
      <w:r>
        <w:rPr>
          <w:rFonts w:eastAsia="Times New Roman" w:cs="Times New Roman" w:ascii="Times New Roman" w:hAnsi="Times New Roman"/>
          <w:sz w:val="24"/>
          <w:lang w:val="uk-UA"/>
        </w:rPr>
        <w:t>Етапи розвитку місцевих бюджетів Україн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1864-1917 рр. - організаційне оформлення перших органів місцевого самоврядування – земств, окреслення кола їхніх повноважен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1918-1930 рр. - відновлення інституту місцевих фінансів і місцевих бюджеті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1930-1959 рр. - зміцнення адміністративно-командних методів управлінн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1960-1990 рр. - послаблення централізованого управління, зміцнення демократичних засад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1990 р. - сучасний період - Здобуття Україною незалежності, відновлення місцевого самоврядування, зміцнення позицій місцевих рад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. Особливості формування місцевих бюджеті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Будучи частиною бюджетних відносин, місцеві бюджети як категорія мають ті самі ознаки, які притаманні фінансам в цілому, але у той же час мають свої особливості, які відрізняють їх від інших сфер та ланок фінансових відносин. До числа таких особливостей варто віднести те, що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бюджет являє собою економічну форму перерозподільчих відносин, пов’язаних з відокремленням частини ВВП, що перебуває у розпорядженні держави, та її використанням для суспільних потреб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 допомогою бюджету здійснюється перерозподіл ВВП між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айважливішими сферами суспільного виробництва (промисловістю, сільським господарством, транспортом і т.д.) в межах галузей народного господарства, між сферами суспільної діяльності (виробничою і невиробничою сферами економіки), регіонами країни та територіями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3. Організація бюджетного процесу на місцевому рівні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 xml:space="preserve"> Бюджетний процес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– це регламентована нормами права ді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яльність, пов'язана зі складанням, розглядом, затвердженням та виконанням бюджетів, розглядом звітів про виконання бюджетів, що складають бюджетну систему України.</w:t>
      </w:r>
    </w:p>
    <w:p>
      <w:pPr>
        <w:sectPr>
          <w:type w:val="nextPage"/>
          <w:pgSz w:w="8391" w:h="11906"/>
          <w:pgMar w:left="860" w:right="853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continuous"/>
          <w:pgSz w:w="8391" w:h="11906"/>
          <w:pgMar w:left="860" w:right="853" w:gutter="0" w:header="0" w:top="842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bookmarkStart w:id="2" w:name="page8"/>
      <w:bookmarkEnd w:id="2"/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Бюджетним кодексом визначено такі стадії бюджетного проц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5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складання проекту місцевого бюдже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розгляд та прийняття рішення про місцевий бюдж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иконання місцевого бюджет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ідготовка та розгляд звіту про виконання місцевого бю-джету і прийняття рішенн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 Україні бюджетний період для всіх бюджетів співпадає з календарним роком і триває з 1 січня по 31 грудня кожного року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4. Повноваження учасників бюджетного процесу</w:t>
      </w:r>
      <w:r>
        <w:rPr>
          <w:rFonts w:eastAsia="Times New Roman" w:cs="Times New Roman" w:ascii="Times New Roman" w:hAnsi="Times New Roman"/>
          <w:color w:val="222222"/>
          <w:sz w:val="24"/>
          <w:lang w:val="uk-UA"/>
        </w:rPr>
        <w:t xml:space="preserve"> Бюджетними повноваженнями визнаються права і обов'язк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22222"/>
          <w:sz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color w:val="222222"/>
          <w:sz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uk-UA"/>
        </w:rPr>
        <w:t>учасників бюджетних правовідносин (ст. 20 Бюджетного кодексу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22222"/>
          <w:sz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color w:val="222222"/>
          <w:sz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uk-UA"/>
        </w:rPr>
        <w:t>Кожен учасник бюджетного процесу діє тільки в межах своїх повноважень і несе відповідальність згідно з чинним законодавст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22222"/>
          <w:sz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Обласні та районні ради є органами місцевого самоврядування, що представляють спільні інтереси громад відповідних адміністративно-територіальних одиниць. До їх компетенції належи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4" w:leader="none"/>
        </w:tabs>
        <w:spacing w:lineRule="auto" w:line="232"/>
        <w:ind w:left="0" w:first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твердження обласних і районних бюджетів, внесення змін до них, заслуховування та затвердження звітів про їх виконанн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твердження програм соціально-економічного розвитку відповідних областей, районів та заслуховування звітів про їх виконанн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розподіл переданих з державного бюджету коштів у вигляді дотацій і субвенцій між районними бюджетами, бюджетами міст обласного значення, сіл, селищ, міст районного значенн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иконавчі органи сільських, селищних та міських (міст районного значення) рад виконують усі функції, які відповідно до чинного бюджетного законодавства уповноважені здійснювати місцеві фінансові органи у разі, якщо останні не створені. У процесі виконання відповідних місцевих бюджетів</w:t>
      </w:r>
    </w:p>
    <w:p>
      <w:pPr>
        <w:sectPr>
          <w:type w:val="nextPage"/>
          <w:pgSz w:w="8391" w:h="11906"/>
          <w:pgMar w:left="860" w:right="853" w:gutter="0" w:header="0" w:top="859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sectPr>
          <w:type w:val="continuous"/>
          <w:pgSz w:w="8391" w:h="11906"/>
          <w:pgMar w:left="860" w:right="853" w:gutter="0" w:header="0" w:top="859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lang w:val="uk-UA"/>
        </w:rPr>
      </w:pPr>
      <w:bookmarkStart w:id="3" w:name="page9"/>
      <w:bookmarkEnd w:id="3"/>
      <w:r>
        <w:rPr>
          <w:rFonts w:eastAsia="Times New Roman" w:cs="Times New Roman" w:ascii="Times New Roman" w:hAnsi="Times New Roman"/>
          <w:sz w:val="24"/>
          <w:lang w:val="uk-UA"/>
        </w:rPr>
        <w:t>виконавчі органи рад згідно з Бюджетним кодексом здійснюють такі функції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6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складають проект рішення про місцевий бюджет і подають його на затвердження відповідній раді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дійснюють контроль за дотриманням зобов'язань щодо платежів до місцевого бюджету на підприємствах і в організаціях незалежно від форм власност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безпечують виконання місцевого бюдже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дійснюють фінансування видатків з місцевого бюджету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6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риймають рішення про виділення коштів з резервного фонду місцевого бюджету та звітують перед відповідними радами про їх використанн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7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безпечують отримання згідно з рішеннями відповідних рад позичок у фінансово-кредитних установах для покриття тимчасових касових розривів, що виникають при виконанні місцевих бюджеті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sectPr>
          <w:type w:val="continuous"/>
          <w:pgSz w:w="8391" w:h="11906"/>
          <w:pgMar w:left="860" w:right="853" w:gutter="0" w:header="0" w:top="859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  <w:bookmarkStart w:id="4" w:name="page10"/>
      <w:bookmarkStart w:id="5" w:name="page10"/>
      <w:bookmarkEnd w:id="5"/>
    </w:p>
    <w:p>
      <w:pPr>
        <w:pStyle w:val="Normal"/>
        <w:spacing w:lineRule="auto" w:line="23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5. Загальний та спеціальний фонди місцевих бюджетів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Розподіл бюджету на загальний та спеціальний фонди, ї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складові частини визначаються БКУ та законом про ДБУ. Передача коштів між загальним і спеціальним фондами бюджету дозволяється тільки в межах бюджетних призначень шляхом рішення відповідної ради. Крім того, у складі бюджету може бути сформований резервний фонд. Акумульовані в ньому грошові кошти використовують для здійснення непередбачених видатків, що не мають постійного характеру і не могли бути передбачені під час складання проекту бюджету. Рішення про виділення цих коштів приймають виконавчі органи місцевого самоврядування. Складовими дохідної частини загального фонду бюджету є всі доходи бюджету (крім тих, що призначені для зарахування до спеціального фонду бюджету); позики та запозичення. Позики та запозичення – це операції, пов’язані з отриманням місцевим бюджетом коштів на умовах повернення, платності та строковості, в результаті чого виникають зобов’язання перед кредиторами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Складові частини загального фонду бюджету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сі доходи бюджету, крім тих, що призначені для зарахування до спеціального фонду бюджет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4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сі видатки бюджету, що здійснюються за рахунок надходжень загального фонду бюджету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</w:tabs>
        <w:spacing w:lineRule="auto" w:line="232"/>
        <w:ind w:left="0" w:first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кредитування бюджету (повернення кредитів до бюджету без визначення цільового спрямування та надання кредитів з</w:t>
      </w:r>
    </w:p>
    <w:p>
      <w:pPr>
        <w:sectPr>
          <w:type w:val="nextPage"/>
          <w:pgSz w:w="8391" w:h="11906"/>
          <w:pgMar w:left="860" w:right="853" w:gutter="0" w:header="0" w:top="859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continuous"/>
          <w:pgSz w:w="8391" w:h="11906"/>
          <w:pgMar w:left="860" w:right="853" w:gutter="0" w:header="0" w:top="859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lang w:val="uk-UA"/>
        </w:rPr>
      </w:pPr>
      <w:bookmarkStart w:id="6" w:name="page11"/>
      <w:bookmarkEnd w:id="6"/>
      <w:r>
        <w:rPr>
          <w:rFonts w:eastAsia="Times New Roman" w:cs="Times New Roman" w:ascii="Times New Roman" w:hAnsi="Times New Roman"/>
          <w:sz w:val="24"/>
          <w:lang w:val="uk-UA"/>
        </w:rPr>
        <w:t>бюджету, що здійснюється за рахунок надходжень загального фонду бюджету)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3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фінансування загального фонду бюджету. інвесторами; надходження унаслідок фінансування загального фонду бюджету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Спеціальний фонд – складова місцевого бюджету, яка включає надходження до бюджету, призначені для спрямування на конкретні заходи, та витрати з бюджету на реалізацію цих заходів, які провадяться за рахунок відповідних надходжень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Склад надходжень і доходів спеціального фонду місцевих бюджетів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4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адходження місцевих бюджетів: повернення кредитів до місцевих бюджетів, кошти від місцевих запозичень, повернення бюджетних коштів з депозитів, надходження внаслідок продажу або пред’явлення цінних паперів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7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Доходи місцевих бюджетів: податкові надходження, неподаткові надходження, доходи від операцій з капіталом, трансферти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7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val="uk-UA"/>
        </w:rPr>
        <w:t>6. Перелік надходжень, що закріплюються за бюджетами місцевого самоврядування, обласних та районних бюджетів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Доходна частина місцевих бюджетів складається з доходів, що враховуються та не враховуються при визначенні обсягів міжбюджетних трансферті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Доходами, що враховуються при визначенні обсягів міжбюджетних трансфертів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визнаються доходи, щ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tLeast" w:line="0"/>
        <w:ind w:left="440" w:hanging="16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кріплюються за бюджетами місцевого самоврядування т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раховуються при визначенні обсягу міжбюджетних трансфертів, належа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кріплюються за бюджетом АРК та обласних бюджетів, щ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раховуються при визначенні обсягу міжбюджетних трансферті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tLeast" w:line="0"/>
        <w:ind w:left="460" w:hanging="18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територіальних громад до доходів районних бюджетів, щ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враховуються при визначенні обсягу міжбюджетних трансфертів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.</w:t>
      </w:r>
    </w:p>
    <w:p>
      <w:pPr>
        <w:sectPr>
          <w:type w:val="nextPage"/>
          <w:pgSz w:w="8391" w:h="11906"/>
          <w:pgMar w:left="860" w:right="853" w:gutter="0" w:header="0" w:top="854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</w:r>
    </w:p>
    <w:p>
      <w:pPr>
        <w:sectPr>
          <w:type w:val="continuous"/>
          <w:pgSz w:w="8391" w:h="11906"/>
          <w:pgMar w:left="860" w:right="853" w:gutter="0" w:header="0" w:top="854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283"/>
        <w:jc w:val="both"/>
        <w:rPr/>
      </w:pPr>
      <w:bookmarkStart w:id="7" w:name="page12"/>
      <w:bookmarkEnd w:id="7"/>
      <w:r>
        <w:rPr>
          <w:rFonts w:eastAsia="Times New Roman" w:cs="Times New Roman" w:ascii="Times New Roman" w:hAnsi="Times New Roman"/>
          <w:sz w:val="24"/>
          <w:lang w:val="uk-UA"/>
        </w:rPr>
        <w:t xml:space="preserve">Склад доходів та видатків </w:t>
      </w: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бюджетів районів у містах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визначається міською радою відповідно до повноважень, переданих районним у містах радам. Розподіл обсягу міжбюджетних трансфертів між міським бюджетом та бюджетами районів у місті здійснюється у порядку, затвердженому міською радою. Якщо району у місті адміністративно підпорядковані інші міста, селища або села, склад доходів та видатків бюджетів таких міст, селищ або сіл, обсяги міжбюджетних трансфертів визначаються у порядку, затвердженому міською радою, з урахуванням повноважень відповідних місцевих рад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7. Склад доходів, що не враховуються при визначенні міжбюджетних трансфертів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Доходами, що не враховуються при визначенні обсягів міжбюджетних трансфертів,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вважаються такі, що повністю залишаються в розпорядженні відповідного бюджету та не враховуються у розрахунках обсягів дотації вирівнювання або обсягів вилучення. Ці доходи призначено для забезпечення видатків, які в межах чинного законодавства повністю передані на розгляд місцевих органів влад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До доходів загального фонду місцевих бюджетів, що не враховуються при визначенні обсягу міжбюджетних трансфертів, належ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235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одаткові платежі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частина чистого прибутку (доходу) комунальних унітарних підприємств та їх об'єднань, що вилучається до бюджет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лата за розміщення тимчасово вільних коштів місцевих бюджеті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lineRule="atLeast" w:line="0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штрафні санкції та адміністративні штраф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адходження від орендної плати за користування майновим комплексом та іншим майном, що перебуває в комунальній власност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lineRule="atLeast" w:line="0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лата за надані в оренду водні об'єкти місцевого значенн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lineRule="atLeast" w:line="0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концесійні платежі щодо об'єктів комунальної власності;</w:t>
      </w:r>
    </w:p>
    <w:p>
      <w:pPr>
        <w:sectPr>
          <w:type w:val="nextPage"/>
          <w:pgSz w:w="8391" w:h="11906"/>
          <w:pgMar w:left="860" w:right="853" w:gutter="0" w:header="0" w:top="854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sectPr>
          <w:type w:val="continuous"/>
          <w:pgSz w:w="8391" w:h="11906"/>
          <w:pgMar w:left="860" w:right="853" w:gutter="0" w:header="0" w:top="854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bookmarkStart w:id="8" w:name="page13"/>
      <w:bookmarkEnd w:id="8"/>
      <w:r>
        <w:rPr>
          <w:rFonts w:eastAsia="Times New Roman" w:cs="Times New Roman" w:ascii="Times New Roman" w:hAnsi="Times New Roman"/>
          <w:sz w:val="24"/>
          <w:lang w:val="uk-UA"/>
        </w:rPr>
        <w:t>інші доходи загального фонду місцевих бюджетів, що визначаються законом про Державний бюджет України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8. Надходження до спеціального фонду місцевих бюджеті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До надходжень спеціального фонду місцевих бюджетів належа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35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адходження бюджету розвитку місцевих бюджеті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лата за придбання торгових патентів пунктами продажу нафтопродукті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концесійні платежі щодо об'єктів комунальної власності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ласні надходження бюджетних установ, що утримуються за рахунок відповідного місцевого бюджет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адходження до цільових фонді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овернення кредитів, наданих з місцевих бюджетів індивідуальним сільським забудовника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інші надходження, визначені законом про Державний бюджет Україн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9. Склад доходів бюджету розвитк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>Надходження бюджету розвитку місцевих бюджетів включаю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32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адходження бюджету розвитку місцевих бюджеті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бір за провадження деяких видів підприємницької діяльності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концесійні платежі щодо об'єктів комунальної власності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ласні надходження бюджетних установ, що утримуються за рахунок відповідного місцевого бюджет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цільові та добровільні внески підприємст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20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адходження до цільових фонді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овернення кредитів, наданих з місцевих бюджетів індивідуальним сільським забудовника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овернення кредитів, наданих з місцевих бюджетів молодим сім'ям та одиноким молодим громадянам на будівництво та придбання житла, а також пеня і відсотки за користування ними;</w:t>
      </w:r>
    </w:p>
    <w:p>
      <w:pPr>
        <w:sectPr>
          <w:type w:val="nextPage"/>
          <w:pgSz w:w="8391" w:h="11906"/>
          <w:pgMar w:left="860" w:right="853" w:gutter="0" w:header="0" w:top="854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continuous"/>
          <w:pgSz w:w="8391" w:h="11906"/>
          <w:pgMar w:left="860" w:right="853" w:gutter="0" w:header="0" w:top="854" w:footer="0" w:bottom="1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487" w:leader="none"/>
        </w:tabs>
        <w:spacing w:lineRule="auto" w:line="232"/>
        <w:ind w:left="0" w:firstLine="276"/>
        <w:rPr>
          <w:rFonts w:ascii="Times New Roman" w:hAnsi="Times New Roman" w:eastAsia="Times New Roman" w:cs="Times New Roman"/>
          <w:sz w:val="24"/>
          <w:lang w:val="uk-UA"/>
        </w:rPr>
      </w:pPr>
      <w:bookmarkStart w:id="9" w:name="page14"/>
      <w:bookmarkEnd w:id="9"/>
      <w:r>
        <w:rPr>
          <w:rFonts w:eastAsia="Times New Roman" w:cs="Times New Roman" w:ascii="Times New Roman" w:hAnsi="Times New Roman"/>
          <w:sz w:val="24"/>
          <w:lang w:val="uk-UA"/>
        </w:rPr>
        <w:t>інші надходження, визначені законом про Державний бюджет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sectPr>
      <w:type w:val="nextPage"/>
      <w:pgSz w:w="8391" w:h="11906"/>
      <w:pgMar w:left="860" w:right="853" w:gutter="0" w:header="0" w:top="854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3:00Z</dcterms:created>
  <dc:creator>Наташа</dc:creator>
  <dc:description/>
  <cp:keywords/>
  <dc:language>en-US</dc:language>
  <cp:lastModifiedBy>Наташа</cp:lastModifiedBy>
  <dcterms:modified xsi:type="dcterms:W3CDTF">2021-10-23T07:33:00Z</dcterms:modified>
  <cp:revision>2</cp:revision>
  <dc:subject/>
  <dc:title/>
</cp:coreProperties>
</file>