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Осн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кша В.О. Інформаційне забезпечення діяльності органів державної влади та місцевого самоврядування : навчально-методичний посібник для здобувачів ступеня вищої освіти магістра спеціальності «Правознавство» / В.О. Бокша, В.А. Ліпкан. – Запоріжжя: ЗНУ, 2016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ньов К.О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Інформаційне забезпечення державного управління та державної служби : навчальний посібник / К.О. Линьов. – Киїі : ДФСУ, 2016. – 4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ова інформація: порядок віднесення та доступу : практичний посібник / О. Л. Огданська, В. В. Таран, В. В. Щербаченко ; за ред. Д. М. Слизьконіс. – К. : Центр політичних студій та аналітики, 2014. – 76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Додатко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йтан В. В. Вплив інформаційних прав людини на трансформацію інформаційного простору / В.В. Гайтан // Право і суспільство. – 2014. – № 6–2. – Ч. 2. – С. 3–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зюндзюк В. Б. Поява і розвиток кіберзлочинності [Електронний ресурс] / В. Б. Дзюндзюк, Б. В. Дзюндзюк. // Державне будівництво. – 2013. – №1. – Режим доступу : http://nbuv.gov.u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Ємельянов С. Л. Таємниця слідства та судочинства в Україні / С. Л. Ємельянов // Ученые записки Таврического национального университета им. В. И. Вернадского. – Серия «Юридические науки». – Том 26 (65). – 2013. – № 2–1 (Ч. 2). – С. 310–3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лізняк В. А. Інформаційна безпека як інститут інформаційного права України / В. А. Залізняк // Актуальні проблеми зміцнення державності і національної єдності України : матеріали наук.-практ. конференції. – К., 2010. – С. 46–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она О. О. Світові тенденції боротьби з кіберзлочинністю [Електронний ресурс] / О.О. Йона, Н.Ф. Казакова. – Режим доступу : http://dspace.oneu.edu.ua/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іпкан В. А. Інкорпорація інформаційного законодавства України : монографія / В. А. Ліпкан, К. П. Череповський / за заг. ред. В. А. Ліпкана. – К. : ФОП О. С. Ліпкан, 2014. – 4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іпкан В. А. Консолідація інформаційного законодавства України : монографія / В. А. Ліпкан, М. І. Дімчогло / за заг. ред. В. А. Ліпкана. – К. : ФОП О. С. Ліпкан, 2014. – 4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іпкан В. А. Адміністративно-правовий режим інформації з обмеженим доступом : монографія / В. А. Ліпкан, В. Ю. Баскаков / за заг. ред. В. А. Ліпкана. – К. : ФОП О. С. Ліпкан, 2013. – 3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зюк А. Питання міжнародного інформаційного права: предмет, завдання та принципи / А. Пазюк // Український часопис міжнародного права. – № 1. – 2013. – С. 46–4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щук Г. Інформаційна безпека в системі забезпечення національної безпеки [Електронний ресурс] / Г. Сащук. – 2014. – Режим доступу : http://journ.univ.kiev.ua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улиш Є. Д. Теоретико-методологічні засади визначення об’єкта та предмета кіберзлочинів / Є. Д. Скулиш // Правова інформатика. – 2014. – № 2 (42). – С. 47–5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улиш Є. Д. Міжнародно-правове співробітництво у сфері подолання кіберзлочинності / Є. Д. Скулиш // Інформація і право. –– 2014. – № 1 (10). – С. 93–1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єцький О. В. Адміністративна відповідальність за порушення у сфері інформаційної безпеки України : автореф. дис. … к.ю.н. : 12.00.07 «Адміністративне право і процес, фінансове право, інформаційне право» / О. В. Стоєцький ; Запорізький. нац. ун-т. – Запоріжжя, 2013. – 1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арникова К. Г. Гносеологічний аспект розвитку теорії інформаційного права у контексті протидії екстремізму та тероризму / К. Г. Татарникова // Імперативи розвитку цивілізації : навчально-наукове видання. – 2013. – Вип. № 1. – С. 65–6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пета О. В. Удосконалення інформаційного законодавства України в контексті протидії екстремізму та тероризму / О. В. Шепета // Імперативи розвитку цивілізації. – 2013. – № 1. – С. 67–69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нформаційні ресур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іційний сайт Верховної Ради України [Електронний ресурс]. – Режим доступу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rada.gow.u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іційний портал Кабінету міністрів України [Електронний ресурс]. – Режим доступу : http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kmu.gov.u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іційний сайт Президента України [Електронний ресурс]. – Режим доступу : http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president.gov.u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ціональна бібліотека імені В.І.Вернадського [Електронний ресурс]. – Режим доступу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nb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ійська державна бібліотека [Електронний ресурс]. – Режим доступу 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44">
    <w:name w:val="rvts44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5520" w:hanging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w.ua/" TargetMode="External"/><Relationship Id="rId3" Type="http://schemas.openxmlformats.org/officeDocument/2006/relationships/hyperlink" Target="http://www.kmu.gov.ua/" TargetMode="External"/><Relationship Id="rId4" Type="http://schemas.openxmlformats.org/officeDocument/2006/relationships/hyperlink" Target="http://www.president.gov.ua/" TargetMode="External"/><Relationship Id="rId5" Type="http://schemas.openxmlformats.org/officeDocument/2006/relationships/hyperlink" Target="http://www.nbu.gov.ua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9:00Z</dcterms:created>
  <dc:creator>Customer</dc:creator>
  <dc:description/>
  <cp:keywords/>
  <dc:language>en-US</dc:language>
  <cp:lastModifiedBy>Customer</cp:lastModifiedBy>
  <dcterms:modified xsi:type="dcterms:W3CDTF">2018-01-23T07:08:00Z</dcterms:modified>
  <cp:revision>6</cp:revision>
  <dc:subject/>
  <dc:title/>
</cp:coreProperties>
</file>