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З З ДИСЦИПЛІНИ </w:t>
      </w:r>
    </w:p>
    <w:p>
      <w:pPr>
        <w:pStyle w:val="Normal"/>
        <w:ind w:firstLine="3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ІНФОРМАЦІЙНЕ ЗАБЕЗПЕЧЕННЯ ДІЯЛЬНОСТІ ОРГАНІВ ДЕРЖАВНОЇ ВЛАДИ ТА МІСЦЕВОГО САМОВРЯДУВАННЯ</w:t>
      </w:r>
      <w:r>
        <w:rPr>
          <w:b/>
          <w:sz w:val="28"/>
          <w:szCs w:val="28"/>
        </w:rPr>
        <w:t>»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конання індивідуальної роботи з дисципліни передбачає:</w:t>
      </w:r>
    </w:p>
    <w:p>
      <w:pPr>
        <w:pStyle w:val="Normal"/>
        <w:ind w:firstLine="1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самостійне опрацювання студентом обраної теми;</w:t>
      </w:r>
    </w:p>
    <w:p>
      <w:pPr>
        <w:pStyle w:val="Normal"/>
        <w:ind w:firstLine="1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підготовку доповіді за обраною темою;</w:t>
      </w:r>
    </w:p>
    <w:p>
      <w:pPr>
        <w:pStyle w:val="Normal"/>
        <w:ind w:firstLine="1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відображення результатів проведеного дослідження у схематичному вигляді;</w:t>
      </w:r>
    </w:p>
    <w:p>
      <w:pPr>
        <w:pStyle w:val="Normal"/>
        <w:ind w:firstLine="1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захист індивідуальної роботи.</w:t>
      </w:r>
    </w:p>
    <w:p>
      <w:pPr>
        <w:pStyle w:val="Normal"/>
        <w:ind w:firstLine="1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хист індивідуальної роботи здійснюється у два етапи:</w:t>
      </w:r>
    </w:p>
    <w:p>
      <w:pPr>
        <w:pStyle w:val="Normal"/>
        <w:ind w:firstLine="1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Виступ – висвітлення основних положень, висновків з досліджуваної проблематики.</w:t>
      </w:r>
    </w:p>
    <w:p>
      <w:pPr>
        <w:pStyle w:val="Normal"/>
        <w:ind w:firstLine="1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Репрезентація результатів наукового дослідження – подання узагальненого матеріалу у вигляді схеми/таблиці та проектів складеної схеми у друкованому вигляді у кількості, що відповідає кількості студентів академічної групи.</w:t>
      </w:r>
    </w:p>
    <w:p>
      <w:pPr>
        <w:pStyle w:val="Normal"/>
        <w:ind w:firstLine="1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 проекті схеми зазначаються основні дефініції, критерії порівняння і т. п., проте місце для розкриття їх змісту залишається вільним. Заповнення проекту схеми студентами академічної групи відбувається під час виступу доповідача.</w:t>
      </w:r>
    </w:p>
    <w:p>
      <w:pPr>
        <w:pStyle w:val="Normal"/>
        <w:ind w:firstLine="1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/>
      </w:pPr>
      <w:r>
        <w:rPr>
          <w:b/>
          <w:bCs/>
          <w:sz w:val="28"/>
          <w:szCs w:val="28"/>
          <w:lang w:eastAsia="ru-RU"/>
        </w:rPr>
        <w:t>Тематика ІНДЗ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1. Загальнотеоретичні засади інформаційного забезпечення діяльності органів державної влади та місцевого самоврядування</w:t>
      </w:r>
    </w:p>
    <w:p>
      <w:pPr>
        <w:pStyle w:val="Normal"/>
        <w:spacing w:before="0" w:after="0"/>
        <w:ind w:left="-357" w:firstLine="35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Зміст основних принципів інформаційних правовідносин.</w:t>
      </w:r>
    </w:p>
    <w:p>
      <w:pPr>
        <w:pStyle w:val="Normal"/>
        <w:spacing w:before="0" w:after="0"/>
        <w:ind w:left="-357" w:firstLine="35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Система інформаційного законодавства України.</w:t>
      </w:r>
    </w:p>
    <w:p>
      <w:pPr>
        <w:pStyle w:val="Normal"/>
        <w:spacing w:before="0" w:after="0"/>
        <w:ind w:left="-357" w:firstLine="35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Загальні засади державної інформаційної політики.</w:t>
      </w:r>
    </w:p>
    <w:p>
      <w:pPr>
        <w:pStyle w:val="Normal"/>
        <w:spacing w:before="0" w:after="0"/>
        <w:ind w:left="-357" w:firstLine="35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Історія створення, структура та компетенція Міністерства інформаційної політики Україн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2. Порядок реалізації права на доступ до інформації про діяльність органів державної влади та місцевого самоврядування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Зміст принципів відкритості, прозорості та гласності діяльності органів державної влади та місцевого самоврядуванн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Міжнародні стандарти права на інформацію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Нормативно-правове регулювання доступу до публічної інформації в Україні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Нормативно-правове регулювання діяльності засобів масової інформації в Україні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равове регулювання відносин у мережі Інтернет в зарубіжних країнах та Україні: порівняльно-правова характеристик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3. Правовий режим інформації з обмеженим доступом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Нормативно-правове регулювання захисту персональних даних в Україні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равовий режим державної таємниці за законодавством України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равова характеристика основних видів таємної інформації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Основи кримінальної відповідальності у сфері доступу до інформації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ема 4. Інформаційна безпека України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оняття, особливості та напрями державної інформаційної політики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Інформаційна безпека особистості, суспільства, держави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оняття та класифікація загроз інформаційній безпеці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Методи забезпечення інформаційної безпек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5. Кіберзлочинність та кібертероризм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оняття та ознаки інформаційного суспільств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Нормативно-правове забезпечення інформатизації в Україні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Загальна характеристика основних видів атак на інформаційні системи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няття та компетенція Державного агентства з питань електронного урядування Україн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6. Інформаційні ресурси в діяльності органів державної влади та місцевого самовря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соби протидії кібезлочин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ротьба із кіберзлочинністю: досвід зарубіжних краї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обальна інформаційна мережа Інтернет як засіб поширення кібертероризму.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5:00Z</dcterms:created>
  <dc:creator>Customer</dc:creator>
  <dc:description/>
  <cp:keywords/>
  <dc:language>en-US</dc:language>
  <cp:lastModifiedBy>Customer</cp:lastModifiedBy>
  <dcterms:modified xsi:type="dcterms:W3CDTF">2016-11-01T10:16:00Z</dcterms:modified>
  <cp:revision>13</cp:revision>
  <dc:subject/>
  <dc:title/>
</cp:coreProperties>
</file>