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ja-JP"/>
        </w:rPr>
        <w:t>КРИТЕРІЇ ОЦІНЮВАННЯ студентів на ПРАКТИЧНИХ заняття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Практичні заняття дозволяють студентам оволодіти практичними навичками з курсу. За кожною темою дисципліни студент отримує бали за індивідуальне опитування, розв’язання вправ і практичних задач, контрольне тестування в кінці кожної тем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У разі індивідуального опитування (захисту доповідей) бали нараховуються за такою схемою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5 балів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Відповідь або завдання відзначається повнотою виконання без допомоги викладача. Студент володіє узагальненими знаннями з предмета, аргументовано використовує їх у нестандартних ситуаціях; вміє застосовувати вивчений матеріал для внесення власних аргументованих суджен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Студент має системні, дієві здібності у навчальній діяльності, користується широким арсеналом засобів доказу своєї думки, вирішує складні проблемні завдання; схильний до системно-наукового аналізу та прогнозування явищ; уміє ставити та розв'язувати пробле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4 бал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Відповідь і завдання – повні з деякими огріхами, виконані без допомоги викладача. Студент вільно володіє вивченим матеріалом, зокрема, застосовує його на практиці; вміє аналізувати і систематизувати наукову та методичну інформацію. Використовує загальновідомі доводи у власній аргументації, здатен до самостійного опрацювання навчального матеріалу; виконує дослідницькі завдання, але потребує консультації викладач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3 бал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Відповідь і завдання відзначаються неповнотою виконання без допомоги викладача. Студент може зіставити, узагальнити, систематизувати інформацію під керівництвом викладача; знання є достатньо повними; вільно застосовує вивчений матеріал у стандартних педагогічних ситуаціях. Відповідь його повна, логічна, обґрунтована, але з деякими неточностями. Здатен на реакцію відповіді іншого студента, опрацювати матеріал самостійно, вміє підготувати реферат і захистити його найважливіші положенн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2 бал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Відповідь і завдання відзначаються неповнотою виконання за консультацією викладача. Студент володіє матеріалом на початковому рівні (значну частину матеріалу засвоює на репродуктивному рівні). З допомогою викладача здатен відтворювати логіку наукових положень; має фрагментарні навички в роботі з підручником, науковими джерелами; має стійкі навички роботи з конспектом, може самостійно оволодіти більшою частиною навчального матеріалу. Може аналізувати навчальний матеріал, порівнювати і робити висновки; відповідь його правильна, але недостатньо осмисле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1 бал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відповідь і завдання відзначаються фрагментарністю виконання за консультацією викладача або під його керівництвом. Студент володіє навчальним, матеріалом, виявляє здатність елементарно викласти дум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Студент володіє матеріалом на рівні окремих фрагментів; з допомогою викладача виконує елементарні завдання; контролює свою відповідь з декількох простих речень; здатний усно відтворити окремі частини теми; має фрагментарні уявлення про роботу з науково-методичним джерелом, відсутні сформовані уміння та навич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0 балів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ja-JP"/>
              </w:rPr>
              <w:t>Теоретичний зміст курсу засвоєно частково, необхідні практичні уміння роботи не сформовані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За розв’язання вправ і практичних задач бали нараховуються за такою схемою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1 ба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 xml:space="preserve">Завдання виконано повністю без помилок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0,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Завдання виконано з несуттєвими помил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0 балі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Студент не виконав завданн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Якщо студент не набрав на практичних заняттях допуск до заліку, то він має право добирати бали на консультац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Поточна атестація №1 та №2 дозволяє перевірити теоретичні знання студента та проводиться у формі тестування в системі MOODLE. Максимальна оцінка, яку студент може отримати за результатом тестування, складає 6 балі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Тест складається з 10 завдань. Тестове завдання містить 4 відповіді, одна з яких є правильною. За правильну відповідь на одне запитання студент отримує 0,5 бала, таким чином, відповівши правильно на всі запитання студент може отримати 5 балі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КРИТЕРІЇ ОЦІНЮВАННЯ ЕКЗАМЕН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Максимальна оцінка, яку студент може отримати за виконання екзаменаційної роботи, складає 40 балів. Екзаменаційна робота містить три теоретичних питання, кожне з яких оцінюється в 10 балів та одну задачу, яка оцінюється в 10 балі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Відповіді студента фіксуються письмово і зберігаються на кафедрі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Результат виконання студентом кожного теоретичного завдання оцінюється так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21"/>
      </w:tblGrid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10-9 балів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студент має глибокі, міцні, узагальнені, системні знання з предмета, уміння застосувати знання, творчу, навчальну діяльність та має дослідницький характер, самостійно оцінює різноманітні життєві ситуації, явища, факти, виявляє і відстоює особистісну позицію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8-7 балів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тудент отримує у випадку, якщо він відповідає не менше ніж на 30 % питання, зокрема знає тільки визначення понять та в загальних рисах може відповісти на поставлене запитання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6-4 бали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нання неповні, поверхневі. Студент відновлює основний навчальний матеріал, але недостатньо осмисллено, не вміє самостійно аналізувати, робити висновки. Здатний вирішувати завдання за зразком. Володіє елементарними вміннями навчальної діяльності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3-1 бал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ідповідь студента при відтворенні навчального матеріалу елементарна, фрагментарна, обумовлюється початковим уявленням про предмет вивчення</w:t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0 балів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тудент не відповів на питання або дав 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правиль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відповід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>Результат розв’язання студентом однієї задачі оцінюється та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10 балів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Завдання виконано повністю без помил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9-6 бал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Студент виконав завдання з несуттєвими помил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5-1 бал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Виконано правильно не більше 20% завдання; завдання виконано з суттєвими помил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0 балів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ja-JP"/>
              </w:rPr>
              <w:t>Студент не виконав завд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uk-UA" w:eastAsia="ru-RU"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uk-UA" w:eastAsia="ru-RU"/>
              </w:rPr>
              <w:t>За шкало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uk-UA" w:eastAsia="ar-S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658" w:hanging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 w:eastAsia="ar-S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 w:eastAsia="ar-S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90 – 1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3"/>
                <w:numId w:val="1"/>
              </w:numPr>
              <w:suppressAutoHyphens w:val="true"/>
              <w:spacing w:lineRule="auto" w:line="240" w:before="0" w:after="0"/>
              <w:ind w:left="0" w:firstLine="56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uk-UA" w:eastAsia="ar-SA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3"/>
                <w:numId w:val="1"/>
              </w:numPr>
              <w:suppressAutoHyphens w:val="true"/>
              <w:spacing w:lineRule="auto" w:line="240" w:before="0" w:after="0"/>
              <w:ind w:left="0" w:firstLine="56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uk-UA" w:eastAsia="ar-S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Cs/>
                <w:lang w:val="uk-UA" w:eastAsia="ar-S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85 – 8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2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75 – 8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2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70 – 7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2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60 – 6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2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35 – 5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1 – 3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uk-UA" w:eastAsia="ar-S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Cs w:val="24"/>
                <w:lang w:val="uk-UA"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  <w:rPr>
        <w:rFonts w:cs="Times New Roman"/>
      </w:r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120"/>
      <w:outlineLvl w:val="2"/>
    </w:pPr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1:44:00Z</dcterms:created>
  <dc:creator>-</dc:creator>
  <dc:description/>
  <cp:keywords/>
  <dc:language>en-US</dc:language>
  <cp:lastModifiedBy>-</cp:lastModifiedBy>
  <dcterms:modified xsi:type="dcterms:W3CDTF">2020-09-08T05:40:00Z</dcterms:modified>
  <cp:revision>3</cp:revision>
  <dc:subject/>
  <dc:title/>
</cp:coreProperties>
</file>