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дивідуальне навчально-дослідне завдан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урс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НДЗ передбачає  завершену практичну роботу в межах навчальної програми курсу «Іноземна мова (англійська)», яка виконується на основі знань, умінь і навичок, одержаних в процесі аудиторних та позааудиторних занять та  включає вагому фахову складову за спеціальністю. Індивідуальна робота передбачає підготовку студентами доповіді  на тему: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зділ 1 (атестація)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Видатний науковець» (вітчизняний) з презентацією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owe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oin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а наданням роздрукованого тексту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Видатний науковець(зарубіжний)» з презентацією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owe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oin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а наданням роздрукованого тексту. 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зділ 2 (атестація)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Біологія як наука», з презентацією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owe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oin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а наданням роздрукованого тексту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Дисципліна, яка мені подобається в межах біології» </w:t>
      </w:r>
      <w:r>
        <w:rPr>
          <w:rFonts w:cs="Times New Roman" w:ascii="Times New Roman" w:hAnsi="Times New Roman"/>
          <w:sz w:val="28"/>
          <w:szCs w:val="28"/>
        </w:rPr>
        <w:t xml:space="preserve">з презентацією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owe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oin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а наданням роздрукованого тексту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бота складається: 1) основний текст (1,5 -2 стор.); 2)  ключові слова (професійна термінологія, яка зустрічається в тексті); 3) використана література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туденти, готуючи  доповіді повинні знати переклад тексту, граматичні явища, які зустрічаються  в підготовленій доповіді та бути готовими для подальшого обговорення теми-доповіді  у формі круглого столу в групі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дивідуальна робота складається з 2-хчастин. Кожна частина оцінюється у 10 балів (максимально). Всього – 20 балів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азі дистанційного навчання робота готується виключно у формі презентації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eastAsia="Calibri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6:58:00Z</dcterms:created>
  <dc:creator>Admin</dc:creator>
  <dc:description/>
  <cp:keywords/>
  <dc:language>en-US</dc:language>
  <cp:lastModifiedBy>EE2808</cp:lastModifiedBy>
  <dcterms:modified xsi:type="dcterms:W3CDTF">2021-10-25T17:00:00Z</dcterms:modified>
  <cp:revision>4</cp:revision>
  <dc:subject/>
  <dc:title/>
</cp:coreProperties>
</file>