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дачі для самостійного вирішення (2020-2021 н.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Яка маса калій нітрату викристалізується з розчину при охолодженні </w:t>
        <w:br/>
        <w:t xml:space="preserve">500 г насиченого при 9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 розчину (розчинність 200 г на 100 г води) до 3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(розчинність 46 г на 100 г води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и охолодження 800 г 27%-ого по масі розчину частина розчиненої речовини випала в осад і концентрація розчину стала 10%. Знайти масу осаду, що утворив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чинність ферум (ІІ) сульфату при 3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дорівнює 32,9 г в 100 г води. Яку масу залізного купоросу Fe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·7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 необхідно взяти для приготування </w:t>
        <w:br/>
        <w:t>5 кг насиченого розчин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 якій кількості води необхідно розчинити 125 г кристалогідрату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· 7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, щоб отримати насичений розчин, якщо розчинні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35,5 г на 100 г вод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Яку кількість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обхідно додати до 400 г насиченого при 2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 розчину, щоб при нагріванні до 1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 розчин залишився насиченим? Масова доля насиченого при 2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розчину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0%, при 10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– 19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чинність хлору при 2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 складає 0,716 г на 100 г води. Який об’єм газу необхідно розчинити за цієї температури та тиску 101,33 кПа у 5000 л вод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До 50 мл 15%-ого розчи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ρ=1,06 г/мл) додали 25%-ий розчин NaOH до повної нейтралізації. Яка маса солі випаде в осад при охолодженні розчину до 0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, якщо в насиченому при цій температурі розчині масова частка солі складає 17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9:00Z</dcterms:created>
  <dc:creator>Олька</dc:creator>
  <dc:description/>
  <cp:keywords/>
  <dc:language>en-US</dc:language>
  <cp:lastModifiedBy>Viktoriia Gencheva</cp:lastModifiedBy>
  <dcterms:modified xsi:type="dcterms:W3CDTF">2020-11-09T15:29:00Z</dcterms:modified>
  <cp:revision>2</cp:revision>
  <dc:subject/>
  <dc:title/>
</cp:coreProperties>
</file>