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3"/>
          <w:szCs w:val="23"/>
        </w:rPr>
      </w:pPr>
      <w:r>
        <w:rPr/>
        <w:t></w:t>
      </w:r>
      <w:r>
        <w:rPr>
          <w:rFonts w:cs="Times New Roman"/>
          <w:color w:val="000000"/>
          <w:sz w:val="23"/>
          <w:szCs w:val="23"/>
        </w:rPr>
        <w:t></w:t>
      </w:r>
    </w:p>
    <w:p>
      <w:pPr>
        <w:pStyle w:val="Default"/>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1.2</w:t>
      </w:r>
      <w:r>
        <w:rPr>
          <w:rFonts w:cs="Times New Roman" w:ascii="Times New Roman" w:hAnsi="Times New Roman"/>
          <w:b/>
          <w:bCs/>
          <w:color w:val="000000"/>
          <w:sz w:val="28"/>
          <w:szCs w:val="28"/>
        </w:rPr>
        <w:t xml:space="preserve">. Властивості розчинів біополімерів як високомолекулярних сполук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лан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родні біополімер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держання біо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еякі властивості високомолекулярних сполук (ВМС).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бухання та розчинення 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5. Молекулярно-масовий розподіл біо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6. Драглі 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7. Пластифікація 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риродні біополімери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pPr>
      <w:r>
        <w:rPr>
          <w:rFonts w:cs="Times New Roman" w:ascii="Times New Roman" w:hAnsi="Times New Roman"/>
          <w:b/>
          <w:i/>
          <w:iCs/>
          <w:color w:val="000000"/>
          <w:sz w:val="28"/>
          <w:szCs w:val="28"/>
        </w:rPr>
        <w:t xml:space="preserve">Полімери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від грец. рolys – багато, численний, і meros - частка, частина) - речовини, молекули яких складаються з великої кількості повторюваних ланок (мономерів), через що називаються також макромолекулами (від грецького слова makros - велики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Це високомолекулярні сполуки, що володіють великою молекулярною масою (103 - 109 Дальтон). </w:t>
      </w:r>
    </w:p>
    <w:p>
      <w:pPr>
        <w:pStyle w:val="Default"/>
        <w:rPr/>
      </w:pPr>
      <w:r>
        <w:rPr>
          <w:rFonts w:cs="Times New Roman" w:ascii="Times New Roman" w:hAnsi="Times New Roman"/>
          <w:b/>
          <w:color w:val="000000"/>
          <w:sz w:val="28"/>
          <w:szCs w:val="28"/>
        </w:rPr>
        <w:t>Високомолекулярні сполуки (ВМС)</w:t>
      </w:r>
      <w:r>
        <w:rPr>
          <w:rFonts w:cs="Times New Roman" w:ascii="Times New Roman" w:hAnsi="Times New Roman"/>
          <w:color w:val="000000"/>
          <w:sz w:val="28"/>
          <w:szCs w:val="28"/>
        </w:rPr>
        <w:t xml:space="preserve"> - це сполуки, молекули яких складаються з великої кількості елементарних комірок. ВМС характеризуються ступенем полімеризації та молекулярною (молярною) масою. Ступінь полімеризації визначає кількість елементарних ланок, що містить одна макромолекула полімеру. Молекулярна маса - це маса однієї макромолекули, виражена в а.о.м. Молярна маса полімеру - це маса моля макромолекул (6,02•10</w:t>
      </w:r>
      <w:r>
        <w:rPr>
          <w:rFonts w:cs="Times New Roman" w:ascii="Times New Roman" w:hAnsi="Times New Roman"/>
          <w:color w:val="000000"/>
          <w:sz w:val="18"/>
          <w:szCs w:val="18"/>
        </w:rPr>
        <w:t xml:space="preserve">23 </w:t>
      </w:r>
      <w:r>
        <w:rPr>
          <w:rFonts w:cs="Times New Roman" w:ascii="Times New Roman" w:hAnsi="Times New Roman"/>
          <w:color w:val="000000"/>
          <w:sz w:val="28"/>
          <w:szCs w:val="28"/>
        </w:rPr>
        <w:t xml:space="preserve">макромолекул), виражена в г/моль. </w:t>
      </w:r>
    </w:p>
    <w:p>
      <w:pPr>
        <w:pStyle w:val="Default"/>
        <w:rPr/>
      </w:pPr>
      <w:r>
        <w:rPr>
          <w:rFonts w:cs="Times New Roman" w:ascii="Times New Roman" w:hAnsi="Times New Roman"/>
          <w:color w:val="000000"/>
          <w:sz w:val="28"/>
          <w:szCs w:val="28"/>
        </w:rPr>
        <w:t>Розміри макромолекул ВМС мають проміжне значення між розмірами молекул істинних розчинів і розміром частинок грубодисперсних систем. Хоч макромолекули ВМС мають розміри частинок колоїдних розчинів, їхні термодинамічні властивості відповідають властивостям істинних розчинів. Процес розчинення ВМС є енергетично вигідним і супроводжується зменшенням вільної енергії Гіббса ( &lt; 0).</w:t>
      </w: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Біополімери - клас полімерів, що зустрічаються в природі та входять до складу живих організмів: білки, нуклеїнові кислоти, полісахариди. Біополімери складаються з однакових (або різних) ланок - мономерів. Мономери білків - амінокислоти, нуклеїнових кислот - нуклеотиди, полісахаридів - моносахарид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іляють два типи біополімерів – регулярні (деякі полісахариди) та нерегулярні (білки, нуклеїнові кислоти, деякі полісахариди). Регулярні біополімери - речовини, що складаються з однакових мономерів. </w:t>
      </w:r>
      <w:r>
        <w:rPr>
          <w:rFonts w:cs="Times New Roman" w:ascii="Times New Roman" w:hAnsi="Times New Roman"/>
          <w:i/>
          <w:iCs/>
          <w:color w:val="000000"/>
          <w:sz w:val="28"/>
          <w:szCs w:val="28"/>
        </w:rPr>
        <w:t xml:space="preserve">Нерегулярні біополімери </w:t>
      </w:r>
      <w:r>
        <w:rPr>
          <w:rFonts w:cs="Times New Roman" w:ascii="Times New Roman" w:hAnsi="Times New Roman"/>
          <w:color w:val="000000"/>
          <w:sz w:val="28"/>
          <w:szCs w:val="28"/>
        </w:rPr>
        <w:t>- речовини, що складаються з різних мономерів. Відомі також змішані біополімери, наприклад ліпопротеїни (комплекси, що містять білки і ліпіди), глікопротеїни (сполуки, в молекулах яких оліго- або полісахаридні 6 ланцюги ковалентно пов'язані з пептидними ланцюгами), ліпополісахариди (сполуки, молекули яких побудовані з ліпідів, оліго-і полісахарид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Одержання біополімерів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і високомолекулярні сполуки (ВМС) утворюються у живих організмах у результаті біосинтезу. Біополімери з рослинної, тваринної та мікробіологічної сировини виділяють екстракцією, фракційним осадженням, хроматографією, електрофорезом та іншими метод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Деякі властивості ВМС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МС володіють комплексом фізико-хімічних властивостей. Так, лінійні полімери утворюють міцні анізотропні волокна і плівки, можуть деформуватися, набухають перед розчиненням при додаванні відповідного розчинника, їх розчини мають виражену в'язкість. Молекули володіють гнучкістю. </w:t>
      </w:r>
    </w:p>
    <w:p>
      <w:pPr>
        <w:pStyle w:val="Default"/>
        <w:rPr/>
      </w:pPr>
      <w:r>
        <w:rPr>
          <w:rFonts w:cs="Times New Roman" w:ascii="Times New Roman" w:hAnsi="Times New Roman"/>
          <w:color w:val="000000"/>
          <w:sz w:val="28"/>
          <w:szCs w:val="28"/>
        </w:rPr>
        <w:t xml:space="preserve">ВМС можуть існувати у кристалічному й аморфному стані. Кристалічний стан виникає при періодичному чергуванні в макромолекулі довгих ділянок. Тут можуть виникати різні надмолекулярні структури (фібрили, сфероїди, монокристали та ін.), які в аморфних ВМС виражені гірше, ніж у кристалічних. Аморфні ВМС бувають скловидні, високопластичні і в’язкотекучі. Полімери з низькою температурою переходу із скловидного стану у високоеластичний називають </w:t>
      </w:r>
      <w:r>
        <w:rPr>
          <w:rFonts w:cs="Times New Roman" w:ascii="Times New Roman" w:hAnsi="Times New Roman"/>
          <w:i/>
          <w:iCs/>
          <w:color w:val="000000"/>
          <w:sz w:val="28"/>
          <w:szCs w:val="28"/>
        </w:rPr>
        <w:t>еластомерами</w:t>
      </w:r>
      <w:r>
        <w:rPr>
          <w:rFonts w:cs="Times New Roman" w:ascii="Times New Roman" w:hAnsi="Times New Roman"/>
          <w:color w:val="000000"/>
          <w:sz w:val="28"/>
          <w:szCs w:val="28"/>
        </w:rPr>
        <w:t xml:space="preserve">, з високою температурою переходу - </w:t>
      </w:r>
      <w:r>
        <w:rPr>
          <w:rFonts w:cs="Times New Roman" w:ascii="Times New Roman" w:hAnsi="Times New Roman"/>
          <w:i/>
          <w:iCs/>
          <w:color w:val="000000"/>
          <w:sz w:val="28"/>
          <w:szCs w:val="28"/>
        </w:rPr>
        <w:t>пластиками</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імери можуть вступати в різні хімічні реакції. Їх макромолекули розщеплюються на фрагменти. Наприклад, макромолекула білка гідролізується до амінокисло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МС у відповідних розчинниках здатні утворювати розчини. Набухання передує розчиненню. Розчини ВМС можна назвати справжніми, оскільки в процесі розчинення виникають системи, в яких розчинена речовина представлена окремими молекулами. Утворюється стійка термодинамічна систем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воїми властивостями ВМС схожі на звичайні колоїдні розчини. Між типовими колоїдними розчинами та ВМС є ряд спільних ознак: їх частинки близькі за розмірами, вони не проникають через напівпроникну мембрану, повільно дифундують, володіють багатьма подібними молекулярно-кінетичними, оптичними й електрокінетичними властивостями. </w:t>
      </w:r>
    </w:p>
    <w:p>
      <w:pPr>
        <w:pStyle w:val="Default"/>
        <w:rPr/>
      </w:pPr>
      <w:r>
        <w:rPr>
          <w:rFonts w:cs="Times New Roman" w:ascii="Times New Roman" w:hAnsi="Times New Roman"/>
          <w:color w:val="000000"/>
          <w:sz w:val="28"/>
          <w:szCs w:val="28"/>
        </w:rPr>
        <w:t xml:space="preserve">Однак за низкою ознак розчини ВМС відрізняються від колоїдних. Так, ядро міцели ліозолів утворюється з багатьох тисяч і навіть мільйонів молекул низькомолекулярних речовин. Водночас дисперсна фаза розчину ВМС найчастіше утворена однією великою молекулою, що має дисперсність колоїдного розміру, а її форма представлена витягнутою ниткою, де довжина набагато більша від ширини. У розчині така нитка скручується в пухкий клубок, який за формою нагадує витягнутий еліпсоїд. Розчинення ВМС протікає без спеціальних стабілізаторів. Виникає стійка система. Для отримання ж золю та збереження його стійкості потрібен стабілізатор. Він у ряді випадків утворюється в ході хімічних реакці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тність ВМС розчинятися в тому чи іншому розчиннику залежить від співвідношення полярності компонентів системи, фазового стану ВМС, гнучкості макромолекул і щільності їхньої упаков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олекулярно-кінетичних властивостей розчинів ВМС найбільш виражені три – дифузія, осмотичний тиск і седиментація. Макромолекули ВМС мають розміри міцел золів. Вони володіють низькою дифузійною здатністю. </w:t>
      </w:r>
    </w:p>
    <w:p>
      <w:pPr>
        <w:pStyle w:val="Default"/>
        <w:rPr/>
      </w:pPr>
      <w:r>
        <w:rPr>
          <w:rFonts w:cs="Times New Roman" w:ascii="Times New Roman" w:hAnsi="Times New Roman"/>
          <w:color w:val="000000"/>
          <w:sz w:val="28"/>
          <w:szCs w:val="28"/>
        </w:rPr>
        <w:t xml:space="preserve">Осмотичний тиск розбавлених розчинів визначається за рівнянням Вант- Гоффа. </w:t>
      </w:r>
    </w:p>
    <w:p>
      <w:pPr>
        <w:pStyle w:val="Default"/>
        <w:rPr/>
      </w:pPr>
      <w:r>
        <w:rPr>
          <w:color w:val="000000"/>
          <w:sz w:val="28"/>
          <w:szCs w:val="28"/>
        </w:rPr>
        <w:t></w:t>
      </w:r>
      <w:r>
        <w:rPr>
          <w:rFonts w:cs="Times New Roman" w:ascii="Times New Roman" w:hAnsi="Times New Roman"/>
          <w:color w:val="000000"/>
          <w:sz w:val="28"/>
          <w:szCs w:val="28"/>
        </w:rPr>
        <w:t xml:space="preserve">У розчинів ВМС він вище, ніж за законом Вант-Гоффа. Причина цього – гнучкість молекул полімерів: чим гнучкіша молекула, тим більше відхилення від даного рівняння. Осмотичний тиск розчину ВМС зростає швидше, ніж концентрація. При збільшенні концентрації ВМС збільшується кількість сегментів, з яких складається його гнучка молекул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чини ВМС стійкі до седиментації. Це пов’язано з низьким коефіцієнтом дифузії та високим ступенем сольватації, а також з малою густиною розчиненої речовин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Набухання та розчинення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ухання передує розчиненню полімеру. Це відбувається в декілька стадій, внаслідок великої різниці швидкостей дифузії молекул біополімеру та низькомолекулярного розчинни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а стадія – набухання, що характеризується проникненням молекул розчинника у простір між ланками полімерного ланцюга. Це і є набухання. Існує два види набухання: обмежене набухання (воно не завершується розчиненням полімеру) та необмежене набухання (розчинення). Якщо полімер має сітчасту структуру, то розчинення неможливе (обмежене набуха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на характеристика набухання :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а – ступінь набухання, m – наважка зразка після набухання, m</w:t>
      </w:r>
      <w:r>
        <w:rPr>
          <w:rFonts w:cs="Times New Roman" w:ascii="Times New Roman" w:hAnsi="Times New Roman"/>
          <w:color w:val="000000"/>
          <w:sz w:val="18"/>
          <w:szCs w:val="18"/>
        </w:rPr>
        <w:t xml:space="preserve">0 </w:t>
      </w:r>
      <w:r>
        <w:rPr>
          <w:rFonts w:cs="Times New Roman" w:ascii="Times New Roman" w:hAnsi="Times New Roman"/>
          <w:color w:val="000000"/>
          <w:sz w:val="28"/>
          <w:szCs w:val="28"/>
        </w:rPr>
        <w:t xml:space="preserve">- наважка вихідного зраз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визначення ступеня набухання за вагою називається гравіметричним. Існує також об’ємний метод. У цьому методі в капіляр поміщають відомий об’єм вихідного зразка з відомим діаметром, а потім визначають об’єм набряклого зразку. 8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Швидкість набухання описується за допомогою рівняння, яке подібне до кінетичного рівняння необоротних реакцій першого порядку: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w – швидкість набухання, k – константа швидкості реакції набухання, V</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граничний об’єм набряклого зразка, V</w:t>
      </w:r>
      <w:r>
        <w:rPr>
          <w:rFonts w:cs="Times New Roman" w:ascii="Times New Roman" w:hAnsi="Times New Roman"/>
          <w:color w:val="000000"/>
          <w:sz w:val="18"/>
          <w:szCs w:val="18"/>
        </w:rPr>
        <w:t xml:space="preserve">t </w:t>
      </w:r>
      <w:r>
        <w:rPr>
          <w:rFonts w:cs="Times New Roman" w:ascii="Times New Roman" w:hAnsi="Times New Roman"/>
          <w:color w:val="000000"/>
          <w:sz w:val="28"/>
          <w:szCs w:val="28"/>
        </w:rPr>
        <w:t xml:space="preserve">– об’єм зразка у момент часу 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 стадія – розчине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чинення біополімерів – самочинний процес, що супроводжується зменшенням вільної енергії змішання Гіббса (ΔG&lt;0): </w:t>
      </w:r>
    </w:p>
    <w:p>
      <w:pPr>
        <w:pStyle w:val="Default"/>
        <w:rPr>
          <w:color w:val="000000"/>
          <w:sz w:val="28"/>
          <w:szCs w:val="28"/>
        </w:rPr>
      </w:pP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Ентальпія розчинення (ΔН) залежить від природи розчинника. Наприклад, 1кг каучуку розчиняється у бензолі, бензині та хлороформі з відповідними ΔН (кДж): 5,7; 0,4; -12,5. Можна розрахувати ΔН практично для будь-яких поєднань полімер-розчинник. Розрахувати ентропію розчинення (ΔS) можна лише для деяких типів розчин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Флорі та Хаггенс на основі квазікристалічної моделі розчину для атермічної системи (ΔН=0) розрахували ΔS. Суть цієї моделі розчину: біополімер, що розчиняється, складається з визначеної кількості ланок. Кожній ланці біополімеру відповідає певна кількість молекул розчинника, які можуть займати її місце. Якщо вважати перестановки молекул розчинника та ланок полімеру рівними, тоді ентропію розчинення можна розрахувати як термодинамічну вірогідність цього процесу за формулою Больцман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е W - кількість однаково ймовірних мікростанів, що описують даний макростан системи, К – постійна Больцман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термічного розчину згідно теорії Флорі-Хаггенса ентропія розраховується за рівнянням: </w:t>
      </w:r>
    </w:p>
    <w:p>
      <w:pPr>
        <w:pStyle w:val="Default"/>
        <w:rPr/>
      </w:pPr>
      <w:r>
        <w:rPr>
          <w:rFonts w:cs="Times New Roman" w:ascii="Times New Roman" w:hAnsi="Times New Roman"/>
          <w:color w:val="000000"/>
          <w:sz w:val="28"/>
          <w:szCs w:val="28"/>
        </w:rPr>
        <w:t>де n</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та n</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кількість молів відповідно розчинника й полімеру, φ</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та φ</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мольні долі розчинника й полімер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еатермічних розчинів: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а</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 активність розчинника, Р</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та Р</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 xml:space="preserve">- тиск пара над розчином і розчинником, Х – постійна Хаггенса, що залежить від взаємодії між полімером і розчин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ія встановлює наступну залежність осмотичного тиску (П) від параметрів розчину ( для невеликих концентрацій): </w:t>
      </w:r>
    </w:p>
    <w:p>
      <w:pPr>
        <w:pStyle w:val="Default"/>
        <w:rPr/>
      </w:pPr>
      <w:r>
        <w:rPr>
          <w:rFonts w:cs="Times New Roman" w:ascii="Times New Roman" w:hAnsi="Times New Roman"/>
          <w:color w:val="000000"/>
          <w:sz w:val="28"/>
          <w:szCs w:val="28"/>
        </w:rPr>
        <w:t>де С</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концентрація полімеру в розчині; М</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та М</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молекулярні маси розчинника й полімеру; d</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та d</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густина розчинника й полімер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женість теорії Флорі–Хаггенса пов’язана з тим, що вона не враховує ефект сольватації, а макромолекули розглядаються як гнучкі ланцюги, які можуть приймати будь-які конформації в розчин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Флорі удосконалив теорію, відмовившись від квазікристалічної моделі. </w:t>
      </w:r>
    </w:p>
    <w:p>
      <w:pPr>
        <w:pStyle w:val="Default"/>
        <w:rPr/>
      </w:pPr>
      <w:r>
        <w:rPr>
          <w:rFonts w:cs="Times New Roman" w:ascii="Times New Roman" w:hAnsi="Times New Roman"/>
          <w:color w:val="000000"/>
          <w:sz w:val="28"/>
          <w:szCs w:val="28"/>
        </w:rPr>
        <w:t>Замість параметра Х вводиться інший параметр, що описує взаємодію між полімером і розчинником, χ (хи). На відміну від параметра Х параметр χ залежить від концентрації. Він містить ентальпійну χ</w:t>
      </w:r>
      <w:r>
        <w:rPr>
          <w:rFonts w:cs="Times New Roman" w:ascii="Times New Roman" w:hAnsi="Times New Roman"/>
          <w:color w:val="000000"/>
          <w:sz w:val="18"/>
          <w:szCs w:val="18"/>
        </w:rPr>
        <w:t xml:space="preserve">Н </w:t>
      </w:r>
      <w:r>
        <w:rPr>
          <w:rFonts w:cs="Times New Roman" w:ascii="Times New Roman" w:hAnsi="Times New Roman"/>
          <w:color w:val="000000"/>
          <w:sz w:val="28"/>
          <w:szCs w:val="28"/>
        </w:rPr>
        <w:t>та ентропійну χ</w:t>
      </w:r>
      <w:r>
        <w:rPr>
          <w:rFonts w:cs="Times New Roman" w:ascii="Times New Roman" w:hAnsi="Times New Roman"/>
          <w:color w:val="000000"/>
          <w:sz w:val="18"/>
          <w:szCs w:val="18"/>
        </w:rPr>
        <w:t xml:space="preserve">S </w:t>
      </w:r>
      <w:r>
        <w:rPr>
          <w:rFonts w:cs="Times New Roman" w:ascii="Times New Roman" w:hAnsi="Times New Roman"/>
          <w:color w:val="000000"/>
          <w:sz w:val="28"/>
          <w:szCs w:val="28"/>
        </w:rPr>
        <w:t xml:space="preserve">складов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 xml:space="preserve">де – надлишкова ентальпія змішування, – надлишкова ентропія змішування. </w:t>
      </w:r>
      <w:r>
        <w:rPr>
          <w:color w:val="000000"/>
          <w:sz w:val="28"/>
          <w:szCs w:val="28"/>
        </w:rPr>
        <w:t></w:t>
      </w:r>
    </w:p>
    <w:p>
      <w:pPr>
        <w:pStyle w:val="Default"/>
        <w:rPr/>
      </w:pPr>
      <w:r>
        <w:rPr>
          <w:rFonts w:cs="Times New Roman" w:ascii="Times New Roman" w:hAnsi="Times New Roman"/>
          <w:i/>
          <w:iCs/>
          <w:color w:val="000000"/>
          <w:sz w:val="28"/>
          <w:szCs w:val="28"/>
        </w:rPr>
        <w:t xml:space="preserve">Добрий  розчинник </w:t>
      </w:r>
      <w:r>
        <w:rPr>
          <w:rFonts w:cs="Times New Roman" w:ascii="Times New Roman" w:hAnsi="Times New Roman"/>
          <w:color w:val="000000"/>
          <w:sz w:val="28"/>
          <w:szCs w:val="28"/>
        </w:rPr>
        <w:t>– це такий розчинник, що інтенсивно взаємодіє з полімерами, утворює розчини зі значним зниженням тиску пари й позитивним другим віріальним коефіцієнтом А</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w:t>
      </w:r>
    </w:p>
    <w:p>
      <w:pPr>
        <w:pStyle w:val="Default"/>
        <w:rPr/>
      </w:pPr>
      <w:r>
        <w:rPr>
          <w:rFonts w:cs="Times New Roman" w:ascii="Times New Roman" w:hAnsi="Times New Roman"/>
          <w:i/>
          <w:iCs/>
          <w:color w:val="000000"/>
          <w:sz w:val="28"/>
          <w:szCs w:val="28"/>
        </w:rPr>
        <w:t xml:space="preserve">Поганий  розчинник </w:t>
      </w:r>
      <w:r>
        <w:rPr>
          <w:rFonts w:cs="Times New Roman" w:ascii="Times New Roman" w:hAnsi="Times New Roman"/>
          <w:color w:val="000000"/>
          <w:sz w:val="28"/>
          <w:szCs w:val="28"/>
        </w:rPr>
        <w:t xml:space="preserve">– зниження тиску пари незначне та другий віріальний коефіцієнт має від’ємне значення. </w:t>
      </w:r>
    </w:p>
    <w:p>
      <w:pPr>
        <w:pStyle w:val="Default"/>
        <w:rPr/>
      </w:pPr>
      <w:r>
        <w:rPr>
          <w:rFonts w:cs="Times New Roman" w:ascii="Times New Roman" w:hAnsi="Times New Roman"/>
          <w:i/>
          <w:iCs/>
          <w:color w:val="000000"/>
          <w:sz w:val="28"/>
          <w:szCs w:val="28"/>
        </w:rPr>
        <w:t xml:space="preserve">Квазіідеальний розчинник, або θ(тета) </w:t>
      </w:r>
      <w:r>
        <w:rPr>
          <w:rFonts w:cs="Times New Roman" w:ascii="Times New Roman" w:hAnsi="Times New Roman"/>
          <w:color w:val="000000"/>
          <w:sz w:val="28"/>
          <w:szCs w:val="28"/>
        </w:rPr>
        <w:t>– розчинник, який має другий віріальний коефіцієнт А</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0.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ть розчинника характеризується параметром χ, для хорошого розчинника χ&lt;0,5. </w:t>
      </w:r>
    </w:p>
    <w:p>
      <w:pPr>
        <w:pStyle w:val="Default"/>
        <w:rPr/>
      </w:pPr>
      <w:r>
        <w:rPr>
          <w:rFonts w:cs="Times New Roman" w:ascii="Times New Roman" w:hAnsi="Times New Roman"/>
          <w:color w:val="000000"/>
          <w:sz w:val="28"/>
          <w:szCs w:val="28"/>
        </w:rPr>
        <w:t>Флорі ввів поняття θ(тета) – температури, що відповідає стану системи розчинник-полімер, при якому другий віріальний коефіцієнт А</w:t>
      </w:r>
      <w:r>
        <w:rPr>
          <w:rFonts w:cs="Times New Roman" w:ascii="Times New Roman" w:hAnsi="Times New Roman"/>
          <w:color w:val="000000"/>
          <w:sz w:val="18"/>
          <w:szCs w:val="18"/>
        </w:rPr>
        <w:t>2</w:t>
      </w:r>
      <w:r>
        <w:rPr>
          <w:rFonts w:cs="Times New Roman" w:ascii="Times New Roman" w:hAnsi="Times New Roman"/>
          <w:color w:val="000000"/>
          <w:sz w:val="28"/>
          <w:szCs w:val="28"/>
        </w:rPr>
        <w:t>=0. При θ- температурі розбавлений розчин полімеру набуває властивостей ідеального розчину. При цьому ΔG=0.</w:t>
      </w: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чинність молекул біополімерів у межах одного гомологічного ряду знижується з підвищенням молекулярної маси. Тому, додаючи до розчину полімеру визначенні порції рідини, у якій полімер не розчиняється, виділяють із розчину полімерну фракцію з меншою молекулярною масою. </w:t>
      </w:r>
    </w:p>
    <w:p>
      <w:pPr>
        <w:pStyle w:val="Default"/>
        <w:rPr/>
      </w:pPr>
      <w:r>
        <w:rPr>
          <w:rFonts w:cs="Times New Roman" w:ascii="Times New Roman" w:hAnsi="Times New Roman"/>
          <w:color w:val="000000"/>
          <w:sz w:val="28"/>
          <w:szCs w:val="28"/>
        </w:rPr>
        <w:t xml:space="preserve">Цей метод – метод фракціонування – застосовується для встановлення молекулярно-масового розподілу 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Молекулярно-масовий розподіл біополімерів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екулярна маса – найважливіша характеристика біополімерів. Від неї залежать усі властивості речовини: еластичність, міцність, здатність до набухання й розчине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правило, полімери – суміш молекул різної ваги. Для побудови кривих молекулярно-масового розподілу вихідну суміш фракціонують різними методами – додаванням «поганого» розчинника, центрифугуванням, або гель- фільтрацією (хроматографією). Потім визначають масу кожної фракції.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прощеної характеристики полімеру використовують середнє значення молекулярної маси: середньочисельну та середньовагову. </w:t>
      </w:r>
    </w:p>
    <w:p>
      <w:pPr>
        <w:pStyle w:val="Default"/>
        <w:rPr/>
      </w:pPr>
      <w:r>
        <w:rPr>
          <w:rFonts w:cs="Times New Roman" w:ascii="Times New Roman" w:hAnsi="Times New Roman"/>
          <w:color w:val="000000"/>
          <w:sz w:val="28"/>
          <w:szCs w:val="28"/>
        </w:rPr>
        <w:t>Середньочисельну молекулярну масу (М</w:t>
      </w:r>
      <w:r>
        <w:rPr>
          <w:rFonts w:cs="Times New Roman" w:ascii="Times New Roman" w:hAnsi="Times New Roman"/>
          <w:color w:val="000000"/>
          <w:sz w:val="18"/>
          <w:szCs w:val="18"/>
        </w:rPr>
        <w:t>n</w:t>
      </w:r>
      <w:r>
        <w:rPr>
          <w:rFonts w:cs="Times New Roman" w:ascii="Times New Roman" w:hAnsi="Times New Roman"/>
          <w:color w:val="000000"/>
          <w:sz w:val="28"/>
          <w:szCs w:val="28"/>
        </w:rPr>
        <w:t xml:space="preserve">) визначають за формулою: </w:t>
      </w:r>
    </w:p>
    <w:p>
      <w:pPr>
        <w:pStyle w:val="Default"/>
        <w:rPr/>
      </w:pPr>
      <w:r>
        <w:rPr>
          <w:rFonts w:cs="Times New Roman" w:ascii="Times New Roman" w:hAnsi="Times New Roman"/>
          <w:color w:val="000000"/>
          <w:sz w:val="28"/>
          <w:szCs w:val="28"/>
        </w:rPr>
        <w:t>де N</w:t>
      </w:r>
      <w:r>
        <w:rPr>
          <w:rFonts w:cs="Times New Roman" w:ascii="Times New Roman" w:hAnsi="Times New Roman"/>
          <w:color w:val="000000"/>
          <w:sz w:val="18"/>
          <w:szCs w:val="18"/>
        </w:rPr>
        <w:t>1</w:t>
      </w:r>
      <w:r>
        <w:rPr>
          <w:rFonts w:cs="Times New Roman" w:ascii="Times New Roman" w:hAnsi="Times New Roman"/>
          <w:color w:val="000000"/>
          <w:sz w:val="28"/>
          <w:szCs w:val="28"/>
        </w:rPr>
        <w:t>, N</w:t>
      </w:r>
      <w:r>
        <w:rPr>
          <w:rFonts w:cs="Times New Roman" w:ascii="Times New Roman" w:hAnsi="Times New Roman"/>
          <w:color w:val="000000"/>
          <w:sz w:val="18"/>
          <w:szCs w:val="18"/>
        </w:rPr>
        <w:t>2</w:t>
      </w:r>
      <w:r>
        <w:rPr>
          <w:rFonts w:cs="Times New Roman" w:ascii="Times New Roman" w:hAnsi="Times New Roman"/>
          <w:color w:val="000000"/>
          <w:sz w:val="28"/>
          <w:szCs w:val="28"/>
        </w:rPr>
        <w:t>,…., N</w:t>
      </w:r>
      <w:r>
        <w:rPr>
          <w:rFonts w:cs="Times New Roman" w:ascii="Times New Roman" w:hAnsi="Times New Roman"/>
          <w:color w:val="000000"/>
          <w:sz w:val="18"/>
          <w:szCs w:val="18"/>
        </w:rPr>
        <w:t>i</w:t>
      </w:r>
      <w:r>
        <w:rPr>
          <w:rFonts w:cs="Times New Roman" w:ascii="Times New Roman" w:hAnsi="Times New Roman"/>
          <w:color w:val="000000"/>
          <w:sz w:val="28"/>
          <w:szCs w:val="28"/>
        </w:rPr>
        <w:t>.. – кількість молекул у 1, 2 та і-тих фракціях полімеру, М</w:t>
      </w:r>
      <w:r>
        <w:rPr>
          <w:rFonts w:cs="Times New Roman" w:ascii="Times New Roman" w:hAnsi="Times New Roman"/>
          <w:color w:val="000000"/>
          <w:sz w:val="18"/>
          <w:szCs w:val="18"/>
        </w:rPr>
        <w:t>1</w:t>
      </w:r>
      <w:r>
        <w:rPr>
          <w:rFonts w:cs="Times New Roman" w:ascii="Times New Roman" w:hAnsi="Times New Roman"/>
          <w:color w:val="000000"/>
          <w:sz w:val="28"/>
          <w:szCs w:val="28"/>
        </w:rPr>
        <w:t>, М</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 М</w:t>
      </w:r>
      <w:r>
        <w:rPr>
          <w:rFonts w:cs="Times New Roman" w:ascii="Times New Roman" w:hAnsi="Times New Roman"/>
          <w:color w:val="000000"/>
          <w:sz w:val="18"/>
          <w:szCs w:val="18"/>
        </w:rPr>
        <w:t>і</w:t>
      </w:r>
      <w:r>
        <w:rPr>
          <w:rFonts w:cs="Times New Roman" w:ascii="Times New Roman" w:hAnsi="Times New Roman"/>
          <w:color w:val="000000"/>
          <w:sz w:val="28"/>
          <w:szCs w:val="28"/>
        </w:rPr>
        <w:t>, – відповідні їм молекулярні маси, ΣN</w:t>
      </w:r>
      <w:r>
        <w:rPr>
          <w:rFonts w:cs="Times New Roman" w:ascii="Times New Roman" w:hAnsi="Times New Roman"/>
          <w:color w:val="000000"/>
          <w:sz w:val="18"/>
          <w:szCs w:val="18"/>
        </w:rPr>
        <w:t xml:space="preserve">i </w:t>
      </w:r>
      <w:r>
        <w:rPr>
          <w:rFonts w:cs="Times New Roman" w:ascii="Times New Roman" w:hAnsi="Times New Roman"/>
          <w:color w:val="000000"/>
          <w:sz w:val="28"/>
          <w:szCs w:val="28"/>
        </w:rPr>
        <w:t xml:space="preserve">– загальна кількість молекул у зразку. </w:t>
      </w:r>
    </w:p>
    <w:p>
      <w:pPr>
        <w:pStyle w:val="Default"/>
        <w:rPr/>
      </w:pPr>
      <w:r>
        <w:rPr>
          <w:rFonts w:cs="Times New Roman" w:ascii="Times New Roman" w:hAnsi="Times New Roman"/>
          <w:color w:val="000000"/>
          <w:sz w:val="28"/>
          <w:szCs w:val="28"/>
        </w:rPr>
        <w:t>Середньовагову молекулярну масу (М</w:t>
      </w:r>
      <w:r>
        <w:rPr>
          <w:rFonts w:cs="Times New Roman" w:ascii="Times New Roman" w:hAnsi="Times New Roman"/>
          <w:color w:val="000000"/>
          <w:sz w:val="18"/>
          <w:szCs w:val="18"/>
        </w:rPr>
        <w:t>m</w:t>
      </w:r>
      <w:r>
        <w:rPr>
          <w:rFonts w:cs="Times New Roman" w:ascii="Times New Roman" w:hAnsi="Times New Roman"/>
          <w:color w:val="000000"/>
          <w:sz w:val="28"/>
          <w:szCs w:val="28"/>
        </w:rPr>
        <w:t xml:space="preserve">) обчислюють за формулою: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отожність двох видів молекулярних мас можлива тільки у випадку, коли полімер складається з однакових за масою молекул. </w:t>
      </w:r>
    </w:p>
    <w:p>
      <w:pPr>
        <w:pStyle w:val="Default"/>
        <w:rPr/>
      </w:pPr>
      <w:r>
        <w:rPr>
          <w:rFonts w:cs="Times New Roman" w:ascii="Times New Roman" w:hAnsi="Times New Roman"/>
          <w:color w:val="000000"/>
          <w:sz w:val="28"/>
          <w:szCs w:val="28"/>
        </w:rPr>
        <w:t>У загальному випадку М</w:t>
      </w:r>
      <w:r>
        <w:rPr>
          <w:rFonts w:cs="Times New Roman" w:ascii="Times New Roman" w:hAnsi="Times New Roman"/>
          <w:color w:val="000000"/>
          <w:sz w:val="18"/>
          <w:szCs w:val="18"/>
        </w:rPr>
        <w:t xml:space="preserve">m </w:t>
      </w:r>
      <w:r>
        <w:rPr>
          <w:rFonts w:cs="Times New Roman" w:ascii="Times New Roman" w:hAnsi="Times New Roman"/>
          <w:color w:val="000000"/>
          <w:sz w:val="28"/>
          <w:szCs w:val="28"/>
        </w:rPr>
        <w:t>≥ М</w:t>
      </w:r>
      <w:r>
        <w:rPr>
          <w:rFonts w:cs="Times New Roman" w:ascii="Times New Roman" w:hAnsi="Times New Roman"/>
          <w:color w:val="000000"/>
          <w:sz w:val="18"/>
          <w:szCs w:val="18"/>
        </w:rPr>
        <w:t>n</w:t>
      </w:r>
      <w:r>
        <w:rPr>
          <w:rFonts w:cs="Times New Roman" w:ascii="Times New Roman" w:hAnsi="Times New Roman"/>
          <w:color w:val="000000"/>
          <w:sz w:val="28"/>
          <w:szCs w:val="28"/>
        </w:rPr>
        <w:t>. Відношення М</w:t>
      </w:r>
      <w:r>
        <w:rPr>
          <w:rFonts w:cs="Times New Roman" w:ascii="Times New Roman" w:hAnsi="Times New Roman"/>
          <w:color w:val="000000"/>
          <w:sz w:val="18"/>
          <w:szCs w:val="18"/>
        </w:rPr>
        <w:t>m</w:t>
      </w:r>
      <w:r>
        <w:rPr>
          <w:rFonts w:cs="Times New Roman" w:ascii="Times New Roman" w:hAnsi="Times New Roman"/>
          <w:color w:val="000000"/>
          <w:sz w:val="28"/>
          <w:szCs w:val="28"/>
        </w:rPr>
        <w:t>/ М</w:t>
      </w:r>
      <w:r>
        <w:rPr>
          <w:rFonts w:cs="Times New Roman" w:ascii="Times New Roman" w:hAnsi="Times New Roman"/>
          <w:color w:val="000000"/>
          <w:sz w:val="18"/>
          <w:szCs w:val="18"/>
        </w:rPr>
        <w:t xml:space="preserve">n </w:t>
      </w:r>
      <w:r>
        <w:rPr>
          <w:rFonts w:cs="Times New Roman" w:ascii="Times New Roman" w:hAnsi="Times New Roman"/>
          <w:color w:val="000000"/>
          <w:sz w:val="28"/>
          <w:szCs w:val="28"/>
        </w:rPr>
        <w:t xml:space="preserve">- ступінь полідисперсності полімер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дня молекулярна маса нефракціонованого полімеру залежить від метода її визначе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 визначення поділяють на 4 групи: </w:t>
      </w:r>
    </w:p>
    <w:p>
      <w:pPr>
        <w:pStyle w:val="Default"/>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Хімічні методи </w:t>
      </w:r>
      <w:r>
        <w:rPr>
          <w:rFonts w:cs="Times New Roman" w:ascii="Times New Roman" w:hAnsi="Times New Roman"/>
          <w:color w:val="000000"/>
          <w:sz w:val="28"/>
          <w:szCs w:val="28"/>
        </w:rPr>
        <w:t xml:space="preserve">– ґрунтуються на кількісному визначенні функціональних груп, якщо в молекулі даного полімеру є відома, строго визначена кількість цих груп; </w:t>
      </w:r>
    </w:p>
    <w:p>
      <w:pPr>
        <w:pStyle w:val="Default"/>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Термодинамічні методи </w:t>
      </w:r>
      <w:r>
        <w:rPr>
          <w:rFonts w:cs="Times New Roman" w:ascii="Times New Roman" w:hAnsi="Times New Roman"/>
          <w:color w:val="000000"/>
          <w:sz w:val="28"/>
          <w:szCs w:val="28"/>
        </w:rPr>
        <w:t xml:space="preserve">– ґрунтуються на термодинамічних властивостях розбавлених розчинів полімерів (визначення осмотичного тиску, кріоскопія, ебуліоскопія); </w:t>
      </w:r>
    </w:p>
    <w:p>
      <w:pPr>
        <w:pStyle w:val="Default"/>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Молекулярно-кінетичні методи </w:t>
      </w:r>
      <w:r>
        <w:rPr>
          <w:rFonts w:cs="Times New Roman" w:ascii="Times New Roman" w:hAnsi="Times New Roman"/>
          <w:color w:val="000000"/>
          <w:sz w:val="28"/>
          <w:szCs w:val="28"/>
        </w:rPr>
        <w:t xml:space="preserve">– ґрунтуються на визначенні швидкості дифузії, ультрацентрифугування, визначенні в’язкості розчинів полімерів; </w:t>
      </w:r>
    </w:p>
    <w:p>
      <w:pPr>
        <w:pStyle w:val="Default"/>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Оптичні методи </w:t>
      </w:r>
      <w:r>
        <w:rPr>
          <w:rFonts w:cs="Times New Roman" w:ascii="Times New Roman" w:hAnsi="Times New Roman"/>
          <w:color w:val="000000"/>
          <w:sz w:val="28"/>
          <w:szCs w:val="28"/>
        </w:rPr>
        <w:t xml:space="preserve">– ґрунтуються на визначенні світлорозсіювання у розчинах біо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 термодинамічних методів зручним є метод визначення осмотичного тиск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імерів осмотичний тиск (П) дорівнює: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е С – концентрація розчину полімеру, β – коефіцієнт, що враховує молекулярні сили зчеплення.  </w:t>
      </w:r>
    </w:p>
    <w:p>
      <w:pPr>
        <w:pStyle w:val="Default"/>
        <w:rPr/>
      </w:pPr>
      <w:r>
        <w:rPr>
          <w:rFonts w:cs="Times New Roman" w:ascii="Times New Roman" w:hAnsi="Times New Roman"/>
          <w:color w:val="000000"/>
          <w:sz w:val="28"/>
          <w:szCs w:val="28"/>
        </w:rPr>
        <w:t xml:space="preserve">Вимірюють осмотичний тиск у ряді розчинів різних концентрацій. Далі вираховують графічно молекулярну масу (М). Для цього ліву та праву частини в рівнянні для осмотичного тиску ділять на с: </w:t>
      </w:r>
    </w:p>
    <w:p>
      <w:pPr>
        <w:pStyle w:val="Default"/>
        <w:rPr/>
      </w:pPr>
      <w:r>
        <w:rPr>
          <w:rFonts w:cs="Times New Roman" w:ascii="Times New Roman" w:hAnsi="Times New Roman"/>
          <w:color w:val="000000"/>
          <w:sz w:val="28"/>
          <w:szCs w:val="28"/>
        </w:rPr>
        <w:t xml:space="preserve">Це рівняння прямої лінії. Потім будують пряму лінію у координатах . Пряма відсікає на осі 0Y відрізок, який дорівнює . Звідси знаходять М. </w:t>
      </w: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олекулярно-кінетичних методів широко застосовується метод ультрацентрифугування та вискозіметричний метод.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козіметричний метод: спочатку визначають в’язкість чистого розчинника та в’язкість розчинів (η). Потім знаходять відносну η: </w:t>
      </w:r>
    </w:p>
    <w:p>
      <w:pPr>
        <w:pStyle w:val="Default"/>
        <w:rPr>
          <w:color w:val="000000"/>
          <w:sz w:val="28"/>
          <w:szCs w:val="28"/>
        </w:rPr>
      </w:pP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а приведену η: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Якщо макромолекула – клубок, радіус якого пропорційний М, то η</w:t>
      </w:r>
      <w:r>
        <w:rPr>
          <w:rFonts w:cs="Times New Roman" w:ascii="Times New Roman" w:hAnsi="Times New Roman"/>
          <w:color w:val="000000"/>
          <w:sz w:val="18"/>
          <w:szCs w:val="18"/>
        </w:rPr>
        <w:t>прив</w:t>
      </w:r>
      <w:r>
        <w:rPr>
          <w:rFonts w:cs="Times New Roman" w:ascii="Times New Roman" w:hAnsi="Times New Roman"/>
          <w:color w:val="000000"/>
          <w:sz w:val="28"/>
          <w:szCs w:val="28"/>
        </w:rPr>
        <w:t>~М</w:t>
      </w:r>
      <w:r>
        <w:rPr>
          <w:rFonts w:cs="Times New Roman" w:ascii="Times New Roman" w:hAnsi="Times New Roman"/>
          <w:color w:val="000000"/>
          <w:sz w:val="18"/>
          <w:szCs w:val="18"/>
        </w:rPr>
        <w:t>1/2</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Межа приведеної в’язкості (η</w:t>
      </w:r>
      <w:r>
        <w:rPr>
          <w:rFonts w:cs="Times New Roman" w:ascii="Times New Roman" w:hAnsi="Times New Roman"/>
          <w:color w:val="000000"/>
          <w:sz w:val="18"/>
          <w:szCs w:val="18"/>
        </w:rPr>
        <w:t>прив</w:t>
      </w:r>
      <w:r>
        <w:rPr>
          <w:rFonts w:cs="Times New Roman" w:ascii="Times New Roman" w:hAnsi="Times New Roman"/>
          <w:color w:val="000000"/>
          <w:sz w:val="28"/>
          <w:szCs w:val="28"/>
        </w:rPr>
        <w:t xml:space="preserve">) при концентраціях полімеру, що наближається до 0, називається характеристичною в’язкістю [η]. Для реальних розчинів справедливе рівняння Марка-Хаувінка: </w:t>
      </w:r>
    </w:p>
    <w:p>
      <w:pPr>
        <w:pStyle w:val="Default"/>
        <w:rPr>
          <w:color w:val="000000"/>
          <w:sz w:val="28"/>
          <w:szCs w:val="28"/>
        </w:rPr>
      </w:pPr>
      <w:r>
        <w:rPr>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е К та α – постійні для даного гомологічного ряду (α ≈ 0,6 – 0,8). Залежність між характеристичною в’язкістю, приведеною в’язкістю та концентрацією виражає рівняння Хаггенса: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η] – характеристична в’язкість, К</w:t>
      </w:r>
      <w:r>
        <w:rPr>
          <w:rFonts w:cs="Times New Roman" w:ascii="Times New Roman" w:hAnsi="Times New Roman"/>
          <w:color w:val="000000"/>
          <w:sz w:val="18"/>
          <w:szCs w:val="18"/>
        </w:rPr>
        <w:t xml:space="preserve">х </w:t>
      </w:r>
      <w:r>
        <w:rPr>
          <w:rFonts w:cs="Times New Roman" w:ascii="Times New Roman" w:hAnsi="Times New Roman"/>
          <w:color w:val="000000"/>
          <w:sz w:val="28"/>
          <w:szCs w:val="28"/>
        </w:rPr>
        <w:t xml:space="preserve">– константа Хаггенс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а рівняння Кремера: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К</w:t>
      </w:r>
      <w:r>
        <w:rPr>
          <w:rFonts w:cs="Times New Roman" w:ascii="Times New Roman" w:hAnsi="Times New Roman"/>
          <w:color w:val="000000"/>
          <w:sz w:val="18"/>
          <w:szCs w:val="18"/>
        </w:rPr>
        <w:t xml:space="preserve">к </w:t>
      </w:r>
      <w:r>
        <w:rPr>
          <w:rFonts w:cs="Times New Roman" w:ascii="Times New Roman" w:hAnsi="Times New Roman"/>
          <w:color w:val="000000"/>
          <w:sz w:val="28"/>
          <w:szCs w:val="28"/>
        </w:rPr>
        <w:t xml:space="preserve">– константа Кремера. </w:t>
      </w:r>
    </w:p>
    <w:p>
      <w:pPr>
        <w:pStyle w:val="Default"/>
        <w:rPr/>
      </w:pPr>
      <w:r>
        <w:rPr>
          <w:rFonts w:cs="Times New Roman" w:ascii="Times New Roman" w:hAnsi="Times New Roman"/>
          <w:color w:val="000000"/>
          <w:sz w:val="28"/>
          <w:szCs w:val="28"/>
        </w:rPr>
        <w:t>Обидві константи пов’язані К</w:t>
      </w:r>
      <w:r>
        <w:rPr>
          <w:rFonts w:cs="Times New Roman" w:ascii="Times New Roman" w:hAnsi="Times New Roman"/>
          <w:color w:val="000000"/>
          <w:sz w:val="18"/>
          <w:szCs w:val="18"/>
        </w:rPr>
        <w:t>х</w:t>
      </w:r>
      <w:r>
        <w:rPr>
          <w:rFonts w:cs="Times New Roman" w:ascii="Times New Roman" w:hAnsi="Times New Roman"/>
          <w:color w:val="000000"/>
          <w:sz w:val="28"/>
          <w:szCs w:val="28"/>
        </w:rPr>
        <w:t>+ К</w:t>
      </w:r>
      <w:r>
        <w:rPr>
          <w:rFonts w:cs="Times New Roman" w:ascii="Times New Roman" w:hAnsi="Times New Roman"/>
          <w:color w:val="000000"/>
          <w:sz w:val="18"/>
          <w:szCs w:val="18"/>
        </w:rPr>
        <w:t xml:space="preserve">к </w:t>
      </w:r>
      <w:r>
        <w:rPr>
          <w:rFonts w:cs="Times New Roman" w:ascii="Times New Roman" w:hAnsi="Times New Roman"/>
          <w:color w:val="000000"/>
          <w:sz w:val="28"/>
          <w:szCs w:val="28"/>
        </w:rPr>
        <w:t>≈ 0,5. Рівняння 1.20 та 1.21 виконуються за умови, що η</w:t>
      </w:r>
      <w:r>
        <w:rPr>
          <w:rFonts w:cs="Times New Roman" w:ascii="Times New Roman" w:hAnsi="Times New Roman"/>
          <w:color w:val="000000"/>
          <w:sz w:val="18"/>
          <w:szCs w:val="18"/>
        </w:rPr>
        <w:t>прив</w:t>
      </w:r>
      <w:r>
        <w:rPr>
          <w:rFonts w:cs="Times New Roman" w:ascii="Times New Roman" w:hAnsi="Times New Roman"/>
          <w:color w:val="000000"/>
          <w:sz w:val="28"/>
          <w:szCs w:val="28"/>
        </w:rPr>
        <w:t xml:space="preserve">&lt;1,5. </w:t>
      </w:r>
    </w:p>
    <w:p>
      <w:pPr>
        <w:pStyle w:val="Default"/>
        <w:rPr/>
      </w:pPr>
      <w:r>
        <w:rPr>
          <w:rFonts w:cs="Times New Roman" w:ascii="Times New Roman" w:hAnsi="Times New Roman"/>
          <w:color w:val="000000"/>
          <w:sz w:val="28"/>
          <w:szCs w:val="28"/>
        </w:rPr>
        <w:t xml:space="preserve">Молекулярна маса, яка знайдена вискозіметричним методом, відрізняється від середньочислової та середньовагової. Вона називається середньов’язкісною . Для суміші полімерів гомологів її знаходять за формулою: </w:t>
      </w:r>
      <w:r>
        <w:rPr>
          <w:color w:val="000000"/>
          <w:sz w:val="28"/>
          <w:szCs w:val="28"/>
        </w:rPr>
        <w:t></w:t>
      </w:r>
    </w:p>
    <w:p>
      <w:pPr>
        <w:pStyle w:val="Default"/>
        <w:rPr/>
      </w:pPr>
      <w:r>
        <w:rPr>
          <w:rFonts w:cs="Times New Roman" w:ascii="Times New Roman" w:hAnsi="Times New Roman"/>
          <w:color w:val="000000"/>
          <w:sz w:val="28"/>
          <w:szCs w:val="28"/>
        </w:rPr>
        <w:t xml:space="preserve">Із оптичних методів широко застосовується метод світлорозсіюва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акромолекул, розміри яких наближаються до довжини світлової хвилі, Дебай запропонував ввести поправку Р(θ), яка залежить від кута розсіювання θ та форми частинки. Рівняння з поправкою Дебая: </w:t>
      </w:r>
    </w:p>
    <w:p>
      <w:pPr>
        <w:pStyle w:val="Default"/>
        <w:rPr/>
      </w:pPr>
      <w:r>
        <w:rPr>
          <w:rFonts w:cs="Times New Roman" w:ascii="Times New Roman" w:hAnsi="Times New Roman"/>
          <w:color w:val="000000"/>
          <w:sz w:val="28"/>
          <w:szCs w:val="28"/>
        </w:rPr>
        <w:t>де А</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другий віріальний коефіцієнт, с</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концентрація розчину, τ – коефіцієнт каламутност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авку Р(θ) знаходять, проводячи вимірювання при кутах, симетричних 90° (наприклад, 120°:60°, 135°:45°). Потім вираховують відношення розсіювання світла при цих кутах [z]. Залежність Р(θ) від [z] подано у спеціальних таблиця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Більш точніший метод Зимма: виміряють інтенсивність розсіювання світла у широкому діапазоні кутів при різних концентраціях. Величину 1/М</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знаходять, одночасно екстраполюючи до нульових концентрацій та нульових кутів розсіюванн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 Драглі полімерів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pPr>
      <w:r>
        <w:rPr>
          <w:rFonts w:cs="Times New Roman" w:ascii="Times New Roman" w:hAnsi="Times New Roman"/>
          <w:i/>
          <w:iCs/>
          <w:color w:val="000000"/>
          <w:sz w:val="28"/>
          <w:szCs w:val="28"/>
        </w:rPr>
        <w:t xml:space="preserve">Драглі </w:t>
      </w:r>
      <w:r>
        <w:rPr>
          <w:rFonts w:cs="Times New Roman" w:ascii="Times New Roman" w:hAnsi="Times New Roman"/>
          <w:color w:val="000000"/>
          <w:sz w:val="28"/>
          <w:szCs w:val="28"/>
        </w:rPr>
        <w:t xml:space="preserve">– це системи, що позбавлені текучості, у яких низькомолекулярна рідина молекулярно-диспергована в полімері, що має поперечні зв’язки. Драглями є набряклі в розчиннику полімери, що мають просторову структур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глі утворюються при взаємодії полімеру, що має не дуже густу сітку, з низькомолекулярною рідиною, здатною викликати його обмежене набухання. З підвищенням концентрації розчину вірогідність утворення драглів підвищується. Драглі утворюються при полімеризації або при поліконденсації у розчині, якщо при цьому утворюються сітчасті полімер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молекулярних зв’язків у драглях відіграє важливу роль. Драглі, що утворені за рахунок хімічних зв’язків, є одною фазою, термодинамічно стійкою системою. Такі драглі не переходять у текучий стан при нагріванні, тобто під дією температури драглі не плавляться до руйнуванн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глі, що утворені міцними міжмолекулярними зв’язками нехімічного характеру, є термодинамічно нестійкими систем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раглів характерні дуже складні релаксаційні явища: міжмолекулярні зв’язки затримують перегрупування частин гнучких макромолекул, при деформуванні драглі можуть виявляти себе або як скловидне, або як високоеластичне тіл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Пластифікація полімерів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зі способів структурної модифікації полімерів є пластифікація. Механічна пластифікація, що полягає у витяжці вздовж однієї осі або всієї площини полімерних плівок, також підвищує міцність полімерів. </w:t>
      </w:r>
    </w:p>
    <w:p>
      <w:pPr>
        <w:pStyle w:val="Default"/>
        <w:rPr/>
      </w:pPr>
      <w:r>
        <w:rPr>
          <w:rFonts w:cs="Times New Roman" w:ascii="Times New Roman" w:hAnsi="Times New Roman"/>
          <w:color w:val="000000"/>
          <w:sz w:val="28"/>
          <w:szCs w:val="28"/>
        </w:rPr>
        <w:t xml:space="preserve">Крім того, введення в полімер пластифікаторів (у твердому або рідкому стані) зміщує температуру текучості та склування в напрямку більш низьких температур, зменшує модуль пружності полімерів, а також впливає на інші властивості, наприклад міцність, діелектричні властивості тощ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приклад хімічної пластифікації полімерів, основна мета якої - підвищення деформації полімеру, можна навести пластифікацію, що здійснюється введенням у полімер олігомерних або полімерних продуктів. Уведення таких речовин можливе не тільки механічним шляхом – змішуванням, але і хімічним зв'язуванням, наприклад за допомогою сополімеризації.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ифікація полімерів багато в чому змінює їхні механічні властивості. Еластичність і вимушена еластичність полімерів зростають. Невелика кількість пластифікаторів зумовлює і підвищення механічної міцності, проте при зростанні їхньої концентрації міцність полімерів знижуєтьс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ічно змінюється при підвищенні концентрації пластифікатора і температура крихкості. Зазвичай помірна пластифікація підвищує температуру крихкості, і тільки при введенні дуже великої кількості пластифікатора вона знижуєтьс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никнення молекул пластифікатора між макромолекулами або надмолекулярними структурами полімеру змінює міжмолекулярну взаємодію. Отже, збільшується структурний коефіцієнт γ (величина енергії активації залишається тією самою), а значить знижується довговічність полімері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у роль у практичному здійсненні пластифікації відіграє сумісність пластифікатора й полімеру, тобто їх здатність до утворення істинного розчину. Кращим прикладом є утворення термодинамічно стійкої гомогенної системи, що дає можливість варіювати в широкому діапазоні концентрацією пластифікатор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одинамічна спорідненість пластифікатора й полімеру визначається величиною тиску набухання полімеру в пластифікатор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ізм молекулярної пластифікації різний для полярних і неполярних компонентів. При взаємодії з полярними пластифікаторами, або, що те ж саме, полярних розчинників з полярними полімерами, величина зниження температури склування пропорційна не масовій кількості сорбованого пластифікатора, а кількості його молекул, що утримуються полімером незалежно від форми й розмірів молекул пластифікатора </w:t>
      </w:r>
    </w:p>
    <w:p>
      <w:pPr>
        <w:pStyle w:val="Default"/>
        <w:rPr>
          <w:color w:val="000000"/>
          <w:sz w:val="28"/>
          <w:szCs w:val="28"/>
        </w:rPr>
      </w:pPr>
      <w:r>
        <w:rPr>
          <w:color w:val="000000"/>
          <w:sz w:val="28"/>
          <w:szCs w:val="28"/>
        </w:rPr>
        <w:t></w:t>
      </w:r>
    </w:p>
    <w:p>
      <w:pPr>
        <w:pStyle w:val="Default"/>
        <w:rPr/>
      </w:pPr>
      <w:r>
        <w:rPr>
          <w:rFonts w:cs="Times New Roman" w:ascii="Times New Roman" w:hAnsi="Times New Roman"/>
          <w:color w:val="000000"/>
          <w:sz w:val="28"/>
          <w:szCs w:val="28"/>
        </w:rPr>
        <w:t>де ΔТ</w:t>
      </w:r>
      <w:r>
        <w:rPr>
          <w:rFonts w:cs="Times New Roman" w:ascii="Times New Roman" w:hAnsi="Times New Roman"/>
          <w:color w:val="000000"/>
          <w:sz w:val="18"/>
          <w:szCs w:val="18"/>
        </w:rPr>
        <w:t xml:space="preserve">с </w:t>
      </w:r>
      <w:r>
        <w:rPr>
          <w:rFonts w:cs="Times New Roman" w:ascii="Times New Roman" w:hAnsi="Times New Roman"/>
          <w:color w:val="000000"/>
          <w:sz w:val="28"/>
          <w:szCs w:val="28"/>
        </w:rPr>
        <w:t xml:space="preserve">- зниження температури склування; с - концентрація; k- коефіцієнт, що не залежить від природи розчинника; п - кількість сорбованих молекул пластифікатор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механізм пластифікації зводиться до блокування молекулами пластифікатора активних груп полімерних ланцюгів, які здійснювали диполь- дипольні взаємодії в полімері до введення пластифікуючих компонентів. </w:t>
      </w:r>
    </w:p>
    <w:p>
      <w:pPr>
        <w:pStyle w:val="Default"/>
        <w:rPr/>
      </w:pPr>
      <w:r>
        <w:rPr>
          <w:rFonts w:cs="Times New Roman" w:ascii="Times New Roman" w:hAnsi="Times New Roman"/>
          <w:color w:val="000000"/>
          <w:sz w:val="28"/>
          <w:szCs w:val="28"/>
        </w:rPr>
        <w:t>Наведене вище рівняння вказує на прямо пропорційну залежність між зниженням температури склування і кількістю молів уведеного в полімер пластифікатора і називається правилом Журкова, або правилом мольних концентрацій. За цим правилом ефект пластифікації полярного полімеру, що оцінюється величиною зниження Т</w:t>
      </w:r>
      <w:r>
        <w:rPr>
          <w:rFonts w:cs="Times New Roman" w:ascii="Times New Roman" w:hAnsi="Times New Roman"/>
          <w:color w:val="000000"/>
          <w:sz w:val="18"/>
          <w:szCs w:val="18"/>
        </w:rPr>
        <w:t>с</w:t>
      </w:r>
      <w:r>
        <w:rPr>
          <w:rFonts w:cs="Times New Roman" w:ascii="Times New Roman" w:hAnsi="Times New Roman"/>
          <w:color w:val="000000"/>
          <w:sz w:val="28"/>
          <w:szCs w:val="28"/>
        </w:rPr>
        <w:t xml:space="preserve">, визначається кількістю молів полярного пластифікатора, введеного у полімер, незалежно від його хімічної природи та розмірів молекул.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мисловій переробці полімерів застосовується також метод пластифікації високомолекулярними сполуками. Цей метод супроводжується незначним зниженням міцності матеріалу навіть при великих концентраціях полімеру, який виконує функції пластифікатора. Важливою умовою використання високомолекулярних сполук при пластифікації є їх сумісність, тобто можливість утворення істинного розчину одного полімеру в іншому. Якщо такої сумісності немає, то з розшаруванням системи матеріал каламутніє, різко погіршуються його фізико-механічні властивост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ифікація полімерів знайшла широке застосування у багатьох галузях народного господарства, в тому числі і в легкій промисловості. Нею користуються для розширення асортименту полімерів, що використовуються у взуттєвій промисловості, для виготовлення штучної шкіри, клеїв, оздоблювальних матеріалів тощо. У наш час найбільш широке застосування як пластифікатори отримали наступні типи хімічних сполук: фталати, фосфати, адипінати і себацинати, епоксидні й поліефірні смол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ими вимогами, що пред'являються до пластифікаторів, є: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жливість використання пластифікатора в широкому інтервалі концентрацій і температур. Якщо пластифікатор обмежено сумісний, то при певній температурі можливе його відділення від полімеру, «випотівання» на поверхні виробу або на інші поверхні. Це не тільки може погіршити якість виробів, але і зробити їх непридатними до використання (наприклад, надати клейкості, липкості).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летючість, стійкість до випаровування в умовах експлуатації. Це важлива вимога, оскільки для багатьох полярних полімерів (наприклад, білків) дуже хорошим пластифікатором є вода, але її леткість перешкоджає широкому практичному застосуванню для постійної пластифікації.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3. Низька температура плавлення, або власна морозостійкість пластифікатор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ійкість до старіння під дією світла, теплоти, кисню повітря, вологи та ін. Якщо пластифікатор “нестійкий до старіння”, то він відповідно знижує опір старіння виробу, незалежно від стійкості основного полімеру, з якого виготовлено виріб.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7338"/>
      <w:pgMar w:left="865" w:right="454" w:gutter="0" w:header="0" w:top="1541"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5:00Z</dcterms:created>
  <dc:creator>ропр</dc:creator>
  <dc:description/>
  <cp:keywords/>
  <dc:language>en-US</dc:language>
  <cp:lastModifiedBy>userznu</cp:lastModifiedBy>
  <dcterms:modified xsi:type="dcterms:W3CDTF">2020-03-19T11:30:00Z</dcterms:modified>
  <cp:revision>11</cp:revision>
  <dc:subject/>
  <dc:title></dc:title>
</cp:coreProperties>
</file>