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ГЛЕВОД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глеводи відіграють важливу роль у харчуванні людини. Вони є основним джерелом легко використовуваної енергії, необхідної для життєдіяльності всіх клітин тканин і органів, особливо мозку, серця, м'язів. При окисленні 1 г вуглеводів в організмі утворюється 4 кк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ерелами вуглеводів у харчуванні є рослини, в них вуглеводи складають 80...90 % сухої маси. Процес утворення цих речовин відбувається завдяки асиміляції хлорофілом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овітря при дії енергії сонячного проміння (фотосинтез). Кисень, що утворюється, виділяється в атмосферу, а з вуглецю синтезується ряд органічних речовин, зокрема крохмаль, який відкладається в корінні, плодах і інших частинах рос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вуглеводів в організмі людини не обмежується їх значенням як </w:t>
      </w:r>
      <w:r>
        <w:rPr>
          <w:b/>
          <w:i/>
          <w:sz w:val="28"/>
          <w:szCs w:val="28"/>
        </w:rPr>
        <w:t>джерела енергії</w:t>
      </w:r>
      <w:r>
        <w:rPr>
          <w:sz w:val="28"/>
          <w:szCs w:val="28"/>
        </w:rPr>
        <w:t xml:space="preserve">. Ця група речовин і їх похідні входять до складу різноманітних тканин і рідин, тобто є </w:t>
      </w:r>
      <w:r>
        <w:rPr>
          <w:b/>
          <w:i/>
          <w:sz w:val="28"/>
          <w:szCs w:val="28"/>
        </w:rPr>
        <w:t>пластичними матеріалами.</w:t>
      </w:r>
      <w:r>
        <w:rPr>
          <w:sz w:val="28"/>
          <w:szCs w:val="28"/>
        </w:rPr>
        <w:t xml:space="preserve"> Так, сполучна тканина містить мукополісахариди, до складу яких входять вуглеводи і їх похідні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гуляторна функція</w:t>
      </w:r>
      <w:r>
        <w:rPr>
          <w:sz w:val="28"/>
          <w:szCs w:val="28"/>
        </w:rPr>
        <w:t xml:space="preserve"> вуглеводів різноманітна. Клітковина - представник вуглеводів - регулює функцію кишечника. Відчуття солодкого, сприйняте рецепторами язика, тонізує центральну нервову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кі вуглеводи і їх похідні </w:t>
      </w:r>
      <w:r>
        <w:rPr>
          <w:b/>
          <w:i/>
          <w:sz w:val="28"/>
          <w:szCs w:val="28"/>
        </w:rPr>
        <w:t>володіють біологічною активністю,</w:t>
      </w:r>
      <w:r>
        <w:rPr>
          <w:sz w:val="28"/>
          <w:szCs w:val="28"/>
        </w:rPr>
        <w:t xml:space="preserve"> виконуючи в організмі спеціалізовані функції. Наприклад, гепарин запобігає згортанню крові в судинах, а гіалуронова кислота перешкоджає проникненню бактерій через клітинну оболонку і 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ке значення вуглеводів і їх похідних в </w:t>
      </w:r>
      <w:r>
        <w:rPr>
          <w:b/>
          <w:i/>
          <w:sz w:val="28"/>
          <w:szCs w:val="28"/>
        </w:rPr>
        <w:t>захисних реакціях</w:t>
      </w:r>
      <w:r>
        <w:rPr>
          <w:sz w:val="28"/>
          <w:szCs w:val="28"/>
        </w:rPr>
        <w:t xml:space="preserve"> організму, що особливо протікають у печінці. Так, глюкуронова кислота зв'язує токсичні речовини, утворюючи нетоксичні складні ефіри, які завдяки розчинності у воді видаляються з організму з сечею. Істотно вважливою є відсутність токсичних властивостей проміжнихпродуктів обміну вуглев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ни протидіють накопиченню кетонових тіл, що уворюються при окисленні жирів в тканинах. Так, при порушенні обмін вуглеводів, наприклал при цукровому діабеті, розвивається ацид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омо, що для повного згорання жирів необхідна присутність в їжі певної кількості вуглеводів. Тому не випадкова фраза: </w:t>
      </w:r>
      <w:r>
        <w:rPr>
          <w:b/>
          <w:i/>
          <w:sz w:val="28"/>
          <w:szCs w:val="28"/>
        </w:rPr>
        <w:t>«Жири згорають у вогні вуглеводів».</w:t>
      </w:r>
      <w:r>
        <w:rPr>
          <w:sz w:val="28"/>
          <w:szCs w:val="28"/>
        </w:rPr>
        <w:t xml:space="preserve"> Для підтримки ліпідного обміну на нормальному рівні необхідно, щоб в їжі на 1 масову частину жирів доводилося мінімум 4 масові частини вуглеводів. Цей  принцип увійшов до основи розробки продуктових наборів. Вуглеводневий обмін зв'язаний з обміном холестерину: при порушеному обміні холестерину зайве надходження вуглеводів з їжею посилює цей патологічний процес. Відомо, що проміжні продукти обміну вуглеводів є джерелами біосинтезу холестер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одержані докази того, що проміжні продукти розпаду глюкози в циклі три карбонових кислот Кребса, можуть служити не тільки початковими речовинами для біосинтезу ліпідів, але і для біосинтезу амінокислот, нуклеїнових кислот і інших Б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глеводи тісно пов'язані з водним обміном. Надлишки вуглеводів в харчуванні гальмують виділення води з тканин, приводять їх в пастоподібний стан. Такий стан спостерігається у маленьких дітей, які вживають багато борошняних, круп'яних блюд і солодощів. У старших дітей у разі зайвого вживання вуглеводів бліднуть шкірні покриви, діти відстають в розви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омо, що надмірне вживання вуглеводів підвищує потребу організму у вітаміні В Недолік цього вітаміну в їжі приводить до накопичення в тканинах продукту неповного окислення вуглеводів - піровиноградної кислоти. Доведено також, що для нормального протікання вуглеводного обміну в їжі повинна бути достатньою кількість вітамінів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і 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ізіологічної дії вуглеводів має значення їх якість і кількість. До складу харчових продуктів входять </w:t>
      </w:r>
      <w:r>
        <w:rPr>
          <w:b/>
          <w:i/>
          <w:sz w:val="28"/>
          <w:szCs w:val="28"/>
        </w:rPr>
        <w:t>три групи вуглеводів:</w:t>
      </w:r>
      <w:r>
        <w:rPr>
          <w:sz w:val="28"/>
          <w:szCs w:val="28"/>
        </w:rPr>
        <w:t xml:space="preserve"> моносахариди, олігосахариди, полісахариди (гомополісахариди, гетерополісахариди) (мал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харчовою цінністю вуглеводи діляться на </w:t>
      </w:r>
      <w:r>
        <w:rPr>
          <w:b/>
          <w:i/>
          <w:sz w:val="28"/>
          <w:szCs w:val="28"/>
        </w:rPr>
        <w:t>засвоювані і незасвоювані</w:t>
      </w:r>
      <w:r>
        <w:rPr>
          <w:sz w:val="28"/>
          <w:szCs w:val="28"/>
        </w:rPr>
        <w:t xml:space="preserve">. Засвоювані вуглеводи розщеплюються в травній системі людини, продукти гідролізу всмоктуються в тонкому кишечнику, розносяться кров'ю по всьому організму і включаються в обмін в клітинах. До засвоюваних вуглеводів відносять моносахариди (глюкоза, фруктоза, галактоза, маноза, ксилоза), олігосахариди (сахароза, лактоза, мальтоза), полісахариди (крохмаль, декстрини, гліког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своєні вуглеводи - це харчові вол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ст засвоюваних вуглеводів в продуктах рослинного походження наведений в таблиці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я 14. Вміст вуглеводів у продуктах рослинного пох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2"/>
        <w:gridCol w:w="1701"/>
        <w:gridCol w:w="1985"/>
        <w:gridCol w:w="2410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в 100 г  продукту</w:t>
            </w:r>
          </w:p>
        </w:tc>
      </w:tr>
      <w:tr>
        <w:trPr>
          <w:trHeight w:val="42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маль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і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 черв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ірки ґрунтов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дори ґрунтов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у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ц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сахарид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оносахаридів найбільшу харчову цінність мають глюкоза, фруктоза, галактоза, маноза, ксилоз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люкоза.</w:t>
      </w:r>
      <w:r>
        <w:rPr>
          <w:sz w:val="28"/>
          <w:szCs w:val="28"/>
        </w:rPr>
        <w:t xml:space="preserve"> З фізіологічної точки зору глюкоза - це найважливіший представник вуглеводів. Вона є основним енергетичним джерелом для всіх клітин і тканин організму, особливо для мозку і серцевого м'яза. Використовується для біосинтезу більшості життєво необхідних з'єднань (рибоза і дезоксирибоза, глікопротеїни, гліколіпіди і ін.). У здорової людини надлишок глюкози в крові перетворюється на глікоген в печінці або в резервні жи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а кількість глюкози міститься в бджолиному меді (до 35 %). В організмі людини вона утворюється внаслідок гідролізу крохмалю, глікогену, сахарози, мальтози, лакто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уктоза</w:t>
      </w:r>
      <w:r>
        <w:rPr>
          <w:sz w:val="28"/>
          <w:szCs w:val="28"/>
        </w:rPr>
        <w:t xml:space="preserve"> - найсолодша зі всіх моно- і дисахаридів. Якщо прийняти солодкість сахарози (цукор буряка або тростини) за 100, то цей показник для фруктози рівний 173, інвертного цукру - 130, глюкози - 74, ксилози - 40, мальтози - 32,5, галактози - 32,1, лактози - 16. Велика солодкість фруктози дозволяє використовувати менші кількості її для додання солодкого смаку продуктам і напоям, що має особливо важливе значення для харчових раціонів малої калорійно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то фруктози міститься у бджолиному меді (35...40 %). В травному тракті вона утворюється при гідролізі сахаро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е значення має фруктоза для хворих на цукровий діабет, оскільки її обмін в організмі відбувається з участю ферментів, активність яких не залежить від наявності інсулі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сахарид </w:t>
      </w:r>
      <w:r>
        <w:rPr>
          <w:b/>
          <w:i/>
          <w:sz w:val="28"/>
          <w:szCs w:val="28"/>
        </w:rPr>
        <w:t xml:space="preserve">галактоза </w:t>
      </w:r>
      <w:r>
        <w:rPr>
          <w:sz w:val="28"/>
          <w:szCs w:val="28"/>
        </w:rPr>
        <w:t>у вільному вигляді в харчових продуктах не зустрічається. Вона є продуктом розщеплювання молочного цукру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ахарид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е значення серед олігосахаридів мають дисахарид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исахариди</w:t>
      </w:r>
      <w:r>
        <w:rPr>
          <w:sz w:val="28"/>
          <w:szCs w:val="28"/>
        </w:rPr>
        <w:t xml:space="preserve"> мають нескладну структуру, що обумовлює їх легке розщеплювання ферментами травного тракту, вони розчинні у воді і швидко засвоюють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ахароза </w:t>
      </w:r>
      <w:r>
        <w:rPr>
          <w:sz w:val="28"/>
          <w:szCs w:val="28"/>
        </w:rPr>
        <w:t>у вигляді рафінованого цукру найбільшою мірою використовується в харчуванні. Природними джерелами сахарози є цукровий буряк (14 – 18 % сахарози), цукрова тростина (10 - 15 % сахарози), а також майже всі плоди і деякі овочі. Бджолиний мед порівняно бідний сахарозою (1 - 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ціональному харчуванні слід надавати більше уваги задоволенню потреби у вуглеводах за рахунок складних вуглеводів. Можлива, при необхідності заміна олігосахаридів на різні замінники цукр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Лактоза </w:t>
      </w:r>
      <w:r>
        <w:rPr>
          <w:sz w:val="28"/>
          <w:szCs w:val="28"/>
        </w:rPr>
        <w:t>(молочний цукор) - міститься в молочних продуктах (4...6 %). В тонкій кишці лактоза розщеплюється на глюкозу і галактозу. Гідроліз лактози в кишках відбувається поступово, внаслідок чого нормалізується діяльність корисної кишкової мікрофл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населення України поширено захворювання, пов'язане з недостатністю ферменту лактази (α-галактозидази), яке виявляється симптомами непереносимості лактози. Захворювання характеризується порушенням нормальної діяльності шлунково-кишкового каналу (здуття кишок - метеоризм, пронос - діарея). Прояви захворювання зникають після виключення молока і молочних продуктів з харчового ра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ьтоза</w:t>
      </w:r>
      <w:r>
        <w:rPr>
          <w:sz w:val="28"/>
          <w:szCs w:val="28"/>
        </w:rPr>
        <w:t xml:space="preserve"> (солодовий цукор) утворюється при гідролізі в травному каналі крохмалю і глікогену під дією ферменту амілази. У вільному стані мальтоза міститься в пророслих зернах ячменю (солоді), пшениці і в інших злаках, а також в помідорах і нектарі рос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- і дисахариди, особливо сахароза, викликають швидке підвищення рівня глюкози в крові. В лужному середовищі кишечника фруктоза частково переходить в глюкозу. При вживанні фруктози рівень глюкози в крові збільшується поволі. В печінці фруктоза і галактоза перетворюється на глюкозу або глікоге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сахарид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исахариди</w:t>
      </w:r>
      <w:r>
        <w:rPr>
          <w:sz w:val="28"/>
          <w:szCs w:val="28"/>
        </w:rPr>
        <w:t xml:space="preserve"> рафіноза і тетрасахарид стахіоза містяться в бобах. Розщеплювання їх анаеробними бактеріями в кишечнику може викликати диспепсичні явища і метео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ісахарид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 маса вуглеводів, яка зустрічається в природі - полісахариди. При їх гідролізі утворюється велика кількість (до декількох десятків тисяч) моносахаридів. У відмінності від моно- і олігосахаридів полісахариди або не розчиняються у воді, або утворюють з нею в'язкі колоїдні розчини. Крім того, вони не мають солодкого смаку. Полісахариди діляться на засвоювані (крохмаль, глікоген) і незасвоювані (целюлоза, геміцелюлоза і пектинові речовини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рохмаль </w:t>
      </w:r>
      <w:r>
        <w:rPr>
          <w:sz w:val="28"/>
          <w:szCs w:val="28"/>
        </w:rPr>
        <w:t>– має найбільше значення в харчуванні людини серед полісахаридів. Він на 96...97 % складається з амілози і амілопектину, решта частини (3...4 %) - це мінеральні речовини, особливо фосфати і жирні кислоти. В рослинах крохмаль є резервною речовиною і міститься в них у вигляді крохмальних зерен. Вміст крохмалю в зернових культурах складає 40. ..70 %, в хлібі - 40. ..50 %, макаронних виробах - 60...70 %, культурах бобів -40...45 %, картоплі - 15...25 %, овочах - від 0 до 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ма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кладний вуглевод, який безпосередньо не засвоюється, а поступово під дією α-амілази він розщеплюється до декстринів і невеликої кількості мальтози. Мальтоза в 12-ти персній кишці під дією мальтози розщеплюється до глюкози і через стінки тонкого кишечника всмоктується в кров. Цей процес відбувається поступово і тому вживання крохмалю не викликає швидкого збільшення змісту глюкози в крові, особливо тому, що в рослинних продуктах він захищений клітковиною від безпосередньої дії травних фер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равлення крохмалів залежить від їх природи. Крохмаль з великим змістом амілопектину (в манній, рисовій крупах) перетравлюється легше, ніж крохмаль, який містить більше амілази (гречана, ячна крупи), тому що молекула амілопектину більш доступна для дії фер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упність крохмалю впливають: режим кулінарної обробки, особливості клітин і хімічний склад продукту. Вона зменшується під час утворення комплексів крохмалю з бі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ують швидкість гідролізу крохмалю інгібітори α-амілази, харчові волокна і антинутрієнти (фітати, лектини, тані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ом крохмалю є зернові, боби, крупи, картопля. На частку крохмалю припадає приблизно 80 % вуглеводів, що вживаються. Крохмаль одержують з картоплі і зерен кукуруд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маль використовують в м'ясній промисловості при виготовленні варених ковбас, сосисок і сардельок, в кондитерському виробництві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лікоген</w:t>
      </w:r>
      <w:r>
        <w:rPr>
          <w:sz w:val="28"/>
          <w:szCs w:val="28"/>
        </w:rPr>
        <w:t xml:space="preserve"> - резервний вуглевод - </w:t>
      </w:r>
      <w:r>
        <w:rPr>
          <w:b/>
          <w:i/>
          <w:sz w:val="28"/>
          <w:szCs w:val="28"/>
        </w:rPr>
        <w:t>«тваринний крохмаль»</w:t>
      </w:r>
      <w:r>
        <w:rPr>
          <w:sz w:val="28"/>
          <w:szCs w:val="28"/>
        </w:rPr>
        <w:t xml:space="preserve">, який міститься в тваринних організмах. Значення глікогену в життєдіяльності людини велике. Надлишок вуглеводів, які поступають з їжею, перетворюються на глікоген, який відкладається в печінці і м'язах. Загальна кількість глікогену в організмі людини складає 500 г, з яких 1/3 локалізована в печінці, а 2/3 - в скелетних м'язах. Якщо вуглеводи не поступають з харчовим раціоном, то запаси глікогену витрачаються впродовж 12... 18 годин. З харчовим раціоном людина щодня одержує не більше 10...15г глікогену, який містять продукти тваринного походження (м'ясо, птиця, риба, печін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значення вуглеводів рослинного походження використовують термін </w:t>
      </w:r>
      <w:r>
        <w:rPr>
          <w:b/>
          <w:i/>
          <w:sz w:val="28"/>
          <w:szCs w:val="28"/>
        </w:rPr>
        <w:t>«харчові волокна»</w:t>
      </w:r>
      <w:r>
        <w:rPr>
          <w:sz w:val="28"/>
          <w:szCs w:val="28"/>
        </w:rPr>
        <w:t>, які складаються із структурних полісахаридів: целюлози, геміцелюлози, пектинових речовин, лігніну і не структурних полісахаридів, які зустрічаються в природному вигляді в продуктах харчування (камеді, слизу) і використовуються як харчові до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чові волокна бувають гомогенними (целюлоза, пектин, альгінова кислота, лігнін) і гетерогенними (целюлозолігнінові компле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начний вплив на властивості харчових волокон сировини, з якої їх виділяють, розрізняють харчові волокна нижчих рослин - водоростей, грибів і харчові волокна вищих рослин - злаків, трав, дерев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ізико-хімічними властивостями розрізняють: розчинні у воді (пектин, альгінову кислоту); малорозчинні і нерозчинні (ксилони, целюлоза і і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гідно медико-біологічних властивостей виділяють </w:t>
      </w:r>
      <w:r>
        <w:rPr>
          <w:b/>
          <w:i/>
          <w:sz w:val="28"/>
          <w:szCs w:val="28"/>
        </w:rPr>
        <w:t>3 групи волок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шу групу входять харчові волокна пшеничних висівок, виноградної макухи, пектини, целюлоза, лігнін, що впливають на обмін ліпі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ругу групу входять харчові волокна т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ю - глюкоманани, які впливають на обмін амінокислот і білків. На обмін мінеральних речовин впливають харчові волокна висівок, буряка і і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ітковина - целюлоза</w:t>
      </w:r>
      <w:r>
        <w:rPr>
          <w:sz w:val="28"/>
          <w:szCs w:val="28"/>
        </w:rPr>
        <w:t xml:space="preserve"> - найпоширеніший полісахарид рослинного походження. На її частку доводиться понад 50 % усього органічного вуглецю біосф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кроволокна целюлози разом з геміцелюлозою, лігніном і пектиновими речовинами утворюють стінки рослинних кліт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юлоза не використовується організмом людини як джерело енергії, оскільки не перетравлюється ферментами тонкого кишечника. Разом з тим незначний гідроліз її відбувається в товстому кишечнику за рахунок целюлози, що виділяється деякими видами бактер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дією цього ферменту целюлоза розщеплюється з утворенням розчинних з'єднань, що частково всмоктуються стінками кишечника. Чим менше клітковина інкрустована мінеральними речовинами, тим легше вона розщеплюється. Така клітковина міститься в картоплі і інших ово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е значення має клітковина як стимулятор перистальтики кишечника. Крім того, вона і інші баластні речовини, адсорбують стерини, зокрема холестерин, перешкоджають їх зворотному всмоктуванню, сприяють виведенню з організму. Клітковина сприяє нормалізації мікрофлори кишечника, зменшує процеси гниття, перешкоджає всмоктуванню отруйних речов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аслідок дії ферментів бактерій, що населяють товстий кишечник, з целюлози утворюються гази (вуглекислота, водень, метан), жирні кислоти (бутират, ацетат, пропіонат). Велика частина цих жирних кислот розщеплюється з виділенням енергії, яка необхідна для розмноження і підтримки життєдіяльності бактерій в товстому кишечнику. Чим більше вміст харчових волокон, тим активніше діяльність бактерій. Крім того, мікрофлора товстого кишечника гідролізує глюкокортикоїди і синтезує деякі вітаміни груп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ті клітковиною раціони сприяють збільшенню маси фекалій і підвищують швидкість просування речовин по кишеч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нє вживання клітковини приводить до уповільнення просування харчової кашки по кишечнику, до роздратування його слизистої оболонки, розвитку дивертикульозу, який широко поширений серед міського населення економічно розвинених краї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іцелюлоза також відноситься до полісахаридів клітинних оболонок. Ця назва об'єднує велику групу полісахаридів, які нерозчинні у воді, але розчиняються в лужних розчинах. Геміцелюлоза як би «цементує» целюлозні волокна. В значних кількостях вона міститься в частинах рослин, що одерев'яніли (деревина, солома, шкаралупа горіхів, оболонки насіння, висівки, кукурудзяні кача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ідролізі геміцеллюлози кислотами утворюються: маноза, арабіноза, ксилоза, іноді - глюк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идва полісахариди (целюлоза і геміцелюлоза) зв'язують воду, а геміцелюлоза, окрім цього, і катіон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ктинові речовини</w:t>
      </w:r>
      <w:r>
        <w:rPr>
          <w:sz w:val="28"/>
          <w:szCs w:val="28"/>
        </w:rPr>
        <w:t xml:space="preserve"> - це складні колоїдні структурні полісахариди, які складаються з полімерів галактуронової кислоти, пентоз і гексоз. В рослинах вони містяться у вигляді нерозчинного протопектину в міжклітинній речовині і в клітинній стінці, а також у вигляді розчинного пектину в соках овочів і фруктів. Протопектин переходить в розчинний пектин при дозріванні плодів, під дією кислот або протопектина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ім протопектину і пектину в групу пектинових речовин відносять пектову кислоту і її солі (пектати), а також пектинову кислоту і її солі (пектинати). Характерною і важливою особливістю розчинного пектину, пектатів і пектинатів є їх здатність утворювати гелі у присутності цукру (65...70% розчин) і кислот (рН 3,1...3,5). В гелях міститься від 0,2 до 1,5 % пектину. Ця властивість пектинових речовин широко використовується в кондитерському виробництві при виготовленні желе, мармеладу, джемів, пастили, фруктових наповнювачів для цук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ьше всього пектинових речовин міститься у фруктах і овочах, а також у виготовлених з них консервах. Загальний вміст пектинових речовин в змішаному раціоні з енергетичною цінністю 2400 ккал досягає 3...4 г на д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ктинові речовини відносять до засобів профілактичної і лікувальної дії. Це пов'язано з тим, що пектинові речовини виконують різні фізіологічні функції, тобто сприяють зниженню кров'яного тиску, зв'язують іони токсичних хімічних елементів і радіонуклідів (свинець, ртуть, кобальт, марганець, берилій, стронцій-90, цезій-137) і виводять їх з органі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ім цього встановлено, що вони сприяють зупинці кровотечі, тому пектинові речовини використовують під час лікування як зовнішніх, так і внутрішніх крововиливів, а також прискорюють загоювання ран (мають протизапальну ді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оксикаційну властивість пектину широко використовують в профілактиці отруєнь важкими металами, тому в цих випадках рекомендуються раціони, багаті пектином (до 10... 15 г в день). Найефективнішим є пектин з етерифікацією 40...60 %, він міститься в ово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ктин має здатність знижувати вміст холестерину в крові. Ця здатність властива тільки високоетерифікованому пектину (приблизно 60 % етерифікації). Природним джерелом такого пектину є фрукти і цитрусові, фруктові пюре, компоти, желе, мармелад, соки з м'якоттю, а також молочні продукти, майонези, креми, морозиво, кондитерські вироби, що збагачені пект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ктинові речовини, які поступають в шлунково-кишковий тракт з їжею, переходять в товсту кишку, де повністю метаболізуються. Вони розщеплюються пектолітичними ферментами кишкової мікрофлори до остаточних продуктів: метанол, жирні кислоти (насичені і ненасичені), галактуронова кислота. Вони частково резорбуються і виводяться з організму з сечею. Пектинові речовини уповільнюють пересування залишків їжі, підвищують в'язкість складових части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амеді </w:t>
      </w:r>
      <w:r>
        <w:rPr>
          <w:sz w:val="28"/>
          <w:szCs w:val="28"/>
        </w:rPr>
        <w:t>- неструктуровані полісахариди, які складаються з глюкуронової і галактуронової кислот. Вони розчинні у воді, здатні зв'язувати елементи з парною валентністю. В харчовій промисловості використовують такі камеді як гуміарабік, камедь ріжкового дерева, караваєва камедь і і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ігніни</w:t>
      </w:r>
      <w:r>
        <w:rPr>
          <w:sz w:val="28"/>
          <w:szCs w:val="28"/>
        </w:rPr>
        <w:t xml:space="preserve"> - невуглецеві речовини клітинних оболонок, які складаються з полімерів ароматичних спиртів. Продукти, які містять багато лігніну, погано перетравлю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'язку з поширеністю «хвороб цивілізації» (надмірна маса тіла, цукровий діабет і ін.) розробка і використовування замінників цукру є актуальною проблемою. Їх ділять на натуральні підсолоджені речовини рослинного походження і солодкі речовини хімічної прир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i/>
          <w:sz w:val="28"/>
          <w:szCs w:val="28"/>
        </w:rPr>
        <w:t>натуральних, замінників цукру</w:t>
      </w:r>
      <w:r>
        <w:rPr>
          <w:sz w:val="28"/>
          <w:szCs w:val="28"/>
        </w:rPr>
        <w:t xml:space="preserve"> відносять: фруктозу, глюкозофосфорний сироп, глюкозогалактозний сироп, сорбіт, ксил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i/>
          <w:sz w:val="28"/>
          <w:szCs w:val="28"/>
        </w:rPr>
        <w:t>синтетичних солодких речовин</w:t>
      </w:r>
      <w:r>
        <w:rPr>
          <w:sz w:val="28"/>
          <w:szCs w:val="28"/>
        </w:rPr>
        <w:t xml:space="preserve"> відносять: аспартам, цикламати, сахарин і 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окого розповсюдження набули сорбіт і ксиліт, які містяться в невеликих кількостях і в тканинах людини. Солодкість сорбіту майже в два рази нижче, ніж цукру. При його додаванні до напоїв відчувається деякий сторонній присмак. </w:t>
      </w:r>
      <w:r>
        <w:rPr>
          <w:b/>
          <w:i/>
          <w:sz w:val="28"/>
          <w:szCs w:val="28"/>
        </w:rPr>
        <w:t>Сорбіт</w:t>
      </w:r>
      <w:r>
        <w:rPr>
          <w:sz w:val="28"/>
          <w:szCs w:val="28"/>
        </w:rPr>
        <w:t xml:space="preserve"> одержують в процесі виробництва аскорбінової кисло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силіт </w:t>
      </w:r>
      <w:r>
        <w:rPr>
          <w:sz w:val="28"/>
          <w:szCs w:val="28"/>
        </w:rPr>
        <w:t>(приблизно такий же солодкий, як цукор) володіє охолоджуючими властивостями; напоям і виробам не додає стороннього смаку. Ксиліт виділяють з качанів кукурудзи, лушпиння виля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орійність сорбіту- 3,53 ккал/г, ксиліту- 3,67 ккал/г, тобто близька до енергетичної цінності інших вуглев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організмі ксиліт і сорбіт розщеплюється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не викликаючи підвищення рівня глюкози в крові, тому їх використовують в раціонах хворих на цукровий діаб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евіозид</w:t>
      </w:r>
      <w:r>
        <w:rPr>
          <w:sz w:val="28"/>
          <w:szCs w:val="28"/>
        </w:rPr>
        <w:t xml:space="preserve"> - це глікоалкалоїд, його одержують із стевії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спартам</w:t>
      </w:r>
      <w:r>
        <w:rPr>
          <w:sz w:val="28"/>
          <w:szCs w:val="28"/>
        </w:rPr>
        <w:t xml:space="preserve"> складається з аспарагіну, фенілаланіну і метилового спирту. При розщеплюванні 1 г аспартаму виділяється 4 ккал. Він нестійкий при високій температурі і у водних розчинах. Добова доза аспартаму складає 40 міліграм/кг маси ті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икламат</w:t>
      </w:r>
      <w:r>
        <w:rPr>
          <w:sz w:val="28"/>
          <w:szCs w:val="28"/>
        </w:rPr>
        <w:t xml:space="preserve"> - основний продукт обміну циклогексиламіну, який володіє канцерогенними властивостями, і через це заборонений в багатьох країн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ахарин </w:t>
      </w:r>
      <w:r>
        <w:rPr>
          <w:sz w:val="28"/>
          <w:szCs w:val="28"/>
        </w:rPr>
        <w:t>- найпоширеніший замінник цукру хімічної природи. У високих дозах викликає рак сечового міхура у експериментальних твар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ема</w:t>
      </w:r>
      <w:r>
        <w:rPr>
          <w:b w:val="false"/>
          <w:i w:val="false"/>
          <w:szCs w:val="28"/>
        </w:rPr>
        <w:t xml:space="preserve">. </w:t>
      </w:r>
      <w:r>
        <w:rPr>
          <w:i w:val="false"/>
          <w:szCs w:val="28"/>
        </w:rPr>
        <w:t>Кількісне визначення глюкози за допомогою антронового реактив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ета: визначити вміст глюкози за допомогою антронового реакти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ксози, дегідратуються у присутності концентрованої сірчаної кислоти при нагріванні, утворюють похідні фурфуролу, які при взаємодії з антроном перетворюються на сполуки, забарвлені в синій колір. Реакцію для глюкози можна представити у вигляді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785" cy="762000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ючи інтенсивність забарвлення фотоелектроколориметричним методом стандартного і досліджуваного розчинів після проведення реакції, можна розрахувати вміст гексози в останнь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досліджуваний</w:t>
      </w:r>
      <w:r>
        <w:rPr>
          <w:sz w:val="28"/>
          <w:szCs w:val="28"/>
        </w:rPr>
        <w:t xml:space="preserve"> розчин глюкози (3- 30 мкг/м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п</w:t>
      </w:r>
      <w:r>
        <w:rPr>
          <w:sz w:val="28"/>
          <w:szCs w:val="28"/>
        </w:rPr>
        <w:t>робірки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кляні палички, в</w:t>
      </w:r>
      <w:r>
        <w:rPr>
          <w:color w:val="000000"/>
          <w:sz w:val="28"/>
          <w:szCs w:val="28"/>
        </w:rPr>
        <w:t>одяна баня, піпетки, бюретки, ш</w:t>
      </w:r>
      <w:r>
        <w:rPr>
          <w:sz w:val="28"/>
          <w:szCs w:val="28"/>
        </w:rPr>
        <w:t>татив для пробірок, термометр лабораторний, фотоелектроколориметр, годинник, ємність для ль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>: с</w:t>
      </w:r>
      <w:r>
        <w:rPr>
          <w:sz w:val="28"/>
          <w:szCs w:val="28"/>
        </w:rPr>
        <w:t>тандартний розчин глюкози (20 мкг/мл), антроновий реактив (0,2 г антрону, розчиненого в 100 мл 95 %-ного розчину сірчаної кислоти), лі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у з пробірок поміщають 2,5 мл досліджуваного розчину глюкози, в другу - 2,5 мл стандартні розчини глюкози, а в третю - 2,5 мл дистильованої води. Вміст пробірок охолоджують, ставлячи їх на лід. Потім в кожну пробірку вносять по 5 мл свіжоприготовленого антронового реактиву, кип'ятять на водяній бані протягом 10 хв і знову охолоджують, опускаючи у воду (t 0-4 °С). Одержані розчини синього кольору в першій і другій пробірках колориметрують проти розчину реактиву (вміст третьої пробірки) при λ=590 н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(мкг/мл) розраховують за формуло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·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· V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екстинкція досліджуваного і стандартного розчин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масова концентрація глюкози в стандартному розчин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- об'єм досліджуваної п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метод може бути використаний для визначення масової концентрації глікогену, у цьому випадку одержане значення для глюкози необхідно помножити на 0,9 (молекулярна маса залишку глюкози в глікогені - 162,1; а глюкози- 180,1; таким чином, 162,1 : 180,1 = 0,8999 = 0,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глюкози в продуктах харч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масову  концентрацію глюкози у в продуктах харчуванн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1. Визначення вмісту глюкози в присутності фрукто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і цього методу лежить здатність молекулярного йоду в лужному середовищі окислювати тільки альдегідоспирти, не впливаючи на кетоспирти. Рівняння реакції для глюкози має вигля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110" cy="8940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рівняння є результатом двох реакц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Н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K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985" cy="87503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ні надлишку йоду, йод що не прореагував, можна визначити в кислому середовищі титруванням тіосульфатом натрію (індикатор - розчин крохмалю). Ця реакція протікає в дві стад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O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с</w:t>
      </w:r>
      <w:r>
        <w:rPr>
          <w:sz w:val="28"/>
          <w:szCs w:val="28"/>
        </w:rPr>
        <w:t>кляні палички, колби конічні (об'єм 50 мл), піпетки, крапельниці, бюретка, год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зчин тіосульфату натрію 0,05 моль/л, розчин йоду 0,05 моль/л, розчин гідроксиду калію 0,5 моль/л, 10 % розчин соляної кислоти, розчин крохмалю 1 %, розчин гідролізату сахарози, що містить до 100 мл глюкози або інвертний цукор (5г цукру розчиняють в 50 мл соляної кислоти і кип'ятять на водяній бані 30 хв, після охолодження розчин нейтралізують, додаючи 1 мл 1 моль/л розчину гідроксиду калію і розбавляють до об'єму 500 м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ві колби вносять по 50 мл розчину йоду. В одну з них (проба) додають 10 мл досліджуваного розчину (гідролізат сахарози або інвертний цукор), а в іншу (контроль) - 10 мл дистильованої води. Потім додають краплями, перемішуючи, по 10 мл розчину гідроксиду калію і залишають стояти при кімнатній температурі протягом 15 хв. Після закінчення цього часу в обидві колби додають по 10 мл розчину соляної кислоти і 2-3 краплі розчину крохмалю. Вміст колб титрують розчином тіосульфату натрію до зникнення синього забарвлення, що з'явилося після додавання 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глюкози в досліджуваній суміш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 = (В - А) · f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який необхідний для титрування проби і контролю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- коефіцієнт поправки на титр 0,05 моль/л розчину тіосульфа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- маса глюкози (9 міліграм), еквівалентна 1 мл 0,05 моль/л розчину тіосульфату натрі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 - загальний об'єм проб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досліджуваної суміші, узятої для аналі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 Визначення глюкози за допомогою реакції відновлення оксиду міді до гемі оксид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і методу лежить реакція Троммера - здатність солей міді (II) в певних умовах кількісно окислювати глюко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акції Троммера відбувається утворення як альдонових кислот, так і гідроксиду міді (II), що указує на відсутність кількісного зв'язку між глюкозою і геміоксидом міді. Проте якщо до реакційної суміші додають сегнетову сіль, то утворюється комплекс, в якому мідь реагує з глюкозою в стехіометричному співвідношенні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6810" cy="402971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ількість закису міді (С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, еквівалентну окисленій глюкозі, визначають йодометричним мет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реакція у присутності солей щавлевої або винної кислот протікає практично до кінц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йоду в надлишку, яка не прореагувала з геміоксидом міді, можна визначити титруванням тіосульфатом натрію (індикатор - розчин крохмал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2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сліджуваний розчин глюкози (1 - 4 мг/мл), реактив Фелінга I, реактив Фелінга II, насичений розчин щавлевої кислоти, 0,05 моль/л розчин йоду, 0,05 моль/л розчин тіосульфату натрію, 1 %розчин крохмал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ві колби поміщають по 5 мл реактиву Фелінга I і ІІ. В колбу із пробою додають 10мл досліджуваного розчину глюкози, а в іншу (контроль) - 10 мл дистильованої води. Вміст обох колб кип'ятять 5 хв, потім охолоджують. Після цього в обидві колби наливають по 10 мл насиченого розчину щавлевої кислоти, по 10 мл розчину йоду і після перемішування відстоюють протягом 5 хв. Після закінчення цього часу в колби вносять по 5 крапель розчину крохмалю і титрують розчином тіосульфату до зникнення забарвлення, що утворилося після додавання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глюкози в досліджуваному розчин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 = (B - A) · f · Q ·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витраченого на титрування проби і контролю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 - коефіцієнт поправки на титр 0,05 моль/л розчину тіосульфату натрі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 - маса глюкози (3,52 мг), еквівалентна 1 мл 0,05 моль/л розчину тіосульфату натрі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загальний об'єм проб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досліджуваного розчину, узятого до аналі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вмісту лактози титрометричним та хроматографічним методом в  продуктах харч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ета: визначити кількісний вміст лактози, сахарози, мальтози, галактози, глюкози титрометричним та хроматографічним методо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і якісні реакції на лактозу відомі і які властивості лактози лежать в основі цих реакці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метод використовується для визначення лактози в молоц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властивість альдегідної групи лактози лежить в основі методу визначення вмісту лактози в моло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1. Кількісне визначення вмісту лактози в молоці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і методу лежить здатність альдегідної групи лактози в лужному середовищі окислюватись молекулярним йод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 </w:t>
      </w:r>
      <w:r>
        <w:rPr>
          <w:sz w:val="28"/>
          <w:szCs w:val="28"/>
        </w:rPr>
        <w:t>2NaOH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2NaI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ишкову кількість йоду, що не вступила в реакцію, визначають титруванням тіосульфатом натрію, використовуючи як індикатор  крохма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моло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іпетки, колби мірні (об'єм 50 мл), колби конічні з притертим корком (об'єм 100 мл), лійки скляні, бюретки, крапельниці, складчасті паперові філь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>: розчин сульфату міді 7%, розчин гідроксиду натрію 2%, розчин фториду натрію 5%, розчин йоду 0,005 моль/л, розчин соляної кислоти 5%, розчин тіосульфату натрію 0,005 моль/л, розчин крохмалю 1%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і мірні колби вносять по 5 мл розчину міді сульфату, по 5 мл розчину натрію гідроксиду і по 2,5 мл розчини фториду натрію. В одну з них (проба) додають 5 мл молока, в іншу (контроль) - 5 мл дистильованої води, перемішують і доводять дистильованої водою до об'єму 50 мл, через 30 хв фільтрують. Потім в конічні колби переносять по 20 мл фільтрату проби і контролю, вливають по 20 мл розчину йоду і, безперервно перемішуючи, по 10 мл розчину гідроксиду натрію. Ретельно закриваю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20 хв до вмісту колб додають по 10 мл розчину соляної кислоти, по З краплі розчину крохмалю і титрують розчином тіосульфату натрію до зникнення забарвлення, що утворилося при додаванні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лактози в молоц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= (В - А) · f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· 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витрачений на титрування проби і контро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- коефіцієнт поправки на титр 0,05 моль/л розчину тіосульфату натрі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- маса лактози (18,01 міліграм), еквівалентна 1 мл 0,05 міль/л розчину тіосульфату натрі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 - загальний об'єм проб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- об'єми фільтрату і молока відповідно, узяті для дослід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 Визначення вмісту вуглеводів методом тонкошарової хроматографії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хроматографічного розділення вуглеводів методом тонкошарової хроматографії пластинку з тонким шаром пористого носія (наприклад, пластинку Silufol), на яку нанесені розчини вуглеводів, поміщають в розчинник, який, просуваючись за рахунок капілярних сил, переміщає вуглевод. По завершенню хроматографії проводять обробку пластинки, що дозволяє виявити плями вуглеводу, і розрахунковим методом визначають масу вуглеводу в досліджуваному розч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іали і реактиви</w:t>
      </w:r>
      <w:r>
        <w:rPr>
          <w:sz w:val="28"/>
          <w:szCs w:val="28"/>
        </w:rPr>
        <w:t>: пластинки Silufol або Silufol-U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досліджуваний і стандартний (10 мкг в пробі) розчин вуглеводу (глюкоза, галактози, фруктоза, сахарози, мальтоза), розчинник - суміш бутанол - ацетон - вода (4:5:1), у разі використання пластинок Silufol нафторезорциновий, реактив (свіжоприготовлена суміш рівних об'ємів 20 % водного розчину трихлороцтової кислоти і 0,2% спиртного розчину нафторезорц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м</w:t>
      </w:r>
      <w:r>
        <w:rPr>
          <w:sz w:val="28"/>
          <w:szCs w:val="28"/>
        </w:rPr>
        <w:t>ікропіпетки, пульверизатор у разі використання пластинок Silufol або джерело ультрафіолетового світла у разі використання пластинок Silufol-UV, хроматографічна камера, лінійка, простий олівець, планіметр, сушильна ш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стинці на відстані 2 см від нижнього краю (лінія старту) акуратно намічають олівцем три точки нанесення розчинів вуглеводів. За допомогою мікропіпетки в намічених місцях наносять рівні об'єми досліджуваного розчину вуглеводу (5- 20 мкг в пробі), розбавленого досліджуваного розчину вуглеводу і стандартного розчину вуглеводу так, щоб одержати плями одного діаметру. Після висушування плям пластинку поміщають в хроматографічну камеру, на дні якій знаходиться розчинник (висота шару 1 см) - суміш бутанол - ацетон - вода (4:5:1). Хроматографію проводять до проходження розчинником 10 см від лінії стар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цього хроматограму висушують і проявляють. При використанні пластинок Silufol хроматограму обробляють з пульверизатора розчином нафторезорцину і сушать в сушильній шафі 5-10 хв при температурі 90-100° С для прояву плям вуглев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ми глюкози і галактози мають синьо-фіолетовий колір, фруктоза - червоно-чорний, сахарози і мальтози - червоний, лактози - червоно-фіолетовий, рамнози - зелений, ксилози - світло-сірий, манози - світло-синій, арабінози - синьо-з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користання пластинок Silufol-UV плями вуглеводу виявляють під ультрафіолетовим світ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планіметра визначають площу плям. Масу вуглеводу в пробі досліджуваного розчину (мкг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350520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 М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- маса вуглеводу в пробі стандартного розчи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площі плями стандарту; досліджуваного розчину і розбавленого досліджуваного розчи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фактор розвед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ема. Кількісне визначення фруктоз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  <w:szCs w:val="28"/>
        </w:rPr>
        <w:t>Мета: визначити масову концентрацію фруктоз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якій якісній реакції фруктози засновано метод її визначен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фізичний метод використовується для визначення кількісного вмісту фруктоз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фічні умови проведення реакції Селіва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крити поняття екстин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изначення масової концентрації фосфорних ефірів фрукто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фруктози засновано на реакції Селіванова. Швидкість утворення оксиметилфурфуролу в реакції фруктози з соляною кислотою при нагріванні у багато разів більша, ніж для альдогексоз, що зумовлює специфічність реакції Селіванова для фрукто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личину екстинкції розчину, що містить продукт конденсації утвореного з фруктози оксиметилфурфуролу з резорцином, визначають колориметрично. Для кількісного визначення вмісту фруктози готують стандартний розчин фруктози (контрол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зчин фруктози (10 - 100 мг/м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ф</w:t>
      </w:r>
      <w:r>
        <w:rPr>
          <w:sz w:val="28"/>
          <w:szCs w:val="28"/>
        </w:rPr>
        <w:t xml:space="preserve">отоелектроколориметр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бірк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дяна баня, піпетки, бюретки, ш</w:t>
      </w:r>
      <w:r>
        <w:rPr>
          <w:sz w:val="28"/>
          <w:szCs w:val="28"/>
        </w:rPr>
        <w:t>татив для пробірок, термометр лабораторний, годинник, пробірки з пришліфованим повітряним зворотним холодильни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>: стандартний розчин фруктози (25 мг/мл),  0,1% розчин резорцину в 96 % етиловому спирті, 30% розчин соляної кисл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у пробірку з пришліфованим зворотним холодильником вносять 2 мл досліджуваного розчину фруктози (проба), в другу - 2 мл стандартного розчину фруктози (контроль). Потім в обидві пробірки додають по 2 мл розчини резорцину і по 6 мл розчину соляної кислоти. Вміст пробірок перемішують і нагрівають на водяній бані протягом 8 хв при температурі 80°С. Після нагрівання розчини охолоджують і колориметрують при 490 нм. Екстинкцію вимірюють, використовуючи реактиви, замінюючи 2 мл розчини фруктози 2 мл дистильованої в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фруктози в досліджуваній пробі (мкг/мл) обчислю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 = Q ·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E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екстинкція досліджуваного і стандартного розчинів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коефіцієнт, який є відношенням масової концентрації в стандартній пробі до об'єму п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 методом можна визначити також масову концентрацію фосфорних ефірів фруктози - фруктозо-1,6-дифосфату і фруктозо-6-фосф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кількості та якості сирої клейковини в пшениц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кількість та якість клейковини в пшениц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види клейковини розрізняю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пшениці за вмістом клейков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фізичні властивості клейковини складають її які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прилад використовують для визначення якості клейкови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підготовки проби для визначення вмісту клейк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ст клейковини виражають в масових частках (%) до узятої наважки розмеленого зерна. Розрізняють клейковину сиру – (маса клейковини з поглинутою водою) і суху - (після висушуванн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лежно від вмісту клейковини в зерні прийнята наступна класифікація пшениці згідно таблиці 1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 сирої пшениці повинне містити сирої клейковини не менше 28%, за якістю не нижче І групи. Якість сирої клейковини характеризується пружними властивостями. Стандартом не передбачено але в практиці іноді визначають водо поглинальну здатність клейковини, її колір(світла, сіра, тем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я 15. Класифікація пшениці залежно від вмісту клейковини в зе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(%) сирої клейковини в зерні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е 30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і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29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клейковини нижчий за середнє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ь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че 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слід 1. </w:t>
      </w:r>
      <w:r>
        <w:rPr>
          <w:b/>
          <w:i/>
          <w:sz w:val="28"/>
          <w:szCs w:val="28"/>
        </w:rPr>
        <w:t>Визначення кількісного вмісту клейковини заснований на нерозчинності білків клейковини зерна пшениці (гліадіну і глютеніну) у воді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зе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лабораторний млин, фарфорова чашка з товкачем, капронове або шовкове сито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олоте зерно (шрот) ретельно перемішують і виділяють наважку масою 25г або більшу з таким розрахунком, щоб забезпечити вихід сирої клейковини не менше 4г. Шрот поміщають у фарфорову ступку або чашку і заливають водою. Об’єм води для замісу залежно від маси наважки повинен бути наступни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 зразка,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м води, мл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цього товкачем або шпателем замішують тісто, поки воно не стане однорідним. Частинки, що пристали до товкача або ступки, приєднують до шматка тесту і добре переминають ру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оване в кульку тісто поміщають в чашку і прикривають склом (або іншою чашкою) на 20 хв для того, щоб частинки розмолотого зерна просочилися водою і білки, створюючи клейковину, набубнявіли. Потім відмивають клейковину під слабким струменем водопровідної води над ситом, злегка розминаючи тісто пальцями. Спочатку відмивання ведуть обережно, не допускаючи, щоб разом з крохмалем і оболонками відривалися шматочки клейковини, після видалення крохмалю і оболонок – енергійніше. Випадково шматочки клейковини, що відірвалися, збирають і приєднують до загальної маси клейковини. Тісто у воді розминають руками. Закінчення відмивання встановлюють, коли оболонки будуть повністю видалені, до цього часу вода, що стікає при віджиманні клейковини, стає майже прозор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Якщо клейковина не відмивається, в результатах аналізу записують: не «відмивається». Закінчивши відмивання клейковини її відтискають між долонями, які час від часу досуха витирають руш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цьому клейковину кілька разів вивертають пальцями, кожного разу витираючи долоні рушником. Продовжують так до тих пір, поки клейковина не стане злегка прилипати до ру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ідтиснуту клейковину зважують, ще раз промивають протягом 2 - 3 хв, знов відтискають і знов зважують. Відмивання клейковини вважають закінченим при різниці в масі між двома зважуваннями не більше 0,1 г. Сиру клейковину виражають в масових частках (%) до наважки подрібненого зерна (шрот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біжності у визначенні кількості сирої клейковини при контрольних і арбітражних аналізах не більше ± 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замішування тіста, відмивання і визначення якості клейковини застосовують звичайну водопровідну воду, температура якої повинна бути 18 ± 2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. Визначення якості сирої клейкови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клейко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прилад ІДК 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відмитої клейковини відбирають наважку масою 4 г, обминають її 3…4 рази пальцями, після чого сформуовану кульку поміщають на 15 хв у посудину з водою, температура якої повинна бути </w:t>
      </w:r>
      <w:r>
        <w:rPr>
          <w:color w:val="000000"/>
          <w:sz w:val="28"/>
          <w:szCs w:val="28"/>
        </w:rPr>
        <w:t>18± 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Якщо клейковина після відмивання стає губчатоподібною, легкою масою, що рветься , і не формує кульку, то її відносять до ІІІ групи без визначення якості на прила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едостатній масі клейковина (менше 4г) збільшують наважку муки і заново відмивають клейкови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15-хвилинного перебування у воді, кульку клейковини поміщають в центр столика приладу і натискають кнопку включення реле часу «Пуск», яку тримають в натиснутому стані 1..2 сек. Пуансон вільно опускається на клейковину і здійснює її стисн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рез 30 сек переміщення пуансона автоматично припиняється і запалюється лампочка «Робота». На шкалі приладу стрілка показує величину пружності і випробовуваного зразка клейковини в умовних одиницях шк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и приладу записують з точністю до одного розподілу шкали (5 умовних одиниць), після чого включається гальмівний механізм і вантаж повертається в початкове крайнє верхнє положення. Зразок клейковини знімають із столика приладу, який протирають як і пуансон сухою тканиною для того, щоб видалити вологу і залишки клейкови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лад ІДК – 1 рекомендується протягом всього робочого дня тримати включеним. При паралельних контрольних і арбітражних аналізах допускається відхилення 5 умовних одиниць приладу (один розподіл шка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рактеристику клейковини за якістю дають відповідно таблиці 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аблиця 16. </w:t>
      </w:r>
      <w:r>
        <w:rPr>
          <w:color w:val="000000"/>
          <w:sz w:val="28"/>
          <w:szCs w:val="28"/>
        </w:rPr>
        <w:t>Характеристика клейковини за якіст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5807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и приладу ІДК– 1 (в ум.од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якост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лейковин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 до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до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45 до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а - гар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80 до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5 до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SimSun;宋体"/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6:00Z</dcterms:created>
  <dc:creator>Worker</dc:creator>
  <dc:description/>
  <cp:keywords/>
  <dc:language>en-US</dc:language>
  <cp:lastModifiedBy>Worker</cp:lastModifiedBy>
  <dcterms:modified xsi:type="dcterms:W3CDTF">2015-10-17T08:26:00Z</dcterms:modified>
  <cp:revision>2</cp:revision>
  <dc:subject/>
  <dc:title/>
</cp:coreProperties>
</file>