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ЗАПИТАНЬ ДО ВЕЛИКОГО ПРАКТИКУМ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органолептичного контролю якості харчових продукт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  <w:lang w:val="uk-UA"/>
        </w:rPr>
        <w:t>Умови проведення органолептичного контролю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групи запах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чого залежить інтенсивність запаху?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поріг відчуття запаху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ведення органолептичного контролю за запахом харчових продукт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ка визначення індивідуального порогу смакової чутливості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визначення порогу різниці інтенсивності смак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фікація білк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виділення білк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фракціонування білк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вище денатурації білк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амінокислоти, що входять в склад білків, мають відчутне поглинання в ультрафіолетовій частині спектр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номограма Адамса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фікація вуглевод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чова цінність вуглевод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якісні реакції на вуглеводи відомі і які властивості вуглеводів лежать в основі цих реакцій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метод використовується для визначення лактози в молоці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властивість альдегідної групи лактози лежить в основі методу визначення вмісту лактози в молоці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якій властивості фруктози засновано метод її визначення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фізичний метод використовується для визначення кількісного вмісту фруктози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види клейковини розрізняють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фікація пшениці за вмістом клейковин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фізичні властивості клейковини складають її якість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й прилад використовують для визначення якості клейковини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ль ліпідів в організмі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імічна структура і класифікація жир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ізичні і хімічні константи якості жиру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ологічна цінність харчових ліпід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фізичні та хімічні константи визначають якість і чистоту жиру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«перекисне число» жиру? На чому базується метод визначення цього показника якості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 таке «кислотне число» жиру? На чому оснований метод визначення цього показника якості?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 таке «число омилення» жиру? На чому оснований метод визначення цього показника якості?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«ефірне число» жиру? Як воно пов’язане з кислотним числом? Метод визначення ефірного числ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1:00Z</dcterms:created>
  <dc:creator>Worker</dc:creator>
  <dc:description/>
  <cp:keywords/>
  <dc:language>en-US</dc:language>
  <cp:lastModifiedBy>Worker</cp:lastModifiedBy>
  <dcterms:modified xsi:type="dcterms:W3CDTF">2015-10-17T08:31:00Z</dcterms:modified>
  <cp:revision>2</cp:revision>
  <dc:subject/>
  <dc:title/>
</cp:coreProperties>
</file>