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мінарське заняття №5</w:t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: Феноменологічний аналіз знання в роботі П. Бергера та Т. Лукмана «Соціальне конструювання реальності»</w:t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лан: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номенологічна соціологія та особливості феноменологічного аналізу реальності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іввідношення реальності та знання. Завдання соціології знання. Співвідношення соціального та інтелектуального знання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сякденне життя. Повсякденне життя як впорядкована реальність. Організація повсякденного життя навколо «тут» і «тепер». Інтерсуб’єктивність повсякденного життя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’єктивованість повсякденного життя. Мова та знання в повсякденному житті</w:t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eastAsia="ru-RU"/>
        </w:rPr>
        <w:t>Необхідні для опрацювання джерела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гер П., Лукман Т. Социальное конструирование реальности. Трактат по социологии знания. — М.: «Медиум», 1995. — 323 с. (питання 2-4)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тцер Дж. Современные социологические теории. 5-е изд. — СПб.: Питер, 2002. —. 688 с (питання 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26:00Z</dcterms:created>
  <dc:creator>1</dc:creator>
  <dc:description/>
  <cp:keywords/>
  <dc:language>en-US</dc:language>
  <cp:lastModifiedBy>kulik</cp:lastModifiedBy>
  <dcterms:modified xsi:type="dcterms:W3CDTF">2021-11-07T08:22:00Z</dcterms:modified>
  <cp:revision>6</cp:revision>
  <dc:subject/>
  <dc:title/>
</cp:coreProperties>
</file>