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43"/>
        <w:gridCol w:w="6124"/>
        <w:gridCol w:w="283"/>
      </w:tblGrid>
      <w:tr>
        <w:trPr/>
        <w:tc>
          <w:tcPr>
            <w:tcW w:w="91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робнич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тренка Дмитра Сергійович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ІННІ ім. Потебні ЗНУ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електроніки, інформаційних систем та програмного забезпеченн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ругий магістерськ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6 Мікро- та наносистемна техні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ікроелектронні інформаційні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истем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 курс, гр. 8.17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тренко Дмитро Сергійович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В НВП «Імпульс» (ТОВ «Елемент-Перетворювач»)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« 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18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истоп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4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Худолєй А.П. (директор, Солодовник А.І.)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В НВП «Імпульс» (ТОВ «Елемент-Перетворювач»)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15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руд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4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Худолєй А.П. (директор, Солодовник А.І.)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eastAsia="en-US"/>
              </w:rPr>
              <w:t>Ніконова А.О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11.24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pacing w:val="-4"/>
                <w:lang w:eastAsia="en-US"/>
              </w:rPr>
            </w:pPr>
            <w:r>
              <w:rPr>
                <w:color w:val="000000"/>
              </w:rPr>
              <w:t>Настановча конференція. Отримання індивідуального завд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11.24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120"/>
              <w:jc w:val="left"/>
              <w:rPr/>
            </w:pPr>
            <w:r>
              <w:rPr/>
              <w:t>Ознайомлення з вимогами безпеки життєдіяльності й охорони праці на виробництві електронних прилад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lang w:eastAsia="en-US"/>
              </w:rPr>
              <w:t>20.11-22.1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ru-RU" w:eastAsia="en-US"/>
              </w:rPr>
              <w:t>ивчення організації та структури підрозділу в якому студент проходить практику чи підприємства в цілом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йомлення з правилами експлуатації та обслуговування вимірювальних приладів, іншого устаткуванн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13.12.2024-15.12.2024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звіту. Відвідування консультаці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12.2024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Підсумкова конферен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Инна</dc:creator>
  <dc:description/>
  <cp:keywords/>
  <dc:language>en-US</dc:language>
  <cp:lastModifiedBy>Ms A NIKONOVA</cp:lastModifiedBy>
  <cp:lastPrinted>2021-06-25T10:37:00Z</cp:lastPrinted>
  <dcterms:modified xsi:type="dcterms:W3CDTF">2024-11-17T17:34:00Z</dcterms:modified>
  <cp:revision>3</cp:revision>
  <dc:subject/>
  <dc:title/>
</cp:coreProperties>
</file>