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Лекція 9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/>
      </w:pPr>
      <w:r>
        <w:rPr>
          <w:b/>
          <w:sz w:val="22"/>
          <w:szCs w:val="22"/>
          <w:lang w:val="uk-UA"/>
        </w:rPr>
        <w:t>Тема: «</w:t>
      </w:r>
      <w:r>
        <w:rPr>
          <w:sz w:val="22"/>
          <w:szCs w:val="22"/>
          <w:lang w:val="uk-UA"/>
        </w:rPr>
        <w:t>Інтенсивні технології отримання етанолу»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ляхи використання етанолу.</w:t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особи отримання етанолу.</w:t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кл Ямомото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 витратами сировини це – найбільше біотехнологічне виробництво в світі. Однак за вартістю продукту займає 3 місце серед крупногонажних.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Шляхи використання етанолу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lang w:val="uk-UA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2291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00480"/>
                          <a:chOff x="0" y="0"/>
                          <a:chExt cx="42292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41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та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0281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85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це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78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лорофо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9560"/>
                            <a:ext cx="1143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цтова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42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тиламі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574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853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тадіє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67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тил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85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9956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тиленглік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3960"/>
                            <a:ext cx="800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етил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828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9956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стир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99480"/>
                            <a:ext cx="794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вініл хлор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89pt" coordorigin="0,0" coordsize="6660,3780">
                <v:rect id="shape_0" stroked="f" o:allowincell="f" style="position:absolute;left:0;top:0;width:665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79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тан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439" to="3420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60" to="2879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619" to="485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107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цет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719" to="3420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35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лорофор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259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цтова 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980" to="485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1799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тиламі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980" to="46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233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тадіє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97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тил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339" to="21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19" to="2160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259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тиленгліко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699;width:125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етил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879" to="197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40" to="1799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259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стир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519;width:1251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вініл хлор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/>
      </w:pPr>
      <w:r>
        <w:rPr>
          <w:sz w:val="22"/>
          <w:szCs w:val="22"/>
          <w:lang w:val="uk-UA"/>
        </w:rPr>
        <w:t xml:space="preserve">Рисунок 8.1 – Шляхи використання етанолу </w:t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з 3,8 кг цукру можна одержати 1,7 кг етанолу, а із нього 1 кг етилену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Як рідке паливо, етанол не може конкурувати з бензином, так як, наприклад, у США одержаний із зерна етанол у 2 – 3 рази дорожчий за бензин. Існують національні програми по заміні частини бензину (20%) на етанол, що дозволить зменшити імпорт нафти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разилія ще в 1912 році планувала одержати із цукрової тростини 3,8 млрд. л етанолу, щоб скоротити імпорт нафти на 4 млрд. доларів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держання етанолу – одна із найстаріших біотехнологій. Добре вивчені різноманітні процедури етанолу, біохімія  спиртового бродіння. Енергія субстрату в процесі бродіння розподіляється так: 90% переходять в етанол і по 5% в біомасу і тепло. У значенні продуценту в спиртовому виробництві використовують тільки дріжджі, але етанол можуть продукувати більшість бактері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йпродуктивніші види мікроорганізмів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</w:tabs>
        <w:ind w:left="72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Saccharomyces cerevisia</w:t>
      </w:r>
      <w:r>
        <w:rPr>
          <w:sz w:val="22"/>
          <w:szCs w:val="22"/>
          <w:lang w:val="uk-UA"/>
        </w:rPr>
        <w:t xml:space="preserve"> – </w:t>
      </w:r>
      <w:r>
        <w:rPr>
          <w:color w:val="000000"/>
          <w:sz w:val="22"/>
          <w:szCs w:val="22"/>
          <w:lang w:val="uk-UA"/>
        </w:rPr>
        <w:t>оптимальна pН 3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uk-UA"/>
        </w:rPr>
        <w:t>4, температура 30</w:t>
      </w:r>
      <w:r>
        <w:rPr>
          <w:color w:val="000000"/>
          <w:sz w:val="22"/>
          <w:szCs w:val="22"/>
          <w:vertAlign w:val="superscript"/>
          <w:lang w:val="uk-UA"/>
        </w:rPr>
        <w:t>о</w:t>
      </w:r>
      <w:r>
        <w:rPr>
          <w:color w:val="000000"/>
          <w:sz w:val="22"/>
          <w:szCs w:val="22"/>
          <w:lang w:val="uk-UA"/>
        </w:rPr>
        <w:t>С вихід (у процентах від максимального) – 100%, максимальна концентрація етанолу в середовищі – 130 г/л. У значенні субстрату використовують полісахариди, але не використовують пентоз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</w:tabs>
        <w:ind w:left="72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Saccharomyces rosei</w:t>
      </w:r>
      <w:r>
        <w:rPr>
          <w:sz w:val="22"/>
          <w:szCs w:val="22"/>
          <w:lang w:val="uk-UA"/>
        </w:rPr>
        <w:t xml:space="preserve"> – </w:t>
      </w:r>
      <w:r>
        <w:rPr>
          <w:color w:val="000000"/>
          <w:sz w:val="22"/>
          <w:szCs w:val="22"/>
          <w:lang w:val="uk-UA"/>
        </w:rPr>
        <w:t xml:space="preserve">оптимальна pН </w:t>
      </w:r>
      <w:r>
        <w:rPr>
          <w:sz w:val="22"/>
          <w:szCs w:val="22"/>
          <w:lang w:val="uk-UA"/>
        </w:rPr>
        <w:t>4,6,</w:t>
      </w:r>
      <w:r>
        <w:rPr>
          <w:color w:val="000000"/>
          <w:sz w:val="22"/>
          <w:szCs w:val="22"/>
          <w:lang w:val="uk-UA"/>
        </w:rPr>
        <w:t xml:space="preserve"> оптимальна температура 35</w:t>
      </w:r>
      <w:r>
        <w:rPr>
          <w:color w:val="000000"/>
          <w:sz w:val="22"/>
          <w:szCs w:val="22"/>
          <w:vertAlign w:val="superscript"/>
          <w:lang w:val="uk-UA"/>
        </w:rPr>
        <w:t>о</w:t>
      </w:r>
      <w:r>
        <w:rPr>
          <w:color w:val="000000"/>
          <w:sz w:val="22"/>
          <w:szCs w:val="22"/>
          <w:lang w:val="uk-UA"/>
        </w:rPr>
        <w:t xml:space="preserve">С, вихід (у процентах від максимального) – 88%, максимальна концентрація етанолу в середовищі – 42,5 г/л. У значенні субстрату використовую полісахариди, можуть використовувати топінамбур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uk-UA"/>
        </w:rPr>
        <w:t>Kluyveromyces maxianus</w:t>
      </w:r>
      <w:r>
        <w:rPr>
          <w:color w:val="000000"/>
          <w:sz w:val="22"/>
          <w:szCs w:val="22"/>
          <w:lang w:val="uk-UA"/>
        </w:rPr>
        <w:t xml:space="preserve"> – оптимальна pН 4,4, оптимальна температура 35</w:t>
      </w:r>
      <w:r>
        <w:rPr>
          <w:color w:val="000000"/>
          <w:sz w:val="22"/>
          <w:szCs w:val="22"/>
          <w:vertAlign w:val="superscript"/>
          <w:lang w:val="uk-UA"/>
        </w:rPr>
        <w:t>о</w:t>
      </w:r>
      <w:r>
        <w:rPr>
          <w:color w:val="000000"/>
          <w:sz w:val="22"/>
          <w:szCs w:val="22"/>
          <w:lang w:val="uk-UA"/>
        </w:rPr>
        <w:t>С, вихід 88%, максимальна концентрація етанолу в середовищі – 44 г/л. Субстрати ті ж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Zymomonas mobilis</w:t>
      </w:r>
      <w:r>
        <w:rPr>
          <w:sz w:val="22"/>
          <w:szCs w:val="22"/>
          <w:lang w:val="uk-UA"/>
        </w:rPr>
        <w:t xml:space="preserve"> – </w:t>
      </w:r>
      <w:r>
        <w:rPr>
          <w:color w:val="000000"/>
          <w:sz w:val="22"/>
          <w:szCs w:val="22"/>
          <w:lang w:val="uk-UA"/>
        </w:rPr>
        <w:t>оптимальна pН 5,5, оптимальна температура 30</w:t>
      </w:r>
      <w:r>
        <w:rPr>
          <w:color w:val="000000"/>
          <w:sz w:val="22"/>
          <w:szCs w:val="22"/>
          <w:vertAlign w:val="superscript"/>
          <w:lang w:val="uk-UA"/>
        </w:rPr>
        <w:t>о</w:t>
      </w:r>
      <w:r>
        <w:rPr>
          <w:color w:val="000000"/>
          <w:sz w:val="22"/>
          <w:szCs w:val="22"/>
          <w:lang w:val="uk-UA"/>
        </w:rPr>
        <w:t>С, вихід 95%, максимальна концентрація етанолу в середовищі – 130 г/л. Це аеротолерантні бактерії, вони інтенсивно вивчаються, але використовуються лише тільки в Кан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</w:tabs>
        <w:ind w:left="720" w:firstLine="360"/>
        <w:jc w:val="both"/>
        <w:rPr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Clostridium thermocellum</w:t>
      </w:r>
      <w:r>
        <w:rPr>
          <w:color w:val="000000"/>
          <w:sz w:val="22"/>
          <w:szCs w:val="22"/>
          <w:lang w:val="uk-UA"/>
        </w:rPr>
        <w:t xml:space="preserve"> – оптимальна pН 7,0, оптимальна температура 32</w:t>
      </w:r>
      <w:r>
        <w:rPr>
          <w:color w:val="000000"/>
          <w:sz w:val="22"/>
          <w:szCs w:val="22"/>
          <w:vertAlign w:val="superscript"/>
          <w:lang w:val="uk-UA"/>
        </w:rPr>
        <w:t>о</w:t>
      </w:r>
      <w:r>
        <w:rPr>
          <w:color w:val="000000"/>
          <w:sz w:val="22"/>
          <w:szCs w:val="22"/>
          <w:lang w:val="uk-UA"/>
        </w:rPr>
        <w:t>С, вихід 50%, максимальна концентрація етанолу в середовищі – 1,5 г/л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дуктивність сільськогосподарської сировини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Цукрова тростини </w:t>
        <w:tab/>
        <w:t>76л/т</w:t>
        <w:tab/>
        <w:t>4000 л/г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укурудза</w:t>
        <w:tab/>
        <w:tab/>
        <w:t>388</w:t>
        <w:tab/>
        <w:t>12000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ртопля</w:t>
        <w:tab/>
        <w:tab/>
        <w:t>110</w:t>
        <w:tab/>
        <w:t>6000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Тростина меляси </w:t>
        <w:tab/>
        <w:t>190</w:t>
        <w:tab/>
        <w:t>9000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  <w:lang w:val="uk-UA"/>
        </w:rPr>
        <w:t>Існує багато технологічних варіантів реалізації процесу спиртового бродіння. Розглянемо схему двопоточного способу зброджування меляси</w:t>
      </w:r>
      <w:r>
        <w:rPr>
          <w:color w:val="000000"/>
          <w:sz w:val="22"/>
          <w:szCs w:val="22"/>
          <w:lang w:val="uk-UA"/>
        </w:rPr>
        <w:t xml:space="preserve"> (рис. 8.2). Ця схема, передбачає приготування окремих середовищ для одержання дріжджів (сухої речовини  в них 8 – 12%) і для зброджування (32 – 36% сухої речовини). У дріжджегенераторних застосовують аерацію. Об’єм повітря, що подіється 3 – 4 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  <w:r>
        <w:rPr>
          <w:color w:val="000000"/>
          <w:sz w:val="22"/>
          <w:szCs w:val="22"/>
          <w:lang w:val="uk-UA"/>
        </w:rPr>
        <w:t xml:space="preserve"> на годину. Це слабка аерація. Температура в дріжджегенераторах підтримується на рівні 28 – 30°С, а рН 4,2 – 4,5. Концентрація етанолу в дріжджегенераторах досягає 2,8 – 3,5%, дріжджів 2,5 – 6,5% сухої речовини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рощені дріжджі із дріжджегенератору за верхніми лініями відбору направляють у головний бродильний апарат, куди одночасно надходить середовище з концентрацією сухої речовини 32 – 36%. Після заповнення головного апарату, культуральна рідина послідовно проходить бродильні апарати і із останнього потрапляє на перегонку. Температура бродіння 29 – 31°С. Концентрація сухої речовини  в першому бродильному апараті 7,5 – 8,5%, у другому – 8 – 9%, у третьому – 9 – 9,5% и в останньому 5 – 6,5%. Система працює без оновлення дріжджів 7 – 10 діб.</w:t>
      </w:r>
    </w:p>
    <w:p>
      <w:pPr>
        <w:pStyle w:val="Normal"/>
        <w:tabs>
          <w:tab w:val="clear" w:pos="708"/>
          <w:tab w:val="center" w:pos="4677" w:leader="none"/>
        </w:tabs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ред перегонкою із бражки виділяють хлібопекарські кормові дріжджі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2"/>
          <w:szCs w:val="22"/>
          <w:lang w:val="uk-UA"/>
        </w:rPr>
        <w:t xml:space="preserve">Великий інтерес являють собою аеротолерантні бактерії </w:t>
      </w:r>
      <w:r>
        <w:rPr>
          <w:i/>
          <w:color w:val="000000"/>
          <w:sz w:val="22"/>
          <w:szCs w:val="22"/>
          <w:lang w:val="uk-UA"/>
        </w:rPr>
        <w:t>Zumomonas mobilis</w:t>
      </w:r>
      <w:r>
        <w:rPr>
          <w:color w:val="000000"/>
          <w:sz w:val="22"/>
          <w:szCs w:val="22"/>
          <w:lang w:val="uk-UA"/>
        </w:rPr>
        <w:t xml:space="preserve"> як продуценти етанолу. Вони, на відміну від дріжджів, характеризуються низькою чутливістю до етанолу. Крім того, гранична швидкість вживання глюкози і утворення етанолу в 2 – 3 рази вища. Ця бактерія здатна утилізувати глюкозу, сахарозу. Недостаток – повільне зростання біомас, що понижує продуктивність системи. Великі успіхи при культивуванні </w:t>
      </w:r>
      <w:r>
        <w:rPr>
          <w:i/>
          <w:color w:val="000000"/>
          <w:sz w:val="22"/>
          <w:szCs w:val="22"/>
          <w:lang w:val="uk-UA"/>
        </w:rPr>
        <w:t>Z. mobilis</w:t>
      </w:r>
      <w:r>
        <w:rPr>
          <w:color w:val="000000"/>
          <w:sz w:val="22"/>
          <w:szCs w:val="22"/>
          <w:lang w:val="uk-UA"/>
        </w:rPr>
        <w:t xml:space="preserve"> були досягнуті з одержання етанолу в Канаді, де в результаті селекції одержані штами, що дають 200 г/л. При одержанні етанолу хімічним шляхом із етилену продуктивність складає 80 г/(л.год.). </w:t>
      </w:r>
    </w:p>
    <w:p>
      <w:pPr>
        <w:pStyle w:val="Normal"/>
        <w:tabs>
          <w:tab w:val="clear" w:pos="708"/>
          <w:tab w:val="left" w:pos="585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3782695" cy="25152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унок 8.2 – Апаратурно-технологічна схема одержання етанолу із меляси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lang w:val="uk-UA"/>
        </w:rPr>
        <w:t>1. Розсиропники; 2 – 4. Апарати чистої культури; 5. Стерилізатор;   6. Дріжджегенератори; 7. Насос; 8. Бродильний апарат; 9. Головний бродильний апарат.</w:t>
      </w:r>
    </w:p>
    <w:p>
      <w:pPr>
        <w:pStyle w:val="Normal"/>
        <w:tabs>
          <w:tab w:val="clear" w:pos="708"/>
          <w:tab w:val="left" w:pos="585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  <w:sz w:val="22"/>
          <w:szCs w:val="22"/>
          <w:u w:val="single"/>
          <w:lang w:val="uk-UA"/>
        </w:rPr>
      </w:pPr>
      <w:r>
        <w:rPr>
          <w:i/>
          <w:color w:val="000000"/>
          <w:sz w:val="22"/>
          <w:szCs w:val="22"/>
          <w:u w:val="single"/>
          <w:lang w:val="uk-UA"/>
        </w:rPr>
        <w:t>Отримання етанолу в замкнутому та безвідходному циклі Ямомото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Ідея японця Ямомото – замкнута безвідходна система одержання етанолу із картоплі. Він довів, що одержаний із мікроміцетів роду </w:t>
      </w:r>
      <w:r>
        <w:rPr>
          <w:i/>
          <w:color w:val="000000"/>
          <w:sz w:val="22"/>
          <w:szCs w:val="22"/>
          <w:lang w:val="uk-UA"/>
        </w:rPr>
        <w:t>Rhizopus</w:t>
      </w:r>
      <w:r>
        <w:rPr>
          <w:color w:val="000000"/>
          <w:sz w:val="22"/>
          <w:szCs w:val="22"/>
          <w:lang w:val="uk-UA"/>
        </w:rPr>
        <w:t xml:space="preserve"> ферментний препарат, володіє амілазною і пектиновою активністю, добре переводить крохмаль картоплі розтертої маси в етанол. Процес відбувається при рН = 4,2 і температурі 25°С. Тут не вимагається розварювати картоплю і оцукрювати  масу.</w:t>
      </w:r>
    </w:p>
    <w:p>
      <w:pPr>
        <w:pStyle w:val="Normal"/>
        <w:shd w:fill="FFFFFF" w:val="clear"/>
        <w:spacing w:before="240" w:after="0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хема Ямомото (рис. 8.3) є прикладом замкнутої безвідходної технології, в якій лише кінцевий продукт випадає з замкнутого циклу (етанол).   При створенні нових біотехнологій необхідно наслідувати цей приклад.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114800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00480"/>
                          <a:chOff x="0" y="0"/>
                          <a:chExt cx="411480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ртопляне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уб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15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ерментація та відгонка етано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5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1396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та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422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нове брод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7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59948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чні добр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0574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23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57096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о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28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088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89pt" coordorigin="0,0" coordsize="6480,3780">
                <v:rect id="shape_0" stroked="f" o:allowincell="f" style="position:absolute;left:0;top:0;width:64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359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ртопляне п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20" to="19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79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уб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40" to="198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79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ерментація та відгонка етано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339" to="198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699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тан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980" to="413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60" to="4139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799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нове брод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160" to="504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519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чні добр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879" to="504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240" to="5039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39" to="540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39" to="107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39" to="503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39" to="504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899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о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260" to="504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16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5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/>
      </w:pPr>
      <w:r>
        <w:rPr>
          <w:sz w:val="22"/>
          <w:szCs w:val="22"/>
          <w:lang w:val="uk-UA"/>
        </w:rPr>
        <w:t>Рисунок 8.3 – Схема отримання етанолу по Ямомото</w:t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Осад після ферментації; 2. Енергоносій (біогаз) для стабілізації температури ферментації.</w:t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48:00Z</dcterms:created>
  <dc:creator>Admin</dc:creator>
  <dc:description/>
  <cp:keywords/>
  <dc:language>en-US</dc:language>
  <cp:lastModifiedBy>Admin</cp:lastModifiedBy>
  <dcterms:modified xsi:type="dcterms:W3CDTF">2015-10-18T14:48:00Z</dcterms:modified>
  <cp:revision>1</cp:revision>
  <dc:subject/>
  <dc:title/>
</cp:coreProperties>
</file>