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>ШЛЯХИ ОТРИМАННЯ ГОРМОНІВ Біотехнологія сприяє розвитку нових шляхів у медицині щодо одержання таких цінних біологічно активних речовин, як гормональні препарати. В організмі людини і тварини виробля</w:t>
        <w:softHyphen/>
        <w:t xml:space="preserve"> ються десятки різних сполук, які беруть участь в гормональній регуляції росту, розвитку й обміну речовин. Неабиякі зрушення відбулися в напрямі синтезу пептидних гормонів, побудованих із порівняно невеликої кількості ланок – від кількох аміноки</w:t>
        <w:softHyphen/>
        <w:t xml:space="preserve"> слотних залишків до декількох десятків. До них належать гіпо</w:t>
        <w:softHyphen/>
        <w:t xml:space="preserve"> таламічні фактори, деякі гіпофізарні гормони, гормони щито</w:t>
        <w:softHyphen/>
        <w:t xml:space="preserve"> видної залози, гормони підшлункової залози і кишечника, нейропептиди. В ендокринних клітинах гормони даної групи утворюються зі значно більших попередників шляхом специ</w:t>
        <w:softHyphen/>
        <w:t xml:space="preserve"> фічного ферментативного розщеплення чітко визначених пеп</w:t>
        <w:softHyphen/>
        <w:t xml:space="preserve"> тидних зв’язків. Гормони росту і пролактин побудовані з більшої кількості амінокислотних залишків (приблизно 190–195) і утворюються в результаті відщеплення від їх попередників – прегормонів N</w:t>
        <w:softHyphen/>
        <w:t>кінцевого пептиду, який називають «сигнальним», розміром близько 25 амінокислотних залишків. Донедавна пептидні гормони, необхідні для медицини, ви</w:t>
        <w:softHyphen/>
        <w:t xml:space="preserve"> діляли в основному з органів і тканин тварини та людини (кро</w:t>
        <w:softHyphen/>
        <w:t xml:space="preserve"> ві донорів, видалених при операціях органів, трупного матеріа</w:t>
        <w:softHyphen/>
        <w:t xml:space="preserve"> лу, органів після забою тварин тощо). Із органів тварин одержували гормони для застосування у випадках, коли гормон не має вираженої видової специфічності. Єдиним джерелом одержання гормонів з надто вираженою видовою специфічні</w:t>
        <w:softHyphen/>
        <w:t xml:space="preserve"> стю, наприклад соматотропіну людини (гормону росту), був трупний матеріал. Для одержання невеликої кількості гормо</w:t>
        <w:softHyphen/>
        <w:t xml:space="preserve"> нального препарату необхідно багато матеріалу (сировини). Перші успіхи генетичної інженерії вселили надію на те, що з часом можна буде використовувати клітини мікроорганізмів для виробництва будь</w:t>
        <w:softHyphen/>
        <w:t>яких продуктів білкової природи шляхом введення в їх геном генів, які кодують ці білки, і створення умов для їх експресії. Розробляючи нові технології виробництва гор</w:t>
        <w:softHyphen/>
        <w:t xml:space="preserve"> монів з використанням плазмід, головною метою було створити (сконструювати) рекомбінантні молекули ДНК, які містять ну</w:t>
        <w:softHyphen/>
        <w:t xml:space="preserve"> клеотидні послідовності, що програмують синтез певних гормо</w:t>
        <w:softHyphen/>
        <w:t xml:space="preserve"> нів, ввести їх у бактерію і змусити продукувати ці гормони. Технологія одержання гормонів за допомогою рекомбінант</w:t>
        <w:softHyphen/>
        <w:t xml:space="preserve"> них ДНК включає такі етапи: 1) одержання генетичного матері</w:t>
        <w:softHyphen/>
        <w:t xml:space="preserve"> алу (генів); 2) введення генетичного матеріалу в генетичний апа</w:t>
        <w:softHyphen/>
        <w:t xml:space="preserve"> рат бактеріальної клітини і створення умов для його експресії. Одержання генів. Необхідний генетичний матеріал (ген або групу генів) для їх подальшого примноження методами генетичної інженерії з метою синтезу біологічно активних біл</w:t>
        <w:softHyphen/>
        <w:t xml:space="preserve"> ків, що кодуються цими генами, можна досягнути трьома різни</w:t>
        <w:softHyphen/>
        <w:t xml:space="preserve"> ми методами: 1) виділенням його з ДНК; 2) хіміко</w:t>
        <w:softHyphen/>
        <w:t>фермента</w:t>
        <w:softHyphen/>
        <w:t xml:space="preserve"> тивним синтезом; 3) ферментативним або матричним синтезом на основі виділеної з клітини матричної РНК (мРНК). Перший метод полягає в тому, що з природного генетично</w:t>
        <w:softHyphen/>
        <w:t xml:space="preserve"> го матеріалу – ДНК – за допомогою відповідних ферментів (ре</w:t>
        <w:softHyphen/>
        <w:t xml:space="preserve"> стрикційних ендонуклеаз) «вирізають» потрібний ген. Цей під</w:t>
        <w:softHyphen/>
        <w:t xml:space="preserve"> хід має суттєві недоліки. По</w:t>
        <w:softHyphen/>
        <w:t>перше, важко підібрати дію ферментів таким чином, щоб вирізати з ДНК необхідний ген. Як правило, разом з геном залишаються «по боках» зайві ну</w:t>
        <w:softHyphen/>
        <w:t xml:space="preserve"> клеотидні послідовності, що заважає наступному використанню одержаного гена, або, навпаки, ферменти відрізають частину ге</w:t>
        <w:softHyphen/>
        <w:t xml:space="preserve"> на, що робить його функціонально неповноцінним. По</w:t>
        <w:softHyphen/>
        <w:t>друге, гени еукаріотичних організмів мають складну «мозаїчну» (екзо</w:t>
        <w:softHyphen/>
        <w:t xml:space="preserve"> нінтронну) будову, що в подальшому при розмноженні в мікро</w:t>
        <w:softHyphen/>
        <w:t xml:space="preserve"> організмах може перешкоджати їх нормальному функціонуван</w:t>
        <w:softHyphen/>
        <w:t xml:space="preserve"> ню, тому що в бактеріях не відбувається видалення зайвих частин (інтронів). Тому цей прийом виділення генів краще спрацьовує стосовно вірусів і бактерій, але не еукаріот. По</w:t>
        <w:softHyphen/>
        <w:t>тре</w:t>
        <w:softHyphen/>
        <w:t xml:space="preserve"> тє, якщо ген становить незначну частку від цієї ДНК, з якої його виділяють, то можуть виникнути серйозні труднощі щодо його ізоляції та ідентифікації. Розділ</w:t>
        <w:br/>
        <w:t>12.</w:t>
        <w:br/>
        <w:t>Біотехноло ія</w:t>
        <w:br/>
        <w:t>виробництва</w:t>
        <w:br/>
        <w:t xml:space="preserve"> ормонів 311 Другий метод полягає у хіміко</w:t>
        <w:softHyphen/>
        <w:t>ферментативному синтезі гена, якщо відома первинна структура того білка або поліпепти</w:t>
        <w:softHyphen/>
        <w:t xml:space="preserve"> да, який кодується синтезованим геном. Він є важливою альтер</w:t>
        <w:softHyphen/>
        <w:t xml:space="preserve"> нативою «вирізанню» генів за допомогою рестриктаз із натив</w:t>
        <w:softHyphen/>
        <w:t xml:space="preserve"> ної ДНК. Метод включає хімічний синтез коротких (8–16 нуклеотидних) одноланцюгових фрагментів ДНК за рахунок поетапного утворення ефірних зв’язків між нуклеотидами і зшивання олігонуклеотидів між собою за допомогою ДНК</w:t>
        <w:softHyphen/>
        <w:t>ліга</w:t>
        <w:softHyphen/>
        <w:t xml:space="preserve"> зи з утворенням дволанцюгових полінуклеотидів. Хіміко</w:t>
        <w:softHyphen/>
        <w:t>ферментативний синтез дає змогу точно відтворити мінімально необхідну послідовність нуклеотидів і уникнути проблем, пов’язаних з елімінуванням зайвих нуклеотидних по</w:t>
        <w:softHyphen/>
        <w:t xml:space="preserve"> слідовностей у фрагментах ДНК, в т. ч. інтронів. Метод трудо</w:t>
        <w:softHyphen/>
        <w:t xml:space="preserve"> місткий і дорогий. Методом хіміко</w:t>
        <w:softHyphen/>
        <w:t>ферментативного синтезу одержані гени соматостатину, А</w:t>
        <w:softHyphen/>
        <w:t xml:space="preserve"> і В</w:t>
        <w:softHyphen/>
        <w:t>ланцюгів інсуліну, проін</w:t>
        <w:softHyphen/>
        <w:t xml:space="preserve"> суліну, lac</w:t>
        <w:softHyphen/>
        <w:t>оператор E.coli тощо. Третій метод одержання генів матричним синтезом най</w:t>
        <w:softHyphen/>
        <w:t xml:space="preserve"> більш розповсюджений і є основним джерелом генів, які потім розмножуються у формі рекомбінантних ДНК в одноклітинних організмах, а інколи і в багатоклітинних. Суть методу полягає в одержанні генів шляхом їх ферментативного синтезу і коротко зводиться до наступного. Спочатку із клітин виділяють матрич</w:t>
        <w:softHyphen/>
        <w:t xml:space="preserve"> ні (інформаційні) РНК (мРНК), серед яких присутня мРНК, що кодується геном, який потрібно виділити. Потім у спеціаль</w:t>
        <w:softHyphen/>
        <w:t xml:space="preserve"> них умовах здійснюють РНК</w:t>
        <w:softHyphen/>
        <w:t>направляючий синтез ДНК (од</w:t>
        <w:softHyphen/>
        <w:t xml:space="preserve"> ноланцюгової), який каталізується ферментом зворотною тран</w:t>
        <w:softHyphen/>
        <w:t xml:space="preserve"> скриптазою (ревертазою). Після завершення реакції синтезовану одноланцюгову ДНК (яку називають комплемен</w:t>
        <w:softHyphen/>
        <w:t xml:space="preserve"> тарною ДНК, кДНК) очищують і використовують як матрицю для другої реакції – ДНК залежного синтезу другої нитки ДНК. Це можливо завдяки відкриттю у 1970 році (США) ферменту зворотної транскриптази головною властивістю якої є здатність здійснювати синтез, зворотний тому, який проходить при тран</w:t>
        <w:softHyphen/>
        <w:t xml:space="preserve"> скрипції – синтез мРНК на матриці ДНК. Це стало науковою сенсацією і спростувало «центральну догму» молекулярної біо</w:t>
        <w:softHyphen/>
        <w:t xml:space="preserve"> логії, яка стверджувала, що передача генетичної інформації три</w:t>
        <w:softHyphen/>
        <w:t xml:space="preserve"> ває тільки в одному напрямі: ДНК → РНК → білок. Частина</w:t>
        <w:br/>
        <w:t>II.</w:t>
        <w:br/>
        <w:t>Спеціальні</w:t>
        <w:br/>
        <w:t>біотехноло ії 312 Розділ</w:t>
        <w:br/>
        <w:t>12.</w:t>
        <w:br/>
        <w:t>Біотехноло ія</w:t>
        <w:br/>
        <w:t>виробництва</w:t>
        <w:br/>
        <w:t xml:space="preserve"> ормонів 313 Ступінь копіювання мРНК в ДНК, тобто повнота синтезу однієї з ниток гена, що синтезується, залежить від відсутності у препаратах мРНК і ферменту домішок, які могли б руйнувати мРНК або ДНК – продукт синтезу. Тому успішне проведення реакції синтезу залежить від ідеального очищення усіх компо</w:t>
        <w:softHyphen/>
        <w:t xml:space="preserve"> нентів. Введення гена в бактеріальну клітину. В подальшому клонування генів відбувається за наступною схемою. Кільцепо</w:t>
        <w:softHyphen/>
        <w:t xml:space="preserve"> дібну молекулу вектора (частіше плазміду E. сoli) розрізають ферментами рестриктазами у специфічній ділянці в обох ланцюгах ДНК, перетворюючи його із кільцевої на лінійну фор</w:t>
        <w:softHyphen/>
        <w:t xml:space="preserve"> му. До лінійної ДНК за допомогою ферменту ДНК</w:t>
        <w:softHyphen/>
        <w:t>лігази (liga</w:t>
        <w:softHyphen/>
        <w:t xml:space="preserve"> tion – зшивання) «пришивають» ген (або гени) і потім знову за</w:t>
        <w:softHyphen/>
        <w:t xml:space="preserve"> микають її у кільце за допомогою тієї ж ДНК</w:t>
        <w:softHyphen/>
        <w:t>лігази. Одержану рекомбінантну ДНК вводять у клітину E. сoli, котра розмно</w:t>
        <w:softHyphen/>
        <w:t xml:space="preserve"> жуючись, утворює клон, усі клітини якого містять рекомбінант</w:t>
        <w:softHyphen/>
        <w:t xml:space="preserve"> ну ДНК (плазміду), а тому і чужорідний ген. Останній, тепер клонований у клітинах кишкової палички, індукує в них біосин</w:t>
        <w:softHyphen/>
        <w:t xml:space="preserve"> тез відповідного білка (продукту). 12.2. ОТРИМАННЯ ІНСУЛІНУ Інсулін – гормон острівків лангерганса підшлункової за</w:t>
        <w:softHyphen/>
        <w:t xml:space="preserve"> лози, який регулює процеси вуглеводного обміну і підтримки нормального рівня цукру в крові. Недостатня кількість цього гормону в організмі зумовлює виникнення одного з найважчих захворювань – цукрового діабету. Згідно зі статистичними да</w:t>
        <w:softHyphen/>
        <w:t xml:space="preserve"> ними у 1985 р. у світі понад 80 млн. чоловік страждало на цей недуг, який знаходиться на третьому місці після серцево</w:t>
        <w:softHyphen/>
        <w:t>судин</w:t>
        <w:softHyphen/>
        <w:t xml:space="preserve"> них та онкологічних захворювань. Інсулін – це невеликий глобулярний білок, що містить 51 амінокислотний залишок, послідовність яких була встановлена Сенгером у 1955 р. Він складається з двох поліпептидних лан</w:t>
        <w:softHyphen/>
        <w:t xml:space="preserve"> цюгів А і В (відповідно 21 і 30 амінокислот), зв’язаних між со</w:t>
        <w:softHyphen/>
        <w:t xml:space="preserve"> бою двома дисульфідними містками. Синтезується інсулін на рибосомах в β</w:t>
        <w:softHyphen/>
        <w:t>клітинах острівків лангерганса підшлункової за</w:t>
        <w:softHyphen/>
        <w:t xml:space="preserve"> лози у вигляді одноланцюгового попередника – препроінсуліну довжиною в 109 амінокислот. Перші 23 амінокислоти є сигна</w:t>
        <w:softHyphen/>
        <w:t xml:space="preserve"> лом для проходження молекули інсуліну крізь мембрану кліти</w:t>
        <w:softHyphen/>
        <w:t xml:space="preserve"> ни. Вони відщеплюються, в результаті чого утворюється проін&lt; сулін довжиною 86 амінокислотних залишків. Молекула проінсуліну обертається таким чином, що початковий і кінце</w:t>
        <w:softHyphen/>
        <w:t xml:space="preserve"> вий її сегменти зближуються, а центральна частина молекули відділяється під дією ферментів. Роль останньої полягає у пра</w:t>
        <w:softHyphen/>
        <w:t xml:space="preserve"> вильному взаємному розміщенні двох ланцюгів інсуліну. 12.2.1. Традиційні шляхи отримання інсуліну Вперше в 1921 р. Бантінг і Бест у Торонто виділили з під</w:t>
        <w:softHyphen/>
        <w:t xml:space="preserve"> шлункової залози собаки гормон, який мав антидіабетичний ефект, а вже в 1922 р. інсулін, виділений з тварин, був введений людині (дев’ятирічному хлопчику, хворому на діабет) і мав над</w:t>
        <w:softHyphen/>
        <w:t xml:space="preserve"> звичайний ефект. Вже через рік американська компанія «Елі Ліллі» випустила перший препарат тваринного інсуліну. В 1935 р. датський дослідник Хагедорн досягнув оптиміза</w:t>
        <w:softHyphen/>
        <w:t xml:space="preserve"> ції дії інсуліну в організмі, розробивши препарат інсуліну пролонгованої дії. Його поглинання було сповільнено додаван</w:t>
        <w:softHyphen/>
        <w:t xml:space="preserve"> ням протаміну, а потім і цинку. В 1946 р. датські дослідники одер</w:t>
        <w:softHyphen/>
        <w:t xml:space="preserve"> жали нейтральний інсулін (NPH), який почали широко викори</w:t>
        <w:softHyphen/>
        <w:t xml:space="preserve"> стовувати в інсулінотерапії. Перші кристали інсуліну були одержані в 1952 р., а розвиток методів очищення гормону (імуно</w:t>
        <w:softHyphen/>
        <w:t xml:space="preserve"> електрофорезу і рідинної хроматографії) від інших гормональних речовин та різних продуктів деградації інсуліну дозволив одержа</w:t>
        <w:softHyphen/>
        <w:t xml:space="preserve"> ти гомогенний інсулін, який називають однокомпонентним. Гормон не має чіткої видової специфічності, і тому тварин</w:t>
        <w:softHyphen/>
        <w:t xml:space="preserve"> ний інсулін може використовуватися для лікування людей. Си</w:t>
        <w:softHyphen/>
        <w:t xml:space="preserve"> ровиною для одержання тваринного інсуліну є підшлункова за</w:t>
        <w:softHyphen/>
        <w:t xml:space="preserve"> лоза великої рогатої худоби і свиней, яка не використовується в м’ясній і консервній промисловості і постачається м’ясокомбі</w:t>
        <w:softHyphen/>
        <w:t xml:space="preserve"> натами. Підшлункова залоза корови має масу 200–250 г, а для одержання 100 г кристалічного інсуліну потрібно 800–1000 кг вихідної сировини. Враховуючи те, що кількість інсулінозалеж</w:t>
        <w:softHyphen/>
        <w:t xml:space="preserve"> них людей постійно збільшується, інсуліну, одержаного від ви</w:t>
        <w:softHyphen/>
        <w:t xml:space="preserve"> щезазначених тварин, буде недостатньо. Крім цього, тваринний інсулін відрізняється від людського на 1–3 амінокислотних за</w:t>
        <w:softHyphen/>
        <w:t xml:space="preserve"> Частина</w:t>
        <w:br/>
        <w:t>II.</w:t>
        <w:br/>
        <w:t>Спеціальні</w:t>
        <w:br/>
        <w:t>біотехноло ії 314 лишки і може викликати різні алергічні реакції, а при тривало</w:t>
        <w:softHyphen/>
        <w:t xml:space="preserve"> му використанні викликає порушення роботи нирок і розлади зору. Найбільш прийнятним до людського є інсулін свині. Широкомасштабне терапевтичне використання інсуліну стри</w:t>
        <w:softHyphen/>
        <w:t xml:space="preserve"> мувалось його високою вартістю, обмеженістю ресурсів і різно</w:t>
        <w:softHyphen/>
        <w:t xml:space="preserve"> манітними ускладненнями. Тому й виникла необхідність у ви</w:t>
        <w:softHyphen/>
        <w:t xml:space="preserve"> робництві бактеріально продукованого людського інсуліну. 12.2.2. Нові технології одержання інсуліну Невелику молекулу інсуліну можна синтезувати штучно, приєднуючи одну амінокислоту за іншою. Але це дуже дорогий і складний синтез, з майже 170 хімічними реакціями. Він був проведений у 1963 і 1965 роках у США, Китаї і ФРН. Простіше одержувати інсулін людини шляхом модифікації інсуліну свині, хімічно замінивши в ньому 30</w:t>
        <w:softHyphen/>
        <w:t>у амінокислоту (ланцюга В) аланін на треонін. Цей метод був розроблено у Да</w:t>
        <w:softHyphen/>
        <w:t xml:space="preserve"> нії компанією «Ново індастрі» у 1980 р. В результаті був отри</w:t>
        <w:softHyphen/>
        <w:t xml:space="preserve"> маний однокомпонентний інсулін людини 99 % чистоти. Порів</w:t>
        <w:softHyphen/>
        <w:t xml:space="preserve"> няльне дослідження обох інсулінів (людського і свиного) показали, що вони не відрізнялися між собою за активністю і тривалістю дії. І в 1982 р. цей інсулін промислово виробляли в основному дві компанії: «Елі Ліллі» (збут у США) і «Ново ін</w:t>
        <w:softHyphen/>
        <w:t xml:space="preserve"> дастрі» (збут у Європі). Роботи щодо генно</w:t>
        <w:softHyphen/>
        <w:t>інженерного методу одержання інсулі</w:t>
        <w:softHyphen/>
        <w:t xml:space="preserve"> ну розпочалися нещодавно і розвивалися швидкими темпами. В 1978 р. у США з’явилося повідомлення про одержання штама E. сoli, який продукує щурячий інсулін. В тому ж таки 1978 р. компанія «Генентек» (США) одержала інсулін людини у спе</w:t>
        <w:softHyphen/>
        <w:t xml:space="preserve"> ціально сконструйованому штамі кишкової палички. Вироб</w:t>
        <w:softHyphen/>
        <w:t xml:space="preserve"> ництво інсуліну в бактеріальних клітинах не залежить від по</w:t>
        <w:softHyphen/>
        <w:t xml:space="preserve"> стачання сировини, а одержаний інсулін при тривалому використанні не викликає негативних наслідків (порушення роботи нирок, розладів зору та алергічних реакцій). Було випробувано декілька методів генетичної інженерії для одержання інсуліну. В деяких країнах (США) пішли шля</w:t>
        <w:softHyphen/>
        <w:t xml:space="preserve"> хом синтезу ДНК (гена) на матриці іРНК інсуліну, тобто одер</w:t>
        <w:softHyphen/>
        <w:t xml:space="preserve"> жання копії ДНК (кДНК). В інших (Канада, СРСР) – шляхом Розділ</w:t>
        <w:br/>
        <w:t>12.</w:t>
        <w:br/>
        <w:t>Біотехноло ія</w:t>
        <w:br/>
        <w:t>виробництва</w:t>
        <w:br/>
        <w:t xml:space="preserve"> ормонів 315 хімічного синтезу двох коротких ДНК (генів), які кодують обидва ланцюги (А і В) готового інсуліну, з подальшим синте</w:t>
        <w:softHyphen/>
        <w:t xml:space="preserve"> зом кишковою паличкою (E. сoli) його А</w:t>
        <w:softHyphen/>
        <w:t xml:space="preserve"> і В</w:t>
        <w:softHyphen/>
        <w:t>ланцюгів. У 1980 р. в США з людських тканин була виділена мРНК інсуліну, з якої шляхом зворотної транскрипції була синтезова</w:t>
        <w:softHyphen/>
        <w:t xml:space="preserve"> на її ДНК – копія (кДНК) і в клітинах E. сoli був клонований ген людського проінсуліну. Поряд з цим у Канаді здійснено пов</w:t>
        <w:softHyphen/>
        <w:t xml:space="preserve"> ний хіміко</w:t>
        <w:softHyphen/>
        <w:t>ферментативний синтез гена проінсуліну. У 1979 р. Креа, Крашевські, Хіроуз і Ітакура з Національно</w:t>
        <w:softHyphen/>
        <w:t xml:space="preserve"> го медичного центру «Хоуп» (Каліфорнія) і Геддель зі співробіт</w:t>
        <w:softHyphen/>
        <w:t xml:space="preserve"> никами компанії «Генентек» здійснили синтез генів, які кодують А</w:t>
        <w:softHyphen/>
        <w:t xml:space="preserve"> і В</w:t>
        <w:softHyphen/>
        <w:t>ланцюги інсуліну. Кожен ген був зібраний відповідно із 18 і 11 олігонуклеотидів. Однак виявилося, що коли короткі лан</w:t>
        <w:softHyphen/>
        <w:t xml:space="preserve"> цюжки чужорідного білка синтезуються в бактерії E. сoli, а отже, вони руйнуються її протеолітичними ферментами. Щоб уникну</w:t>
        <w:softHyphen/>
        <w:t xml:space="preserve"> ти цього, ДНК (ген), який кодує кожний ланцюг інсуліну, при</w:t>
        <w:softHyphen/>
        <w:t xml:space="preserve"> шивали за допомогою лігази до гена бактеріального ферменту галактозідази, розділивши їх кодоном, який кодує метіонін. В результаті в бактерії синтезувався великий білок, який складав</w:t>
        <w:softHyphen/>
        <w:t xml:space="preserve"> ся із бактеріального ферменту і гормону. Їх розділяли один від одного хімічно, розрізаючи білок по метіоніну, відщеплювали від ферменту, проводили очищення, а ланцюги з’єднували in vitro для одержання повної молекули інсуліну. У Радянському Союзі в Інституті біоорганічної хімії ген проінсуліну був одержаний методом тотального хіміко</w:t>
        <w:softHyphen/>
        <w:t>фермен</w:t>
        <w:softHyphen/>
        <w:t xml:space="preserve"> тативного синтезу (рис. 12.1). Цей підхід має певні переваги: п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15:03:00Z</dcterms:created>
  <dc:creator>Admin</dc:creator>
  <dc:description/>
  <cp:keywords/>
  <dc:language>en-US</dc:language>
  <cp:lastModifiedBy>Admin</cp:lastModifiedBy>
  <dcterms:modified xsi:type="dcterms:W3CDTF">2015-10-18T15:03:00Z</dcterms:modified>
  <cp:revision>2</cp:revision>
  <dc:subject/>
  <dc:title/>
</cp:coreProperties>
</file>