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Вперше інтерферон був отриманий у 1957 р. Айзексом і Лінденманном у Національному інституті медичних дослі</w:t>
        <w:softHyphen/>
        <w:t xml:space="preserve"> джень в Англії. Дослідники виявили, що клітини тварин, які піддалися впливу вірусу, виділяють у середовище фактор, який здатний надавати свіжим, необробленим вірусом клітинам стій</w:t>
        <w:softHyphen/>
        <w:t xml:space="preserve"> кість до вірусної інфекції. Фактор перешкоджав (інтерферував) розмноженню вірусів у клітині і отримав назву інтерферон. Це відкриття сприяло успішній боротьбі з вірусними інфекціями. Інтерферони — це білки, до складу поліпептидного лан</w:t>
        <w:softHyphen/>
        <w:t xml:space="preserve"> цюга яких входить 146–166 амінокислотних залишків. Вони синтезуються клітинами хребетних у відповідь на вірусну ін</w:t>
        <w:softHyphen/>
        <w:t xml:space="preserve"> фекцію і забезпечують неспецифічний противірусний імунітет. Біосинтез інтерферону як відповідь на проникнення вірусної інфекції є однією з реакцій організму, яка найшвидше реалізу</w:t>
        <w:softHyphen/>
        <w:t xml:space="preserve"> ється і значно випереджає реакції імунної відповіді. Фактично інтерферони є першою лінією оборони проти вірусної атаки. За даними медичної статистики, серед інфекційних захворювань майже 95 % становить вірусна патологія. Ветеринарна практика підтверджує цю закономірність. Значний інтерес до препаратів інтерферонів викликаний тим, що практичні медицина і ветери</w:t>
        <w:softHyphen/>
        <w:t xml:space="preserve"> нарія не мають достатньої кількості ефективних етіотропних за</w:t>
        <w:softHyphen/>
        <w:t xml:space="preserve"> собів профілактики і лікування вірусних інфекцій. Крім антиві</w:t>
        <w:softHyphen/>
        <w:t xml:space="preserve"> русної дії і посилюючого впливу на імунітет, інтерферони гальмують розмноження аномальних клітин, і тому використо</w:t>
        <w:softHyphen/>
        <w:t xml:space="preserve"> вуються як протипухлинний засіб для лікування ракових хво</w:t>
        <w:softHyphen/>
        <w:t xml:space="preserve"> роб. Вони є імуномодуляторами і, виступаючи при цьому регу</w:t>
        <w:softHyphen/>
        <w:t xml:space="preserve"> ляторами імунологічних реакцій, проявляють антимікробну властивість і радіозахисну дію. Визначено стимулюючий вплив інтерферону на фагоцитоз і неспецифічну резистентність клі</w:t>
        <w:softHyphen/>
        <w:t xml:space="preserve"> тин. Загальна імунологічна реактивність організму, як правило, відповідає рівню утворення інтерферонів. Під впливом інтерфе</w:t>
        <w:softHyphen/>
        <w:t xml:space="preserve"> ронів підвищується цитотоксичність кілерних клітин і збільшу</w:t>
        <w:softHyphen/>
        <w:t xml:space="preserve"> ється їх кількість. Інтерферони є відносно нешкідливими для організму в кон</w:t>
        <w:softHyphen/>
        <w:t xml:space="preserve"> центраціях, які забезпечують лікувальний ефект, хоча механізм дії інтерферонів і їхня біологічна роль ще недостатньо з’ясовані. Інтерферон утворюється не тільки в організмі людини, але й в багатьох інших хребетних. Але він має видову специфічність і тому інтерферони тварин не вдається використовувати для лі</w:t>
        <w:softHyphen/>
        <w:t xml:space="preserve"> кування людини. 13.1. КЛАСИ І ТИПИ ІНТЕРФЕРОНІВ Розрізняють три класи інтерферонів: лейкоцитарний (α</w:t>
        <w:softHyphen/>
        <w:t>інтерферон), фібробластний (β</w:t>
        <w:softHyphen/>
        <w:t>інтерферон) та імунний (γ</w:t>
        <w:softHyphen/>
        <w:t>інтерферон). 1) α&lt; нів. Технологія одержання генів. Це дуже складний і бага</w:t>
        <w:softHyphen/>
        <w:t xml:space="preserve"> тоетапний процес. Найчастіше ген інтерферонів отримують шляхом зворотної транскрипції – передачі інформації від структури мРНК до структури ДНК (рис. 13.1). Виділену із до</w:t>
        <w:softHyphen/>
        <w:t xml:space="preserve"> норської крові суспензію лейкоцитів обробляють вірусом Сен</w:t>
        <w:softHyphen/>
        <w:t xml:space="preserve"> дай, який індукує біосинтез інтерферонів. В них видаляють іРНК, яка несе інформацію (кодує) про синтез інтерферонів. За допомогою ферментів зворотної транскрипції – ревертази або зворотної транскриптази на основі матриці іРНК синтезується комплементарна щодо неї копія ДНК (кДНК) одноланцюгова. Утворюється комплекс ДНК–РНК. На наступному етапі одно</w:t>
        <w:softHyphen/>
        <w:t xml:space="preserve"> ланцюгову кДНК відділяють від структури ДНК–РНК і на ній здійснюють синтез другої комплементарної нитки ДНК. Одер</w:t>
        <w:softHyphen/>
        <w:t xml:space="preserve"> жують дволанцюгову ДНК (ген). Щоб забезпечити у синтезова</w:t>
        <w:softHyphen/>
        <w:t xml:space="preserve"> ній кДНК комплементарність липких кінців, до них приєдну</w:t>
        <w:softHyphen/>
        <w:t xml:space="preserve"> ють лінкери (перехідники), які є синтезованими хімічним шляхом ділянками ДНК, що мають липкі кінці. Ген виділеного інтерферону, крім структурного гена, вклю</w:t>
        <w:softHyphen/>
        <w:t xml:space="preserve"> чає промоторну ділянку, оператор і ділянку зв’язування рибосо</w:t>
        <w:softHyphen/>
        <w:t xml:space="preserve"> ми (ініціації синтезу білка) і складається майже з 1,2 тис. нук</w:t>
        <w:softHyphen/>
        <w:t xml:space="preserve"> леотидів. У колишньому Радянському Союзі і в Англії труднощі ви</w:t>
        <w:softHyphen/>
        <w:t xml:space="preserve"> ділення гена інтерферону були подолані іншим шляхом. Ген ін</w:t>
        <w:softHyphen/>
        <w:t xml:space="preserve"> терферону синтезували хімічним шляхом, приєднуючи один нуклеотид за іншим. Велику молекулу такого штучного гена, який складається з 514 нуклеотидів, збирали з 8 окремо синте</w:t>
        <w:softHyphen/>
        <w:t xml:space="preserve"> зованих фрагментів. Ця робота зайняла стільки ж часу, скільки виділення гена інтерферону. Гени α</w:t>
        <w:softHyphen/>
        <w:t>інтерферонів можуть бути безпосередньо вилучені із геному людини, тому що вони не містять інтрон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5:07:00Z</dcterms:created>
  <dc:creator>Admin</dc:creator>
  <dc:description/>
  <cp:keywords/>
  <dc:language>en-US</dc:language>
  <cp:lastModifiedBy>Admin</cp:lastModifiedBy>
  <dcterms:modified xsi:type="dcterms:W3CDTF">2015-10-18T15:07:00Z</dcterms:modified>
  <cp:revision>2</cp:revision>
  <dc:subject/>
  <dc:title/>
</cp:coreProperties>
</file>