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Кримінальні процесуальні документи судових органів</w:t>
      </w:r>
    </w:p>
    <w:p>
      <w:pPr>
        <w:pStyle w:val="Normal"/>
        <w:ind w:firstLine="708"/>
        <w:jc w:val="both"/>
        <w:rPr>
          <w:lang w:val="uk-UA"/>
        </w:rPr>
      </w:pPr>
      <w:r>
        <w:rPr/>
        <w:t>Вирок може бути обвинувальним або виправдувальним. У свою чергу, обвинувальний вирок буває двох видів: 1) з призначенням покарання; 2) без призначення покарання. Обвинувальний вирок не може ґрунтуватися на припущеннях і постановляється за умови, якщо в ході судового розгляду винність підсудного у вчиненні злочину повністю доведено.</w:t>
        <w:br/>
        <w:t>Виправдувальний вирок постановляється у разі: 1) якщо не встановлено подію злочину; 2) якщо в діянні підсудного немає складу злочину; 3) якщо не доведено участі підсудного у вчиненні злочину.</w:t>
        <w:br/>
        <w:t>Виправдання підсудного за будь-якою з перелічених підстав має однакову юридичну силу — підсудний визнається невинуватим у вчиненні злочину і повністю реабілітується.</w:t>
        <w:br/>
        <w:t>Виправдувальний вирок за відсутністю події злочину постановляється у разі, якщо судовим розглядом встановлено, Що діяння, у вчиненні якого обвинувачувався підсудний, взагалі не мало місця або відсутній причинний зв'язок між Діянням підсудного і шкідливими наслідками, що настали.</w:t>
        <w:br/>
        <w:t>Виправдувальний вирок за відсутністю в діянні підсудного складу злочину виноситься у разі, якщо встановлено. Що діяння, яке ставилось у вину підсудному, вчинено не даною особою, а іншою або ж воно не передбачене чи не Розцінюється кримінальним законом як злочин, зокрема,якщо воно лише формально містить ознаки злочину, але Рез малозначність не становить суспільної небезпеки; яння вчинені в стані необхідної оборони чи крайньої необхідності тощо.</w:t>
        <w:br/>
        <w:t>За недоведеністю участі підсудного у вчиненні злочину виправдувальний вирок постановляється лише тоді, кола факт суспільно небезпечного діяння встановлено, але до. сліджені судом докази виключають або не підтверджують вчинення його підсудним (п. 21 постанови Пленуму Верховного Суду України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від 29 червня 1990 р.</w:t>
        <w:br/>
        <w:t>Як свідчить практика, при складанні вироку — найважливішого акта правосуддя — ще зустрічаються недоліки, незважаючи на те, що в законі (статті 333—341 КПК) досить повно викладено вимоги щодо форми і змісту вироку, а в постановах Пленуму Верховного Суду України містяться чіткі роз'яснення з цього приводу, судді відчувають певні труднощі при складанні тексту цього судового документа.</w:t>
        <w:br/>
        <w:t>Вступна частина вироку — як обвинувального, так і виправдувального — згідно зі ст. 333 КПК повинна містити ряд важливих даних, що логічно підводять до викладу його мотивувальної частини.</w:t>
        <w:br/>
        <w:t>Перш за все у вступній частині повинно бути зазначено, що вирок постановлено іменем України. Це надає йому необхідного авторитету, завдяки чому він сприймається громадянами і самим засудженим як правова оцінка державою вчиненого діяння. Далі зазначається повна назва суду, який постановив вирок (будь-які скорочення є недопустимими). Трапляються випадки неправильного зазначення у вироку місця й часу його постановлення. Зокрема, як місце постановлення вироку іноді вказується назва приміщення, в якому відбувався судовий розгляд справи (палац культури тощо). Як дату постановлення вироку деякі суди помилково вказують весь проміжок часу, протягом якого проходила нарада суддів у нарадчій кімнаті і складався текст вироку, наприклад, 5—20 травня, 7—10 червня тощо. Суди повинні керуватись положенням, що датою постановлення вироку є день його підписання складом суду» &amp; місцем його постановлення — місто чи інший населений пункт, де фактично відбулося судове засідання.</w:t>
        <w:br/>
        <w:t>Крім прізвищ осіб, що входять до складу суду, і секре-аря судового засідання, у вступній частині вироку необхід-</w:t>
        <w:br/>
        <w:t>вказати їх ініціали. Тут само вказуються прізвища й ініціали всіх учасників судового розгляду, зокрема, прокурора, потерпілого, його представника, законного представника підсудного, цивільних позивача і відповідача та їх представників, а також перекладача (якщо він брав участь у судовому засіданні).</w:t>
        <w:br/>
        <w:t>У складних кримінальних справах зі значною кількістю учасників судового розгляду вступну частину вироку слід викладати не на бланку (де обмаль місця), а на аркуші паперу — з тим, щоб у вироку був зазначений кожен учасник судового розгляду і перекладач. Експерти та спеціалісти до них не належать, тому їх прізвища у вступній частині вироку зазначати не треба.</w:t>
        <w:br/>
        <w:t>Дані про особу кожного з підсудних викладаються у вступній частині вироку в тому самому порядку, що й у ст. 333 КПК, а саме: прізвище, ім'я та по батькові, рік, місяць і день народження, місце народження й місце проживання, заняття (місце роботи чи навчання), освіта, сімейний стан (наявність утриманців), інші дані про особу підсудного, що мають значення для справи. Пленум Верховного Суду України в п. 14 постанови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від 29 червня 1990 р. № 5 (зі змінами, внесеними постановою від 4 червня 1993 р. № 3, від 3 грудня 1997 р. № 12) роз'яснив, що до відомостей про особу підсудного, які мають значення Для справи і які слід зазначити у вступній частині вироку, крім тих, що прямо передбачені ст. 333 КПК, належать, зокрема, й такі: громадянство, участь у Великій Вітчизняній війні, інвалідність, наявність державних наго-Р°Д, дані про непогашену й незняту судимість тощо.</w:t>
        <w:br/>
        <w:t>Викладаючи дані про незняті й непогашені судимості,</w:t>
        <w:br/>
        <w:t>Слід указати точну дату попереднього вироку, назву суду,який його постановив, кримінальний закон, за яким підсудного було раніше засуджено (статтю та її частину</w:t>
        <w:br/>
        <w:t>пункт), міру покарання, дату і підставу звільнення (за відбуттям покарання чи з інших підстав), види брання (штраф, позбавлення права обіймати певні посади або займатися певною діяльністю, громадські робти, обмеження волі, позбавлення волі на певний строк, довічне позбавлення волі тощо).</w:t>
        <w:br/>
        <w:t>Дані про погашені чи зняті судимості до вступної частини вироку заноситись не повинні. У цих випадках, як і тоді, коли підсудний раніше не засуджувався, у вироку зазначається, що він несудимий.</w:t>
        <w:br/>
        <w:t>Якщо за попереднім вироком, судимість за яким знята чи погашена, підсудного було засуджено до позбавлення волі й він його відбув, то достатньо вказати це в мотивувальній частині вироку, обґрунтовуючи обрання підсудному покарання у вигляді позбавлення волі.</w:t>
        <w:br/>
        <w:t>Оскільки ст. 333 КПК прямо вимагає зазначити у вступній частині вироку місце проживання підсудного, його заняття і сімейний стан, тут слід вказувати й те, що підсудний не має певного місця проживання, не працює (з якого часу) і не вчиться, що він не одружений. У разі, якщо підсудний раніше перебував у зареєстрованому шлюбі, який було розірвано, деякі суди у вступній частині вироку зазначають, що підсудний розлучений. Проте ця обставина не має жодного значення для справи, тому у вироку досить вказати, що підсудний неодружений. Якщо ж неодружений підсудний має утриманців (батьки, діти від розірваного шлюбу, інші близькі родичі), суд повинен зазначити це у вступній частині вироку.</w:t>
        <w:br/>
        <w:t>Однак не слід захаращувати вступну частину вироку такими даними про особу підсудного, що не мають значення для справи. Деякі суди без будь-якої потреби зазначають тут, що підсудний не є військовозобов'язаним, не має утриманців, не є депутатом тощо. Адже відомості, що не стосуються особи підсудного, можна перераховувати без кінця, проте це не матиме жодного значення для правильного вирішення справи.</w:t>
        <w:br/>
        <w:t>У вступній частині вироку не слід зазначати, який запобіжний захід було обрано підсудному на досудовому слідстві, оскільки це призведе до непотрібних повторень: в резолютивній частині вироку суд обов'язково має викласти рішення про застосування щодо підсудного певного запобіжного заходу до набрання вироком законної сили, а також про зарахування попереднього тримання під вартою до часу відбування покарання.</w:t>
        <w:br/>
        <w:t>Після викладення даних про особу підсудного необхідно послатись на кримінальний закон, що передбачає відпідальність за злочин, за вчинення якого підсудного віддано до суду» вказавши точну назву цього закону та відповідну його статтю (її частину або пункт). Якщо у справі притягнуто до відповідальності кількох осіб, які віддані до суду за один і той самий злочин, з метою уникнути повторень доцільно після викладення даних про особу кожного з підсудних вказати, що всіх їх віддано до суду за одним і тим самим законом, і зазначити частину чи пункт відповідної статті.</w:t>
        <w:br/>
        <w:t>Як випливає зі ст. 333, цим вступна частина вироку закінчується і далі, після слова «Встановив», починається виклад мотивувальної частини.</w:t>
        <w:br/>
        <w:t>Однак деякі суди після зазначення кримінального закону, за яким при попередньому розгляді справи суддею віддано підсудного до суду, іноді посилаються у вступній частині вироку на те, що в судовому засіданні було допитано підсудного, потерпілого, свідків, досліджено висновки експертиз, заслухано судові дебати, останнє слово підсудного тощо. В такому переліку судово-слідчих дій та досліджених судом джерел доказів немає необхідності, це, знову ж таки, тільки призведе до непотрібного повторення, оскільки в мотивувальній частині вироку суд зобов'язаний буде знову згадати про виконані ним судово-слідчі дії, назвати джерела доказів, розкрити їх зміст, проаналізувати одержані фактичні дані й дати їм правову оцінку.</w:t>
        <w:br/>
        <w:t>Мотивувальна частина обвинувального вироку (ст. 334 КПК) повинна містити формулювання обвинувачення, визнаного судом доведеним, із зазначенням місця, часу, способу вчинення та наслідків злочину, форми вини і мотивів злочину. В цій частині вироку наводяться обставини, що визначають ступінь тяжкості вчиненого злочину та докази, на яких ґрунтується висновок суду щодо кожного підсудного із зазначенням мотивів, з яких суд відкидає інші докази; обставини, що пом'якшують або обтяжують покарання; мотиви зміни обвинувачення; у разі визнання частини обвинувачення необґрунтованою — підстави для цього.</w:t>
        <w:br/>
        <w:t>Якщо у вчиненні злочину брали участь кілька осіб, обвинувачення слід формулювати таким чином, щоб булла зрозуміла роль кожного із співучасників, форма його співучасті (організатор, підмовник, пособник, виконавець), які дії він вчинив, а також щоб були наведені обставини, що виключають ступінь винуватості кожного із співучасників. Якщо до кримінальної відповідальності притягнуто кількох осіб, які визнаються винними в багатьох епізодах злочинної діяльності, формулювання доведеного обвинувачення слід викладати не окремо щодо кожного з підсудних, а за епізодами злочинної діяльності, зазначаючи за кожним із них роль усіх співучасників.</w:t>
        <w:br/>
        <w:t>При призначенні підсудному покарання суди повинні враховувати постанову Пленуму Верховного Суду України «Про практику призначенням судами кримінального покарання» від 24 жовтня 2003 р. № 7, тяжкість вчиненого злочину, суди повинні виходити з класифікації злочинів (ст. 12 КК), а також із особливостей конкретного злочину й обставин його вчинення (форма вини, мотив і мета, спосіб, стадія вчинення, кількість епізодів злочинної діяльності, роль кожного із співучасників, якщо злочин вчинено групою осіб, характер і ступінь тяжкості наслідків, що настали, тощо).</w:t>
        <w:br/>
        <w:t>Відповідно до п. 18 Прикінцевих та перехідних положень КК при вирішенні питання про віднесення злочинів, передбачених КК 1960 р., які були вчинені до набрання чинності КК 2001 р., до злочинів невеликої тяжкості, середньої тяжкості, тяжких або особливо тяжких потрібно керуватися ст. 12 КК 2001 р., якщо це пом'якшує кримінальну відповідальність осіб і не обтяжує ступінь тяжкості злочину, вчиненого до набрання чинності КК 2001 р. В інших випадках необхідно застосовувати відповідні положення КК 1960 р.</w:t>
        <w:br/>
        <w:t>Досліджуючи дані про особу підсудного, суд повинен з'ясувати його вік, стан здоров'я, поведінку до вчинення злочину як у побуті, так і за місцем роботи чи навчання, його минуле (зокрема, наявність незнятих чи непогашених судимостей, адміністративних стягнень), склад сім'ї (наявність на утриманні дітей та осіб похилого віку), його матеріальний стан тощо.</w:t>
        <w:br/>
        <w:t>Суд зобов'язаний також мотивувати призначення по-пання у вигляді позбавлення волі, якщо санкція кримінального закону передбачає й інші покарання, не по-'язані з позбавленням волі; звільнення від відбування окарання з випробуванням; призначення покарання нижче від найнижчої межі, встановленої в санкції статті Особливої частини КК України, або перехід до іншого більш м'якого основного виду покарання, не зазначеного в санкції статті за цей злочин; звільнення від відбування покарання з випробуванням вагітних жінок і жінок, які мають дітей віком до семи років, та у зв'язку з закінченням строків давності виконання обвинувального вироку.</w:t>
        <w:br/>
        <w:t>Якщо суд відповідно до ст. 96 КК визнав за необхідне застосувати до підсудного примусове лікування, в мотивувальній частині вироку зазначаються мотиви такого</w:t>
        <w:br/>
        <w:t>рішення.</w:t>
        <w:br/>
        <w:t>Пленум Верховного Суду України у зазначеній постанові (п. 8) роз'яснив судам, що призначення основного покарання, нижчого від найнижчої межі, передбаченої законом за даний злочин, або перехід до іншого, більш м'якого виду основного покарання, або непризначення обов'язкового додаткового покарання (с. 69 КК) може мати місце лише за наявності декількох (не менше двох) обставин, що пом'якшують покарання та істотно знижують ступінь тяжкості вчиненого особливо тяжкого, тяжкого злочинів або злочину середньої тяжкості, з урахуванням особи винного.</w:t>
        <w:br/>
        <w:t>У кожному такому випадку суд зобов'язаний у мотивувальній частині вироку зазначити, які саме обставини або дані про особу підсудного він визнає такими, що істотно знижують ступінь тяжкості вчиненого злочину і впливають на пом'якшення покарання, а в резолютивній — послатися на ч. 1 ст. 69 КК. При цьому необхідно враховувати не тільки мету й мотиви, якими керувалась особа при вчиненні злочину, а й її роль серед співучасників, поведінку під час та після вчинення злочинних дій тощо. З підстав, зазначених у ч. 1 ст. 69 КК, суд може це: призначати додаткового покарання, передбаченого санкцією статті Особливої частини КК як обов'язкове.</w:t>
        <w:br/>
        <w:t>Щодо особи, винної у вчиненні декількох злочинів, суд може призначати більш м'яке покарання, ніж передбачено законом, окремо за кожний злочин або тільки за один із них і остаточно визначити покарання за правилами ст. 70 КК. Застосування положень ст. 69 КК щодо покарання (як основного, так і додаткового), призначеного за сукупністю злочинів чи за сукупністю вироків, є неприпустимим.</w:t>
        <w:br/>
        <w:t>Призначенню покарання, нижчого за найнижчу межу, передбачену санкцією статті Особливої частини КК, не перешкоджає наявність у цій самій санкції альтернативних, більш м'яких покарань.</w:t>
        <w:br/>
        <w:t>Суд не вправі перейти до більш м'якого виду покарання у випадках, коли санкцією закону, за яким засуджується особа, передбачено лише такі покарання, які з огляду на її вік чи стан не можуть бути до неї застосовані. В таких випадках суд, за наявності до того підстав, відповідно до ст. 7 КПК повинен закрити справу і звільнити особу від кримінальної відповідальності або постановити обвинувальний вирок і звільнити засудженого від покарання.</w:t>
        <w:br/>
        <w:t>Мотивувальна частина виправдувального вироку повинна містити формулювання обвинувачення, яке пред'явлено підсудному і визнано судом недоведеним, а також підстави для виправдання підсудного з зазначенням мотивів, з яких суд відкидає докази обвинувачення. Не допускається включення у вирок формулювань, що ставлять під сумнів невинуватість виправданого.</w:t>
        <w:br/>
        <w:t>У мотивувальній частині вироку викладаються підстави для задоволення або відхилення цивільного позову, а також підстави для відшкодування матеріальних збитків у випадках, передбачених ч. З ст. 29 КПК (ст. 334 КПК).</w:t>
        <w:br/>
        <w:t>У резолютивній частині обвинувального вироку повинні бути зазначені: прізвище, ім'я та по батькові підсудного; кримінальний закон, за яким підсудного визнано винним; покарання, призначене підсудному по кожному з обвинувачень, що визнані судом доведеними; остаточна міра покарання, обрана судом; початок строку відбуття покарання; тривалість іспитового строку, якщо застосовано звільнен-від відбування покарання з випробуванням; рішення про цивільний позов; рішення про речові докази і судові витра-и- рішення про залік досудового ув'язнення; рішення про побіжний захід до набрання вироком законної сили і вказівка про порядок і строк оскарження вироку.</w:t>
        <w:br/>
        <w:t>У випадках, передбачених ст. 54 КК, у резолютивній частині обвинувального вироку викладається рішення про позбавлення військового, спеціального звання, рангу, чину або кваліфікаційного класу особам, засудженим за тяжкий чи особливо тяжкий злочин.</w:t>
        <w:br/>
        <w:t>У випадках, передбачених ст. 96 КК, у резолютивній частині вироку зазначається рішення суду застосувати до підсудного примусове лікування.</w:t>
        <w:br/>
        <w:t>Міра покарання повинна бути визначена таким чином, щоб при виконанні вироку не виникло жодних сумнівів щодо виду і розміру покарання, призначеного судом.</w:t>
        <w:br/>
        <w:t>Якщо підсудному було пред'явлено кілька обвинувачень і деякі з них не були доведені, то у резолютивній частині вироку повинно бути зазначено, по яких із них підсудний виправданий, а по яких — засуджений.</w:t>
        <w:br/>
        <w:t>Якщо підсудний визнається винним, але звільняється від відбування покарання, суд зазначає про це в резолютивній частині вироку.</w:t>
        <w:br/>
        <w:t>Якщо призначається більш м'яке покарання, ніж передбачено законом за даний злочин, у резолютивній частині вироку робиться посилання на ст. 69 КК і зазначається обране судом покарання.</w:t>
        <w:br/>
        <w:t>У разі звільнення від відбування покарання з випробуванням відповідно до статей 75—79 і 104 КК,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з нагляду за засудженим і проведення з ним виховної роботи.</w:t>
        <w:br/>
        <w:t>У резолютивній частині виправдувального вироку зазначається прізвище, ім'я та по батькові виправданого; вказується, що підсудний у пред'явленому обвинуваченні визнаний невинуватим і судом виправданий; вказується про скасування запобіжного заходу про скасування заходів до забезпечення цивільного позову і можливої конфіскації ина, про речові докази, судові витрати і про порядок та строк оскарження вироку (ст. 335 КПК).</w:t>
        <w:br/>
        <w:t>Після підписання вироку судді повертаються до зали засідання, де головуючий або один із суддів проголошує вирок.</w:t>
        <w:br/>
        <w:t>Всі присутні в залі судового засідання, в тому числі склад суду, заслуховують вирок стоячи.</w:t>
        <w:br/>
        <w:t>Головуючий роз'яснює засудженому, його законному представникові, а також потерпілому, цивільному позивачеві, цивільному відповідачеві та їх представникам зміст вироку, строки і порядок його оскарження та право подати клопотання про помилування.</w:t>
        <w:br/>
        <w:t>Якщо підсудний не володіє мовою, якою постановлено вирок, то після його проголошення перекладач зачитує вирок підсудному його рідною мовою або іншою мовою, якою він володіє (ст. 341 КП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rPr>
        <w:t>5. Порядок постановлення ухвали, вироку, постанови апеляційного суду</w:t>
        <w:br/>
      </w:r>
      <w:r>
        <w:rPr/>
        <w:t>Закон (ст. 366 КПК) надає право апеляційному суду скасувати цілком або частково вирок (постанову) суду першої інстанції й постановити свій вирок (постанову). Вирок, який має право постановити апеляційний суд, може бути тільки обвинувальним.</w:t>
        <w:br/>
        <w:t>Відповідно до ч. 1 ст. 378 КПК апеляційний суд скасовує вирок суду першої інстанції і постановляє свій вирок у випадках:</w:t>
        <w:br/>
        <w:t>1) необхідності застосування закону про більш тяжкий злочин чи збільшення обсягу обвинувачення, за умови, що засудженому було пред'явлено обвинувачення у вчиненні злочину в такому обсязі та від цього обвинувачення він захищався в суді першої інстанції.</w:t>
        <w:br/>
        <w:t>2) необхідності застосування більш суворого покарання.</w:t>
        <w:br/>
        <w:t>3) скасування необґрунтованого виправдувального вироку суду першої інстанції.</w:t>
        <w:br/>
        <w:t>У цьому разі апеляційний суд має право сформулювати обвинувачення в межах того обвинувачення, яке пред'являлося обвинуваченому на досудовому слідстві, і з урахуванням позиції, що її мали прокурор, потерпілий або його представник у суді першої інстанції, обрати покарання відповідно до вимог ст. 65 КК;</w:t>
        <w:br/>
        <w:t>4) неправильного звільнення засудженого від відбування покарання.</w:t>
        <w:br/>
        <w:t>Перелік випадків, коли апеляційний суд може скасувати вирок суду першої інстанції й постановити свій вирок, вичерпний і не підлягає поширювальному тлумаченню.</w:t>
        <w:br/>
        <w:t>Скасування вироку суду першої інстанції і постановлення вироку апеляційним судом у зазначених випадках допускається лише за умови, що в апеляції прокурора, потерпілого чи його представника ставилось питання про скасування вироку саме з наведених підстав.</w:t>
        <w:br/>
        <w:t>Зміст вироку апеляційного суду повинен відповідати вимогам, які пред'являються до вироку суду першої інстанції (статті 332—335 КПК).</w:t>
        <w:br/>
        <w:t>Крім того, у вироку апеляційного суду повинні бути зазначені:</w:t>
        <w:br/>
        <w:t>—зміст вироку суду першої інстанції: дані про засудженого або виправданого, за якого статтею КК особа засуджена або виправдана, покарання, призначене засудженому ,формулювання обвинувачення, визнаного судом доведеним</w:t>
        <w:br/>
        <w:t>—суть апеляції (особа, що подала апеляцію, доводиапеляції, основні порушення закону, на які посилається апелянт);</w:t>
        <w:br/>
        <w:t>—виклад пояснень осіб, які брали участь у судовому засіданні апеляційного суду;</w:t>
        <w:br/>
        <w:t>—мотиви прийнятого рішення, аналіз доказів, досліджених у процесі повного або часткового судового слідства,</w:t>
        <w:br/>
        <w:t>якщо воно проводилося апеляційним судом, аргументи для підтвердження або спростування доводів апеляції, виснов</w:t>
        <w:br/>
        <w:t>ки щодо правильності або неправильності рішень, прийнятих судом першої інстанції, і обґрунтування рішення,</w:t>
        <w:br/>
        <w:t>прийнятого апеляційним судом.</w:t>
        <w:br/>
        <w:t>Крім того, у випадку скасування виправдувального вироку у вироку апеляційного суду повинне бути сформульоване обвинувачення, визнане доведеним, дана правова оцінка діяння і призначене покарання.</w:t>
        <w:br/>
        <w:t>Апеляційний суд вправі скасувати постанову про застосування примусових заходів виховного чи медичного характеру і постановити свою постанову в разі:</w:t>
        <w:br/>
        <w:t>1) необхідності кваліфікації суспільно небезпечного діяння як більш тяжкого, якщо таке було зазначено у постанові слідчого про закриття справи і застосування примусових заходів виховного характеру або про направлення справи до суду для вирішення питання про застосування примусових заходів медичного характеру;</w:t>
        <w:br/>
        <w:t>2) застосування більш суворого виду примусових заходів виховного чи медичного характеру;</w:t>
        <w:br/>
        <w:t>3) скасування необгрунтованої постанови суду про закриття справи щодо неосудного або неповнолітнього з тих мотивів, що вони не вчинили суспільно небезпечне діяння.</w:t>
        <w:br/>
        <w:t>Скасування постанови суду першої інстанції та винесення постанови апеляційним судом з цих підстав допускається, якщо з тих самих підстав було подано апеляцію прокурором чи потерпілим або його представником.</w:t>
        <w:br/>
        <w:t>Постанова апеляційного суду про застосування примусових заходів виховного чи медичного характеру повинна відповідати вимогам статей 420, 448 КПК. Крім того, у постанові апеляційного суду зазначаються </w:t>
        <w:br/>
        <w:t>--зміст постанови суду першої інстанції</w:t>
        <w:br/>
        <w:t>—ким подана апеляція і її суть</w:t>
        <w:br/>
        <w:t>—мотиви прийнятого рішення.</w:t>
        <w:br/>
        <w:t>Ухвала, вирок, постанова апеляційного суду постановляються в нарадчій кімнаті. Вони складаються одним із суддів і підписуються всіма суддями, що беруть участь у розгляді справи.</w:t>
        <w:br/>
        <w:t>Після складання і підписання судового рішення суд повертається в залу судового засідання й один із суддів оголошує його. Якщо складання повного тексту ухвали вимагає значного часу (у великих багатоепізодних справах, з великою кількістю засуджених та ін.), суд вправі скласти й оголосити тільки її резолютивну частину, яку підписують усі судді. У цьому випадку в резолютивній частині вказується дата і час оголошення повного тексту ухвали. Повний текст ухвали повинен бути складений, підписаний і оголошений учасникам судового розгляду не пізніше ніж через п'ять діб із дня оголошення резолютивної частини.</w:t>
        <w:br/>
        <w:t>Вирок і постанова апеляційного суду складаються в нарадчій кімнаті в повному обсязі та підписуються всім складом суду.</w:t>
        <w:br/>
        <w:t>Вирок проголошується, а постанова оголошується головуючим або одним із суддів з дотриманням вимог ст. 341 КПК. Головуючий роз'яснює підсудному, його законному представникові, потерпілому, цивільному позивачу, цивільному відповідачу та їх представникам зміст вироку і порядок його оскарження, а також право подати клопотання про помилування. </w:t>
        <w:br/>
        <w:t>Вирішуючи будь-які питання, пов'язані з перевіркою законності й обґрунтованості вироку місцевого суду, всі судді апеляційної інстанції є незалежними і користуються рівними правами. Тому якщо один із суддів не згоден з іншими суддями щодо обраної підстави і мотивів скасування чи зміни вироку в цілому, або в окремій частині, щодо всіх засуджених чи виправданих або лише щодо одного чи деяких з них, або з інших підстав, він має право на окрему думку з цих питань, яку викладає в письмовій формі в нарадчій кімнаті. Окрема думка судді приєднується до справи і не підлягає оголошенню. Складання окремої думки не звільняє суддю від підписання рішення апеляційного суду, оскільки відсутність його підпису є підставою до скасування рішення.</w:t>
        <w:br/>
        <w:t>Звертає на себе увагу те, що законодавець, передбачивши можливість залишення судді з окремою думкою і оформлення її у відповідному документі, не вирішив питання про механізм реалізації окремої думки, яка так може й залишитися на папері.</w:t>
        <w:br/>
        <w:t>Це питання має бути вирішено в новому КПК.</w:t>
        <w:br/>
        <w:t>Згідно зі ст. 2З2 КПК апеляційний суд у кримінальній справі, яка перебуває в його провадженні, має право винести окрему ухвалу (постанову), якою звертає увагу державних органів, громадських організацій або посадових осіб на встановлені у справі фактичні порушення закону, причини і умови, що сприяли вчиненню злочину і вимагають вжиття відповідних заходів.</w:t>
        <w:br/>
        <w:t>Суд може окремою ухвалою (постановою) довести до відома відповідного підприємства, установи або організації про виявлені громадянином високу свідомість, мужність при виконанні громадського обов'язку, які сприяли припиненню чи розкриттю злочину.</w:t>
        <w:br/>
        <w:t>Окрема ухвала (постанова) суду також виноситься, якщо у засудженого до позбавлення волі є неповнолітні діти, які залишилися без нагляду і потребують влаштування або встановлення над ними опіки чи піклування.</w:t>
        <w:br/>
        <w:t>Не пізніше як у місячний строк по окремій ухвалі (постанові) має бути вжито необхідних заходів і про результати повідомлено суд, що виніс таку окрему ухвалу (постанову).</w:t>
        <w:br/>
        <w:t>У разі залишення посадовою особою окремої ухвали (постанови) суду без розгляду повинно бути вжито заходів, передбачених статтями 254—257 Кодексу України про адміністративні правопоруш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5"/>
        <w:spacing w:before="0" w:after="0"/>
        <w:jc w:val="both"/>
        <w:rPr>
          <w:b/>
          <w:b/>
          <w:bCs/>
        </w:rPr>
      </w:pPr>
      <w:r>
        <w:rPr>
          <w:b/>
          <w:bCs/>
        </w:rPr>
        <w:t>ЛЕКЦІЯ №15 КАСАЦІЙНЕ ПРОВАДЖЕННЯ</w:t>
      </w:r>
    </w:p>
    <w:p>
      <w:pPr>
        <w:pStyle w:val="Style15"/>
        <w:spacing w:before="0" w:after="0"/>
        <w:jc w:val="both"/>
        <w:rPr/>
      </w:pPr>
      <w:r>
        <w:rPr/>
        <w:t> </w:t>
      </w:r>
    </w:p>
    <w:p>
      <w:pPr>
        <w:pStyle w:val="Style15"/>
        <w:spacing w:before="0" w:after="0"/>
        <w:jc w:val="both"/>
        <w:rPr/>
      </w:pPr>
      <w:r>
        <w:rPr/>
        <w:t>1. Судові рішення, які можуть бути перевірені в касаційному порядку, та особливості їх розгляду</w:t>
        <w:br/>
        <w:t>2. Особливості розгляду касаційних скарг і подань на судові рішення, які набрали законної сили</w:t>
        <w:br/>
        <w:t>3. Обов'язковість звернення до виконання рішень, які приймає суд касаційної інстанції</w:t>
        <w:br/>
        <w:br/>
      </w:r>
      <w:r>
        <w:rPr>
          <w:b/>
          <w:bCs/>
        </w:rPr>
        <w:t>1. Судові рішення, які можуть бути перевірені в касаційному порядку, та особливості їх розгляду</w:t>
        <w:br/>
      </w:r>
      <w:r>
        <w:rPr/>
        <w:t>Однією із стадій кримінального процесу, в якій перевіряється законність і обґрунтованість судових рішень судів у кримінальних справах, є касаційне провадження.</w:t>
        <w:br/>
        <w:t>Відповідно до чинного законодавства єдиною касаційною інстанцією з перегляду кримінальних справ в Україні є Верховний Суд України і, зокрема, його Судова палата у кримінальних справах і Військова судова колегія.</w:t>
        <w:br/>
        <w:t>Слід зазначити, що в одній главі КПК, в одних і тих самих статтях врегульовано різні правовідносини касаційного перегляду справ, судові рішення в яких не набрали законної сили, і справ, судові рішення в яких набрали законної сили, що значно ускладнює сприйняття і застосування закону. Це повинен врахувати законодавець при прийнятті нового КПК.</w:t>
        <w:br/>
        <w:t>Як зазначено у ст. 383 КПК, у касаційному порядку можуть бути перевірені:</w:t>
        <w:br/>
        <w:t>1)вироки, ухвали і постанови апеляційного суду, постановлені ним як судом першої інстанції;</w:t>
        <w:br/>
        <w:t>2)вироки і постанови апеляційного суду, постановлені ним в апеляційному порядку.</w:t>
        <w:br/>
        <w:t>У касаційному порядку також можуть бути перевірені вироки та постанови районного (міського), міжрайонного(окружного) судів, військових судів гарнізонів, ухвали апеляційного суду, постановлені щодо цих вироків та постанов.</w:t>
        <w:br/>
        <w:t>Слід звернути увагу, що Законом «Про судоустрій України» не передбачені міжрайонні (окружні) суди.</w:t>
        <w:br/>
        <w:t>У цій праці ми намагалися відокремити особливості розгляду касаційних скарг і подань на судові рішення, зазначені у ч. 1 ст. 383 КПК, і на судові рішення, зазначені у ч. 2 ст. 383 КПК.</w:t>
        <w:br/>
        <w:t>Особливості розгляду касаційних скарг і подань на судові рішення, зазначені у ч. 1 ст. 383 КПК</w:t>
        <w:br/>
        <w:t>Відповідно до ч. 1 ст. 383 КПК у касаційному порядку можуть бути розглянуті касаційні скарги і касаційні подання на судові рішення, які не набрали законної сили:</w:t>
        <w:br/>
        <w:t>—вироки, ухвали і постанови апеляційного суду, постановлені ним як судом першої інстанції;</w:t>
        <w:br/>
        <w:t>—вироки і постанови апеляційного суду, постановлені в апеляційному порядку.</w:t>
        <w:br/>
        <w:t>Касаційні скарги на зазначені судові рішення мають право подати:</w:t>
        <w:br/>
        <w:t>—засуджений, його законний представник і захисник —у частині, що стосується інтересів засудженого;</w:t>
        <w:br/>
        <w:t>—виправданий, його законний представник і захисник — у частині мотивів і підстав виправдання;</w:t>
        <w:br/>
        <w:t>—законний представник, захисник неповнолітнього і сам неповнолітній, стосовно якого застосовані примусові заходи виховного характеру, — в частині, що стосується</w:t>
        <w:br/>
        <w:t>інтересів неповнолітнього;</w:t>
        <w:br/>
        <w:t>—законний представник і захисник особи, стосовне якої вирішується питання про застосування примусовш заходів медичного характеру;</w:t>
        <w:br/>
        <w:t>—обвинувачуваний, стосовно якого справа закрита, йог законний представник і захисник — у частині мотивів і підстав закриття справи;</w:t>
        <w:br/>
        <w:t>—обвинувачений, стосовно якого справа направлена на додаткове розслідування, його законний представник і захисник — у частині мотивів і підстав направлення справи</w:t>
        <w:br/>
        <w:t>на додаткове розслідування;</w:t>
        <w:br/>
        <w:t>—цивільний відповідач або його представник — у частині, що стосується вирішення позову;</w:t>
        <w:br/>
        <w:t>- потерпілий і його представник — у частині, що стосується інтересів потерпілого, але в межах вимог, поданих ним у суді першої інстанції;</w:t>
        <w:br/>
        <w:t>- цивільний позивач або його представник — у частині, що стосується вирішення позову;</w:t>
        <w:br/>
        <w:t>—особа, стосовно якої винесена окрема ухвала (постанова) суду;</w:t>
        <w:br/>
        <w:t>—інші особи у випадках, передбачених КПК.</w:t>
        <w:br/>
        <w:t>Касаційне подання на судові рішення апеляційного суду,постановлені ним як судом першої інстанції, має право подати прокурор, який брав участь у розгляді справи судом першої інстанції, і прокурор, який затвердив обвинувальний висновок, а на вироки і постанови апеляційного суду, постановлені останнім в апеляційному порядку, крім названих осіб має право подати і прокурор, який брав участь в апеляційному розгляді справи.</w:t>
        <w:br/>
        <w:t>Касаційні скарги і подання можуть бути подані протягом одного місяця з моменту проголошення апеляційним судом вироку чи оголошення ухвали або постанови, які оскаржуються. Виняток передбачений для засудженого, що перебуває під вартою. Для нього касаційний строк обчислюється з моменту вручення йому копії рішення.</w:t>
        <w:br/>
        <w:t>Протягом строку, встановленого на касаційне оскарження, справа ніким не може бути витребувана із суду, який постановив судове рішення.</w:t>
        <w:br/>
        <w:t>Перебування в суді кримінальної справи протягом строку, встановленого для касаційного оскарження і внесення касаційного подання, і заборона на його витребування в цей період є гарантіями права учасників процесу на ознайомлення з провадженням у справі і скаргами (поданнями), що надійшли в суд.</w:t>
        <w:br/>
        <w:t>Якщо заінтересована особа пропустила строк на касаційне оскарження або внесення подання, вона вправі подати разом з касаційною скаргою (поданням) клопотання про відновлення пропущеного строку. Питання про відновлення касаційного строку на оскарження судового рішення і внесення касаційного подання вирішується у справах:</w:t>
        <w:br/>
        <w:t>—передбачених п. 1 ч. 1 ст. 383 КПК ( вироки, ухвали і постанови апеляційного суду, постановлені по першій інстанції) — судом першої інстанції;</w:t>
        <w:br/>
        <w:t>—передбачених п. 2 ч. 1 ст. 383 КПК (вироки і постанови апеляційного суду, постановлені в апеляційному порядку) — судом апеляційної інстанції.</w:t>
        <w:br/>
        <w:t>При відмові у відновленні строку рішення відповідного суду може бути оскаржено в касаційну інстанцію, яка вправі своєю ухвалою відновити пропущений строк, визнати скаргу (подання) такою, що підлягає розгляду, і дати розпорядження відповідному суду першої або апеляційної інстанції про виконання вимог ст. 531 КПК (направлення повідомлення про надходження скарги прокурору та іншим особам, інтересів яких вона стосується, останнім сповіщається і про надходження подання, поміщення оголошення на дошці об'яв суду, вручення копії скарги чи подання засудженому, що тримається під вартою тощо).</w:t>
        <w:br/>
        <w:t>Касаційні скарги (подання) подаються через суд, що постановив вирок, ухвалу або постанову.</w:t>
        <w:br/>
        <w:t>Зміст касаційної скарги і подання має важливе процесуальне значення, оскільки від викладених у них формулювань, доводів і обґрунтувань залежать наслідки розгляду скарги чи подання. Тому законодавець визначив, що їх зміст повинен відповідати вимогам, які пред'являються до апеляції. Зокрема у скарзі, поданні зазначаються: назва суду, якому адресується скарга (подання); особа, яка подає скаргу (подання); вирок, ухвала чи постанова, на які подається скарга (подання), і назва суду, який їх постановив; вказівка на те, в чому полягає незаконність вироку, ухвали, постанови та доводи на її обґрунтування; прохання особи, яка подає скаргу (подання); перелік документів, які додаються до скарги (подання).</w:t>
        <w:br/>
        <w:t>До скарги (подання) має бути приєднана кількість копій, достатня для вручення всім учасникам судового розгляду, інтересів яких стосується скарга (подання). Обов'язок подавати відповідну кількість копій скарги не поширюється лише на засудженого, що перебуває під вартою.</w:t>
        <w:br/>
        <w:t>Про надходження скарги (подання) апеляційний суд зобов'язаний направити письмове повідомлення особам, інтересів яких вона стосується, а також помістити про це оголошення на дошці об'яв суду. День поміщення оголошення має важливе значення, оскільки саме з ним пов'язується право на одержання в суді протягом п'яти діб копії скарги (подання) або ознайомлення з ним у суді, і тому він повинен бути зафіксований у справі відповідним документом (наприклад довідкою секретаря судового засідання).</w:t>
        <w:br/>
        <w:t>Засудженому, що перебуває під вартою, повідомлення про надходження касаційної скарги (подання) та її копія вручаються через начальника відповідної установи.</w:t>
        <w:br/>
        <w:t>Подання касаційної скарги чи внесення касаційного подання зупиняє набрання судовими рішеннями законної сили та їх виконання. У цей час заборонено направляти особу, засуджену до позбавлення волі, для відбування покарання в установи виконання покарань; звертати до виконання інші основні та додаткові покарання (стягувати штраф, конфісковувати майно та ін.); виконувати вирок у частині цивільного позову, стягувати судові витрати.</w:t>
        <w:br/>
        <w:t>Набрання законної сили судовими рішеннями припиняється стосовно всіх підсудних по конкретній справі — як тих, що подали, так і тих, що не подали касаційну скаргу, або щодо яких внесено чи не внесено касаційне подання. Як виняток, закон передбачає виконання виправдувального вироку і вироку, що звільняє підсудного від покарання, негайно після його проголошення. Якщо підсудний перебуває під вартою, суд звільняє його з-під варти в залі судового засідання.</w:t>
        <w:br/>
        <w:t>Апеляційний суд, що ухвалив судові рішення, сповістивши про надходження скарги, подання прокурора й інших учасників процесу, інтересів яких вони стосуються, забезпечує їм можливість ознайомитися зі скаргою, поданням, вручає їх копії і роз'яснює право подати свої заперечення. Касаційні скарги (подання) і заперечення на них приєднуються до кримінальної справи.</w:t>
        <w:br/>
        <w:t>Дату розгляду справи призначає апеляційний суд, який повідомляє про неї учасників судового розгляду. Справа призначається до касаційного розгляду судом першої інстанції не пізніше двох місяців із дня її направлення до касаційного суду.</w:t>
        <w:br/>
        <w:t>Неповідомлення або несвоєчасне повідомлення учаснику процесу про день розгляду скарги (подання) у касаційній інстанції або про перенесення розгляду справи, внаслідок чого учасник процесу був позбавлений можливості взяти в ньому участь, розглядається як істотне порушення вимог кримінально-процесуального закону, що впливає на правильність судового рішення і є підставою для перегляду судового рішення, яке набрало законної сили, в порядку виключного провадження.</w:t>
        <w:br/>
        <w:t>Якщо особа, що подала касаційну скаргу, або прокурор, що вніс подання, дійдуть висновку про необхідність подати доповнення чи зміни до скарги (подання) або відкликати скаргу (подання), вони вправі зробити це до початку розгляду справи в касаційному суді.</w:t>
        <w:br/>
        <w:t>Засуджений або виправданий можуть відкликати свою касаційну скаргу і скаргу свого захисника, за винятком скарг у справах, де участь захисника є обов'язковою, а захисник засудженого або виправданого може відкликати свою касаційну скаргу тільки за згодою підзахисного і його законного представника.</w:t>
        <w:br/>
        <w:t>На ствердження або спростування доводів, викладених у скарзі або поданні, особи, що їх подали, мають право подати до касаційного суду документи, яких не було у справі. Нові матеріали можуть бути витребувані також касаційним судом. Отже, касаційному суду надані окремі можливості апеляційного суду. До «документів» і «матеріалів» можуть належати будь-які дані, одержані законним шляхом, крім проведення слідчих дій.</w:t>
        <w:br/>
        <w:t>Виконавши всі дії з ознайомлення з протоколом судового засідання та матеріалами справи, розглянувши зауваження на протокол судового засідання, повідомивши заінтересованих осіб про надходження касаційних скарг і подань та вручивши їм копії (копій скарг не подає засуджений, який перебуває під вартою), апеляційний суд протягом семи діб зобов'язаний передати справу разом зі всіма скаргами, поданнями та запереченнями на них до касаційного суду, визначивши дату розгляду справи та повідомивши про це учасників судового розгляду.</w:t>
        <w:br/>
        <w:t>Після надходження до суду касаційної інстанції справа передається судді-доповідачу. У судовому засіданні справи розглядаються касаційним судом у складі трьох суддів за правилами, встановленими ст. 394, частинами 1—З ст. 362 КПК.</w:t>
        <w:br/>
        <w:t>У розгляді справи можуть брати участь всі особи, яким надано право на касаційне оскарження і внесення касаційного подання на судові рішення. Засідання проводиться з обов'язковою участю прокурора. Участь інших осіб є їхнім правом, а не обов'язком, і їхня неявка в судове засідання не перешкоджає розгляду справи. Учасники судового розгляду, які з'явилися у судове засідання, мають право давати пояснення і суд зобов'язаний надати їм слово для цього. Якщо засуджений, що перебуває під вартою, заявив клопотання про виклик його в судове засідання для дачі пояснень, суд касаційної інстанції зобов'язаний викликати його і заслухати пояснення. Ухвала суду касаційної інстанції ухвалюється в нарадчій кімнаті з дотриманням вимог, які пред'являються до постановлення вироку (статті 322, 325 КПК).</w:t>
        <w:br/>
        <w:t>У касаційному провадженні протокол судового засідання не ведеться, тому істотні обставини судового засідання (суть пояснень учасників процесу, виступ прокурора) викладаються в ухвалі.</w:t>
        <w:br/>
        <w:t>Касаційний суд перевіряє судове рішення з точки зору його законності й обґрунтованості, тобто відповідності нормам матеріального і процесуального закону, фактичним обставинам справи, доказам, дослідженим у судовому засіданні. При цьому суд касаційної інстанції перевіряє й оцінює і нові матеріали, подані особами, що надіслали скарги (подання), або витребувані самим судом.</w:t>
        <w:br/>
        <w:t>Касаційний суд зобов'язаний перевірити законність і обґрунтованість судового рішення за наявними у справі і додатково поданими матеріалами у межах оскарженої частини. Вийти за межі касаційних вимог суд може лише у випадку, якщо цим не погіршується становище засудженого або виправданого.</w:t>
        <w:br/>
        <w:t>Якщо задоволення скарги або подання дає підстави для ухвалення рішення на користь інших засуджених, від яких не надійшли скарги або не внесено подання, суд касаційної інстанції повинен прийняти таке рішення (ст. 395 КПК).</w:t>
        <w:br/>
        <w:br/>
      </w:r>
      <w:r>
        <w:rPr>
          <w:b/>
          <w:bCs/>
        </w:rPr>
        <w:t>2. Особливості розгляду касаційних скарг і подань на судові рішення,які набрали законної сили</w:t>
        <w:br/>
      </w:r>
      <w:r>
        <w:rPr/>
        <w:t>Відповідно до ч. 2 ст. 383 КПК у касаційному порядку можуть бути переглянуті судові рішення, які набрали законної сили, зокрема:</w:t>
        <w:br/>
        <w:t>—вироки і постанови місцевих судів, що не були предметом розгляду апеляційної інстанції і набрали законної сили;</w:t>
        <w:br/>
        <w:t>—вироки і постанови місцевих судів, що були предметом розгляду апеляційної інстанції і залишені без зміни,змінені, скасовані (повністю або частково) із закриттям справи, поверненням на додаткове розслідування або на новий судовий розгляд;</w:t>
        <w:br/>
        <w:t>—ухвали апеляційного суду щодо вироків і постанов місцевих судів, що були предметом розгляду апеляційних судів.</w:t>
        <w:br/>
        <w:t>На вироки і постанови місцевих судів, на ухвали апеляційного суду, постановлені щодо цих вироків і постанов, касаційні скарги мають право подати:</w:t>
        <w:br/>
        <w:t>—засуджений, його законний представник і захисник —у частині, що стосується інтересів засудженого;</w:t>
        <w:br/>
        <w:t>—виправданий, його законний представник і захисник — у частині мотивів і підстав виправдання;</w:t>
        <w:br/>
        <w:t>—позивач, відповідач або їхні представники — у частині, що стосується вирішення позову;</w:t>
        <w:br/>
        <w:t>—потерпілий, його представник — у частині, що стосується інтересів потерпілого.</w:t>
        <w:br/>
        <w:t>Касаційне подання на зазначені судові рішення, що набрали законної сили, має право подати прокурор, який брав участь у розгляді справи судом першої чи апеляційної інстанції, а також Генеральний прокурор України та його заступники, прокурори Автономної Республіки Крим, областей, міст Києва і Севастополя, прирівняні до них прокурори та їх заступники в межах їх повноважень — незалежно від їх участі в розгляді справи судом першої чи апеляційної інстанції. Законом не надано право внести касаційне подання прокурору, який затвердив обвинувальний висновок. На нашу думку, це прогалина закону, яку належить усунути в новому КПК.</w:t>
        <w:br/>
        <w:t>Касаційні скарги і подання можуть бути подані протягом шести місяців із моменту набрання ними законної сили. Протягом строку, встановленого на касаційне оскарження, ніхто не вправі витребувати справу, за винятком суду касаційної інстанції.</w:t>
        <w:br/>
        <w:t>Заінтересована особа, яка пропустила строк на касаційне оскарження (внесення подання), вправі подати разом з касаційною скаргою (поданням) клопотання про відновлення пропущеного строку. Питання про відновлення касаційного строку вирішує суд касаційної інстанції. За відсутності клопотання про відновлення пропущеного строку суддя виносить постанову, якою визнає скаргу (подання) такою, що не підлягає розгляду.</w:t>
        <w:br/>
        <w:t>Касаційні скарги (подання) подаються безпосередньо в касаційний суд і передаються судді цього суду, який одержавши скаргу чи подання, протягом 15 діб з часу надходження скарги (подання) повинен перевірити, чи стосуються вони рішень, передбачених ч. 2 ст. 383 КПК; якщо стосуються, то чи набрали рішення законної сили; якщо набрали законної сили, то чи не спливло на момент подачі скарги або подання більше шести місяців; чи подали скаргу (подання) ті особи, що передбачені в ст. 384 КПК; чи відповідає зміст скарги (подання) вимогам, передбаченим у ст. 350 КПК; чи порушуються у скарзі (поданні) питання, передбачені ч. 1 ст. 398 КПК. Вивчивши скаргу (подання) та приєднані до неї документи, суддя вирішує питання про витребування справи або про відмову в її витребуванні, якщо скарга (подання) не відповідає хоча б одній із цих</w:t>
        <w:br/>
        <w:t>вимог.</w:t>
        <w:br/>
        <w:t>Одночасно з витребуванням справи за наявності до того підстав суддя вправі зупинити виконання судового рішення. Зупинення виконання судового рішення — це тимчасове неприведення до виконання судового рішення, що набрало законної сили. Це може бути як відкладення виконання, яке ще не було почато, так і переривання виконання, коли судове рішення уже виконується. Не можна зупинити уже виконане рішення. Зупинення виконання може стосуватися як рішення в цілому, так і якої-небудь його частини (наприклад додаткового покарання). Зупинення виконання вироку й інших судових рішень допускається тільки за наявності до того підстав. У законі не зазначено, які конкретно підстави можуть спричинити ухвалення рішення про зупинення виконання судового рішення. До таких підстав, безпосередньо, належать істотні порушення закону, що свідчать про незаконність рішення. Виконання судового рішення зупиняється тільки до розгляду касаційної скарги (подання) у суді. Якщо суд касаційної інстанції залишає вирок, постанову або ухвалу без зміни, а касаційні скарги або подання — без задоволення, зупинення автоматично скасовується і судове рішення направляється на виконання. Саме по собі подання касаційних скарг (подань) на судові рішення, зазначені в ч. 2 ст. 383 КПК, не зупиняє набрання ними законної сили.</w:t>
        <w:br/>
        <w:t>Справа з касаційними скаргами (поданнями) вивчається суддею касаційного суду і призначається до розгляду в</w:t>
        <w:br/>
        <w:t>судовому засіданні для вирішення питання, чи є підстави до скасування або зміни судового рішення, чи таких підстав немає. У судовому засіданні, якщо колегія суддів у складі трьох суддів за участю прокурора дійде висновку про відсутність підстав для скасування або зміни судового рішення, вона своєю ухвалою відмовляє в задоволенні касаційної скарги (подання). Якщо ж колегія суддів дійде висновку про наявність підстав для скасування або зміни судового рішення, вона своєю ухвалою призначає справу до розгляду з обов'язковим повідомленням учасників судового розгляду про день і час цього розгляду; строк розгляду справи не повинен перевищувати два місяці з моменту винесення даної ухвали.</w:t>
        <w:br/>
        <w:t>Вимоги до змісту касаційної скарги (подання), обсягу перевірки справи касаційним судом (ст. 395 КПК), порядок розгляду справ з касаційними скаргами (поданнями) на судові рішення, зазначені в ч. 2 ст. 383 КПК, постановлений ухвали і звернення її до виконання такі самі, як ті, що пред'являються до відповідних документів і дій у справах з касаційними скаргами і поданнями на судові рішення, зазначені в ч. 1 ст. 383 КПК.</w:t>
        <w:br/>
        <w:br/>
      </w:r>
      <w:r>
        <w:rPr>
          <w:b/>
          <w:bCs/>
        </w:rPr>
        <w:t>3. Обов'язковість звернення до виконання рішень, які приймає суд касаційної інстанції</w:t>
        <w:br/>
      </w:r>
      <w:r>
        <w:rPr/>
        <w:t>Відповідно до ст. 396 КПК у результаті касаційного розгляду справи суд може прийняти одне з таких рішень:</w:t>
        <w:br/>
        <w:t>1)залишити вирок, постанову чи ухвалу без зміни, а касаційні скарги чи подання — без задоволення;</w:t>
        <w:br/>
        <w:t>2)скасувати вирок, постанову чи ухвалу і направити справу на нове розслідування або новий судовий або апеляційний розгляд;</w:t>
        <w:br/>
        <w:t>3)скасувати вирок, постанову чи ухвалу і закрити справу;</w:t>
        <w:br/>
        <w:t>4)змінити вирок, постанову чи ухвалу.</w:t>
        <w:br/>
        <w:t>У разі відкликання касаційних скарг чи подання касаційний суд виносить ухвалу про закриття касаційного провадження, якщо, іншими учасниками судового розгляду рішення не було оскаржене в касаційному порядку.</w:t>
        <w:br/>
        <w:t>Ці положення стосуються як справ, рішення в яких набрали законної сили, так і справ, рішення в яких не набрали законної сили.</w:t>
        <w:br/>
        <w:t>Розглядаючи справу в касаційному порядку, суд має право залишити вид і розмір покарання, призначені місцевим або апеляційним судом, без зміни, пом'якшити покарання, виключити додаткове покарання, перекваліфікувати злочин на закон, що передбачає менш тяжке покарання, однак суд не вправі посилити покарання або застосувати закон про більш тяжкий злочин. Суд касаційної інстанції не вправі збільшити розмір призначеного судом покарання, навіть якщо суд при його призначенні допустив порушення норм КК, призначити додаткове покарання або встановити його строк, встановити іспитовий термін, якщо суд при звільненні засудженого від відбування покарання з випробуванням не зробив цього, або збільшити цей строк та ін.</w:t>
        <w:br/>
        <w:t>Касаційний суд може скасувати обвинувальний вирок апеляційного або місцевого суду, а також ухвалу апеляційного суду, прийняту стосовно вироку місцевого суду, у зв'язку з необхідністю застосувати закон про більш тяжкий злочин або посилити покарання, тільки за наявності касаційного подання прокурора або скарги потерпілого чи його представника, внесених саме з цих підстав. Якщо потерпілий оскаржив судове рішення за іншими підставами (неправильне визначення розміру заподіяної йому шкоди, непритягнення до відповідальності інших осіб та ін.), суд не вправі погіршити становище засудженого за не названими у касаційній скарзі підставами.</w:t>
        <w:br/>
        <w:t>Скасування виправдувального вироку припустиме лише тоді, коли в касаційному поданні прокурора або в скарзі потерпілого чи його представника ставляться питання про незаконність і необґрунтованість виправдання підсудного.</w:t>
        <w:br/>
        <w:t>Якщо особа засуджена за однією або кількома статтями закону й одночасно виправдана за іншою або іншими статтями, вирок не може бути скасований у частині виправдання, якщо справа розглядається за касаційними скаргами засудженого або його захисника, які оскаржили лише обвинувальну частину вироку.</w:t>
        <w:br/>
        <w:t>Особа, виправдана судом, її захисник і законний представник можуть подати скаргу лише на мотиви виправдувального вироку.</w:t>
        <w:br/>
        <w:t>Відповідно до ст. 398 КПК касаційний суд має право скасувати або змінити вирок, ухвалу, постанову тільки у випадках:</w:t>
        <w:br/>
        <w:t>—істотного порушення кримінально-процесуального закону;</w:t>
        <w:br/>
        <w:t>—неправильного застосування кримінального закону;</w:t>
        <w:br/>
        <w:t>—невідповідності призначеного покарання ступеню тяжкості злочину й особі засудженого.</w:t>
        <w:br/>
        <w:t>Істотні порушення кримінально-процесуального закону — це порушення вимог КПК, які перешкодили чи могли перешкодити суду повно та всебічно розглянути справу, встановити істину в справі, забезпечити права і законні інтереси учасників процесу й постановити законний, обґрунтований і справедливий вирок (постанову).</w:t>
        <w:br/>
        <w:t>До істотних порушень кримінально-процесуального закону належать обставини, коли: за наявності підстав для закриття справи її не було закрито; вирок винесено незаконним складом суду; порушено право обвинуваченого на захист; порушено право обвинуваченого користуватися рідною мовою чи мовою, якою він володіє, і допомогою перекладача; порушено таємницю наради суддів; вирок (постанову) не підписано будь-ким із суддів та інші обставини, зазначені у ст. 370 КПК.</w:t>
        <w:br/>
        <w:t>Неправильним застосуванням кримінального закону, що тягне за собою скасування або зміну вироку (постанови) є: незастосування судом кримінального закону, який підлягає застосуванню; застосування кримінального закону, який не підлягає застосуванню; неправильне тлумачення закону, яке суперечить його точному змісту (ст. 371 КПК).</w:t>
        <w:br/>
        <w:t>Неправильне застосування кримінального закону полягає в неправильному застосуванні норм як Особливої, так і Загальної частини Кримінального кодексу: неправильна кваліфікація діяння; порушення правил призначення покарання; неправильне застосування норм, що визначають поняття злочину, строків давності, й інших норм, що може спричинити необґрунтоване засудження або виправдання підсудного, призначення покарання, що не відповідає ступеню тяжкості вчиненого злочину й особі винного, а також інші негативні наслідки.</w:t>
        <w:br/>
        <w:t>Невідповідним ступеню тяжкості злочину та особі засудженого визнається таке покарання, яке хоч і не виходить за межі, встановлені відповідною статтею КК, але за своїм видом чи розміром є явно несправедливим як внаслідок м'якості, так і суворості (ст. 373 КПК). Закон вважає покарання явно несправедливим, якщо суд призначив надто м'яке покарання за тяжкий злочин, а також у всіх випадках, коли допущено порушення принципу індивідуалізації покарання.</w:t>
        <w:br/>
        <w:t>Суд, розглядаючи справу за касаційною скаргою (поданням) на вирок апеляційного суду, постановлений як судом першої інстанції, вправі скасувати або змінити такий вирок і в зв'язку з однобічністю, неповнотою дізнання, досудового чи судового слідства або невідповідністю висновків суду, викладених у вироку, фактичним обставинам справи, однак не має права скасувати або змінити з цих підстав інші судові рішення у кримінальних справах. Суд касаційної інстанції вправі скасувати обвинувальний вирок або постанову про застосування примусових заходів медичного або виховного характеру і, не повертаючи справу на новий розгляд, закрити її в таких випадках:</w:t>
        <w:br/>
        <w:t>—за наявності підстав, що виключають провадження у кримінальній справі, зазначених у ст. 6 КПК;</w:t>
        <w:br/>
        <w:t>—у зв'язку з закінченням строків давності притягнення до кримінальної відповідальності і за наявності інших обставин, що дають суду право закрити справу (статті 7,7і, 72, 8, 9, 10, 11і КПК);</w:t>
        <w:br/>
        <w:t>—за недоведеності участі обвинуваченого у вчиненні злочину (ст. 213 КПК).</w:t>
        <w:br/>
        <w:t>Скасування обвинувального вироку або постанови і закриття справи можливі лише тоді, коли обставини справи досліджені всебічно, повно й об'єктивно і встановлена хоча б одна з обставин, передбачених статтями б, 7, 7і, 72, 8, 9, 10, 11і КПК.</w:t>
        <w:br/>
        <w:t>Суд касаційної інстанції вправі скасувати обвинувальний вирок або постанову і закрити справу за недоведеністю участі обвинуваченого у вчиненні злочину, якщо визнає, що висновки суду першої інстанції не підтверджуються матеріалами справи, усі можливості досудового і судового розгляду вичерпані й новий розгляд справи не може дати достатніх даних для винесення обвинувального вироку.</w:t>
        <w:br/>
        <w:t>Крім того, кримінальна справа закривається за наявності в окремих статтях КК спеціальної умови для закриття справи. Наприклад, відповідно до ч. З ст. 369 КК особа, яка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Касаційний суд, встановивши наявність такої обставини, яка судом першої інстанції не була взята до уваги, скасовує судове рішення і закриває справу.</w:t>
        <w:br/>
        <w:t>Суд касаційної інстанції не може закрити справу внаслідок акта амністії, що усуває застосування покарання за вчинене діяння, якщо проти цього заперечує обвинувачений. Не допускається також скасування вироку з закриттям справи у зв'язку зі смертю засудженого, якщо провадження у справі необхідне для реабілітації померлого.</w:t>
        <w:br/>
        <w:t>При скасуванні вироку або постанови і закритті справи за відсутністю події злочину, відсутністю в діянні складу злочину або за недоведеністю участі особи у вчиненні злочину суд касаційної інстанції відповідно до вимог ст. 533 КПК повинен роз'яснити цій особі порядок поновлення її порушених прав і вжити необхідних заходів до відшкодування збитків, заподіяних незаконними діями.</w:t>
        <w:br/>
        <w:t>Ухвала касаційного суду повинна бути законною, обґрунтованою і мотивованою. Зміст ухвали касаційного суду має відповідати таким самим вимогам, як і зміст ухвали апеляційного суду. В ухвалі зазначаються всі обставини, про які вказано у ст. 377 КПК, наведені докладні мотиви в обґрунтування прийнятого рішення та чітко і правильно сформульоване рішення.</w:t>
        <w:br/>
        <w:t>Ухвала складається у нарадчій кімнаті одним із суддів, підписується всіма суддями, які беруть участь у розгляді справи, й оголошується у залі судового засідання. Якщо складання ухвали вимагає значного часу, суд вправі скласти і оголосити лише резолютивну її частину, яку підписують всі судді, а повний текст ухвали складається і оголошується учасникам судового розгляду не пізніше п'яти Діб з дня оголошення резолютивної частини.</w:t>
        <w:br/>
        <w:t>За наявності підстав, передбачених ст. 232 КПК, касаційний суд може винести окрему ухвалу і звернути увагу державних органів, громадських організацій або службових осіб на встановлені в справі факти порушення закону, причини й умови, що сприяють вчиненню злочину і вимагають вжиття відповідних заходів. Окрема ухвала може бути винесена у випадку виявлення порушень закону, допущених при проведенні дізнання, досудового слідства або при розгляді справи судом нижчого рівня, а також в інших випадках, якщо це необхідно.</w:t>
        <w:br/>
        <w:t>Виконання ухвали касаційного суду покладається на суд першої інстанції. Для цього оригінал ухвали і її копія, завірена печаткою, приєднуються до справи після касаційних скарг, подання, наданих нових матеріалів і направляються суду, що виніс судове рішення.</w:t>
        <w:br/>
        <w:t>Ухвала касаційного суду звертається до виконання не пізніше п'яти діб після розгляду справи, а у випадку, якщо в день розгляду справи оголошується тільки резолютивна частина ухвали, а повний її текст був складений і оголошений пізніше, — не пізніше п'яти діб після складання й оголошення мотивованої ухвали.</w:t>
        <w:br/>
        <w:t>Суд першої інстанції, одержавши справу, зобов'язаний звернути до виконання судове рішення, на яке були подані касаційна скарга або подання, а також ухвалу суду касаційної інстанції. І лише після того, як від органів і осіб, на які покладене виконання судових рішень, надійшло повідомлення про виконання судового рішення, справа може бути передана в архів.</w:t>
        <w:br/>
        <w:t>Якщо суд касаційної інстанції скасував судове рішення і направив справу на новий судовий або апеляційний розгляд, відповідний суд повинен призначити справу до нового розгляду в межах встановлених законом строків і розглянути її в судовому засіданні, а якщо судові рішення скасовані з направленням справи на нове розслідування, суд першої інстанції передає справу прокурору для проведення розслідування.</w:t>
        <w:br/>
        <w:t>Закон передбачає звернення до виконання ухвали суду касаційної інстанції самим цим судом у випадках, якщо засуджений підлягає звільненню з-під варти в залі судового засідання і якщо рішення про звільнення засудженого з-під варти прийняте за його відсутності. При звільненні засудженого з-під варти в залі судового засідання копія ухвали або її резолютивної частини (якщо ухвала виноситься в порядку ч. 2 ст. 379 КПК), завірена печаткою, вручається начальнику конвою. Якщо рішення про звільнення засудженого прийнято в його відсутності, копія ухвали направляється на виконання протягом доби адміністрації місця попереднього ув'язнення.</w:t>
        <w:br/>
        <w:t>Вказівки суду, який розглянув справу в касаційному порядку, є обов'язковими для органів дізнання чи досудового слідства при додатковому розслідування і суду першої чи апеляційної інстанції при повторному розгляді справи (ст. 399 КПК).</w:t>
        <w:br/>
        <w:t>Суд касаційної інстанції, скасовуючи судове рішення і направляючи справу на нове розслідування або на новий судовий чи апеляційний розгляд, повинен вказати у своїй ухвалі, які порушення закону спричинили скасування судового рішення, які обставини слід з'ясувати під час нового розслідування чи судового розгляду і може вказати, які процесуальні дії необхідно провести.</w:t>
        <w:br/>
        <w:t>Суд при повторному розгляді справи, а також особа, що провадить дізнання, і слідчий зобов'язані виконати вказівку суду касаційної інстанції. Невиконання вказівок суду касаційної інстанції є підставою до скасування судового рішення. Винятком є випадки, коли обставини, зазначені в ухвалі суду касаційної інстанції, не можна було дослідити з об'єктивних причин (помер свідок, якого слід було допитати, втрачені документи або речі, що підлягали експертному дослідженню, та ін.). Однак обов'язковість вказівок суду касаційної інстанції не означає, що вони можуть обмежувати право органів розслідування і суду при новому розслідуванні та розгляді справи оцінювати докази за своїми внутрішніми переконаннями, які ґрунтуються на всебічному, повному й об'єктивному розгляді всіх обставин справи у сукупності, керуючись законом. Ніякі докази для суду, прокурора, слідчого і особи, яка провадить дізнання, не мають наперед встановленої сили.</w:t>
        <w:br/>
        <w:t>Після скасування вироку, постанови або ухвали суд розглядає справу в звичайному порядку і вирішує її за своїм внутрішнім переконанням, керуючись законом. Новий розгляд справи починається з тієї стадії, яка зазначена в ухвалі касаційного суду. У разі скасування вироку або ухвали про закриття справи суддя, що брав участь у постановленні цих судових рішень, не може брати участі У новому розгляді справи судом першої інстанції.</w:t>
        <w:br/>
        <w:t>Особливості нового розгляду справи після скасування судових рішень полягають у тому, що:</w:t>
        <w:br/>
        <w:t>—суд першої й апеляційної інстанції зобов'язаний виконати вказівки суду касаційної інстанції (ст. 399 КПК);</w:t>
        <w:br/>
        <w:t>—для суду першої інстанції й апеляційного суду встановлені певні обмеження при застосуванні кримінального закону і призначенні покарання порівняно з загальним порядком. Ці обмеження полягають у тому, що суд першої інстанції або апеляційний суд при новому розгляді справи можуть посилити покарання або застосувати закон про більш тяжкий злочин лише в двох випадках: 1) якщо вирок був скасований за м'якістю покарання або в зв'язку з необхідністю застосування закону про більш тяжкий злочин — і тільки за поданням прокурора або за скаргою потерпілого чи його представника, поданих із зазначених мотивів; 2) якщо при новому розслідуванні справи буде встановлено, що обвинувачений вчинив більш тяжкий злочин, або коли збільшився обсяг обвинувачення. В останньому випадку немає значення, з яких підстав був скасований вирок і чи були внесені касаційне подання або скарга потерпілого чи його представника з цього питання.</w:t>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4:00Z</dcterms:created>
  <dc:creator>Customer</dc:creator>
  <dc:description/>
  <cp:keywords/>
  <dc:language>en-US</dc:language>
  <cp:lastModifiedBy>User</cp:lastModifiedBy>
  <dcterms:modified xsi:type="dcterms:W3CDTF">2021-11-11T09:35:00Z</dcterms:modified>
  <cp:revision>8</cp:revision>
  <dc:subject/>
  <dc:title>Вирок може бути обвинувальним або виправдувальним</dc:title>
</cp:coreProperties>
</file>