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истема нарахування балів з дисциплі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"Вікова фізіологія та гігієна" для студентів заочного відділення напряму підготовки "Біологія"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Відвідування лек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 балів</w:t>
      </w:r>
      <w:r>
        <w:rPr>
          <w:sz w:val="28"/>
          <w:szCs w:val="28"/>
          <w:lang w:val="uk-UA"/>
        </w:rPr>
        <w:t xml:space="preserve"> (3 бали за кожне відвідане лекційне занятт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Написання конспектів лек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 балів</w:t>
      </w:r>
      <w:r>
        <w:rPr>
          <w:sz w:val="28"/>
          <w:szCs w:val="28"/>
          <w:lang w:val="uk-UA"/>
        </w:rPr>
        <w:t xml:space="preserve"> (3 бали – повне та охайне написання конспекту лекції; 1 балів – конспект лекції неповний або неохайно оформлений, 0 балів – конспект лекції відсутн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Оформлення і захист протоколів лабораторних занять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14 балів </w:t>
      </w:r>
      <w:r>
        <w:rPr>
          <w:sz w:val="28"/>
          <w:szCs w:val="28"/>
          <w:lang w:val="uk-UA"/>
        </w:rPr>
        <w:t>(до 7 балів за оформлення протоколу та його захи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Бону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 xml:space="preserve"> (відвідані усі лабораторні занятт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Індивідуальне завдан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3 бали</w:t>
      </w:r>
      <w:r>
        <w:rPr>
          <w:sz w:val="28"/>
          <w:szCs w:val="28"/>
          <w:lang w:val="uk-UA"/>
        </w:rPr>
        <w:t xml:space="preserve"> (завдання містить теоретичне питання, яке оцінюється в 16 балів та 7 тестових пита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Екзамен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50 балів</w:t>
      </w:r>
      <w:r>
        <w:rPr>
          <w:sz w:val="28"/>
          <w:szCs w:val="28"/>
          <w:lang w:val="uk-UA"/>
        </w:rPr>
        <w:t xml:space="preserve"> (на заліку або екзамені студент відповідає на кілька теоретичних питань, кожне з яких оцінюється по 5 балів. Підсумковий бал визначається як середня арифметична балів, отриманих за відповідь, помножена на 10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7:00Z</dcterms:created>
  <dc:creator>Maxim</dc:creator>
  <dc:description/>
  <cp:keywords/>
  <dc:language>en-US</dc:language>
  <cp:lastModifiedBy>Максим</cp:lastModifiedBy>
  <dcterms:modified xsi:type="dcterms:W3CDTF">2021-11-14T06:34:00Z</dcterms:modified>
  <cp:revision>5</cp:revision>
  <dc:subject/>
  <dc:title>СИСТЕМА НАРАХУВАННЯ БАЛІВ З ДИСЦИПЛІНИ "ФІЗІОЛОГІЯ ЛЮДИНИ І ТВАРИН" ДЛЯ СТУДЕНТІВ ЗАОЧНОГО ВІДДІЛЕННЯ НАПРЯМУ ПІДГОТОВКИ "БІОЛОГІЯ" (2010-2011 НАВЧАЛЬНИЙ РІК)</dc:title>
</cp:coreProperties>
</file>