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 3,4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2. </w:t>
      </w:r>
      <w:r>
        <w:rPr>
          <w:b/>
          <w:sz w:val="28"/>
          <w:u w:val="single"/>
          <w:lang w:val="uk-UA"/>
        </w:rPr>
        <w:t>Ароматичні п'ятичленні гетероцикли з одним гетероатомом</w:t>
      </w:r>
      <w:r>
        <w:rPr>
          <w:b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lang w:val="uk-UA"/>
        </w:rPr>
        <w:t>п'ятичленних гетероциклічних сполук з одним гетероатомом найважливіше значення мають: фуран, тіофен і пірол. Для фурану, тіофену, піролу та їх похідних типовими є реакції електрофільного заміщення: нітрування, сульфування, галогенування, ацилування та ін. Така особливість властивостей цих гетероциклічних сполук пов’язана з їх електронною будовою. У циклах цих речовин містяться як атоми вуглецю, так і гетероатоми. Вуглецеві атоми і гетероатоми сполучені з сусідніми атомами вуглецю σ-зв’яз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wave"/>
          <w:lang w:val="uk-UA"/>
        </w:rPr>
        <w:t>Методи добування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>Фуран</w:t>
      </w:r>
      <w:r>
        <w:rPr>
          <w:sz w:val="28"/>
          <w:lang w:val="uk-UA"/>
        </w:rPr>
        <w:t xml:space="preserve"> добувають при сухій перегонці слизової кислоти. Спочатку утворюється пірослизева кислота, яка при нагріванні декарбоксилюється з утворенням фурану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object w:dxaOrig="6672" w:dyaOrig="2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6pt;height:107.4pt" filled="f" o:ole="">
            <v:imagedata r:id="rId3" o:title=""/>
          </v:shape>
          <o:OLEObject Type="Embed" ProgID="" ShapeID="ole_rId2" DrawAspect="Content" ObjectID="_188529595" r:id="rId2"/>
        </w:objec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Нагрівають з сірчаною кислотою продукти, що містять полісахариди (деревина, соняшникове лушпиння, солома), при гідролізі яких утворюються пектози. Пектози під дією кислот, втрачаючи воду, перетворюються в фурфуро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object w:dxaOrig="673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8pt;height:57pt" filled="f" o:ole="">
            <v:imagedata r:id="rId5" o:title=""/>
          </v:shape>
          <o:OLEObject Type="Embed" ProgID="" ShapeID="ole_rId4" DrawAspect="Content" ObjectID="_578661286" r:id="rId4"/>
        </w:objec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урфур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ро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бурштинової кислоти та аміа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156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8pt;height:87pt" filled="f" o:ole="">
            <v:imagedata r:id="rId7" o:title=""/>
          </v:shape>
          <o:OLEObject Type="Embed" ProgID="" ShapeID="ole_rId6" DrawAspect="Content" ObjectID="_629012708" r:id="rId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д янтарн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ацетилену та аміа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188" w:dyaOrig="9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4pt;height:47.6pt" filled="f" o:ole="">
            <v:imagedata r:id="rId9" o:title=""/>
          </v:shape>
          <o:OLEObject Type="Embed" ProgID="" ShapeID="ole_rId8" DrawAspect="Content" ObjectID="_144389419" r:id="rId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Тіофе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ацетилену та сірководн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444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2pt;height:39pt" filled="f" o:ole="">
            <v:imagedata r:id="rId11" o:title=""/>
          </v:shape>
          <o:OLEObject Type="Embed" ProgID="" ShapeID="ole_rId10" DrawAspect="Content" ObjectID="_801664634" r:id="rId1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бутану та сір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871" w:dyaOrig="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55pt;height:41.2pt" filled="f" o:ole="">
            <v:imagedata r:id="rId13" o:title=""/>
          </v:shape>
          <o:OLEObject Type="Embed" ProgID="" ShapeID="ole_rId12" DrawAspect="Content" ObjectID="_1190863440" r:id="rId1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творення за Ю.К. Юр'євим (російським вченим) показують, що фуран, тіофен, пірол при 4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в присутності каталізато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під дією відповідних агентів перетворюються один в од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88" w:dyaOrig="2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4pt;height:111.8pt" filled="f" o:ole="">
            <v:imagedata r:id="rId15" o:title=""/>
          </v:shape>
          <o:OLEObject Type="Embed" ProgID="" ShapeID="ole_rId14" DrawAspect="Content" ObjectID="_1239132615" r:id="rId14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роматичних гетероциклічних сполук характерні властивості як і для бензо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ідр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3084" w:dyaOrig="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2pt;height:43.2pt" filled="f" o:ole="">
            <v:imagedata r:id="rId17" o:title=""/>
          </v:shape>
          <o:OLEObject Type="Embed" ProgID="" ShapeID="ole_rId16" DrawAspect="Content" ObjectID="_39821706" r:id="rId1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трагідро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336" w:dyaOrig="7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8pt;height:39.8pt" filled="f" o:ole="">
            <v:imagedata r:id="rId19" o:title=""/>
          </v:shape>
          <o:OLEObject Type="Embed" ProgID="" ShapeID="ole_rId18" DrawAspect="Content" ObjectID="_666818253" r:id="rId1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іоф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04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48pt" filled="f" o:ole="">
            <v:imagedata r:id="rId21" o:title=""/>
          </v:shape>
          <o:OLEObject Type="Embed" ProgID="" ShapeID="ole_rId20" DrawAspect="Content" ObjectID="_2118693861" r:id="rId2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ролі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фільне заміщення в ядрі фурану, тіофену та піролу проходить значно легше, ніж у бензолі, при цьому утворюються в основному α-ізом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алоген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ан легко галогенується з утворенням α-галогенфура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984" w:dyaOrig="8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2pt;height:40.2pt" filled="f" o:ole="">
            <v:imagedata r:id="rId23" o:title=""/>
          </v:shape>
          <o:OLEObject Type="Embed" ProgID="" ShapeID="ole_rId22" DrawAspect="Content" ObjectID="_1890279471" r:id="rId2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α-хлор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алогенуванні тіофену та піролу найчастіше одержують ди- та тетрапохід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768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4pt;height:54pt" filled="f" o:ole="">
            <v:imagedata r:id="rId25" o:title=""/>
          </v:shape>
          <o:OLEObject Type="Embed" ProgID="" ShapeID="ole_rId24" DrawAspect="Content" ObjectID="_1063564434" r:id="rId2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α,α-дихлортіофен         α,α,β,β-тетрахлортіофе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ульфування, нітр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ак як фуранове та пірольне кільця дуже чутливі до дій мінеральних кислот (цикли розкриваються і вступають у реакцію полімеризації), тому їх сульфують комплекс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 піридином, а нітрують більш м’яким нітруючим реагентом – ацетилнітратом (утворюється при змішуванні оцтового ангідриту з азотною кислотою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024" w:dyaOrig="8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2pt;height:40.2pt" filled="f" o:ole="">
            <v:imagedata r:id="rId27" o:title=""/>
          </v:shape>
          <o:OLEObject Type="Embed" ProgID="" ShapeID="ole_rId26" DrawAspect="Content" ObjectID="_1012785618" r:id="rId26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α-сульфофура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1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9pt;height:49.95pt" filled="f" o:ole="">
            <v:imagedata r:id="rId29" o:title=""/>
          </v:shape>
          <o:OLEObject Type="Embed" ProgID="" ShapeID="ole_rId28" DrawAspect="Content" ObjectID="_1913838235" r:id="rId2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офен можна сульфувати безпосереднь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нітрувати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ро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його похідні утворюють </w:t>
      </w:r>
      <w:r>
        <w:rPr>
          <w:sz w:val="28"/>
          <w:szCs w:val="28"/>
        </w:rPr>
        <w:t xml:space="preserve">основу </w:t>
      </w:r>
      <w:r>
        <w:rPr>
          <w:sz w:val="28"/>
          <w:szCs w:val="28"/>
          <w:lang w:val="uk-UA"/>
        </w:rPr>
        <w:t xml:space="preserve">багатьох біологічно важливих пігментів: пігментів кров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емоглобі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пігментів зелених частин рослин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хлорофі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снові</w:t>
      </w:r>
      <w:r>
        <w:rPr>
          <w:sz w:val="28"/>
          <w:szCs w:val="28"/>
        </w:rPr>
        <w:t xml:space="preserve"> молекул </w:t>
      </w:r>
      <w:r>
        <w:rPr>
          <w:sz w:val="28"/>
          <w:szCs w:val="28"/>
          <w:lang w:val="uk-UA"/>
        </w:rPr>
        <w:t xml:space="preserve">цих пігментів лежить </w:t>
      </w:r>
      <w:r>
        <w:rPr>
          <w:sz w:val="28"/>
          <w:szCs w:val="28"/>
        </w:rPr>
        <w:t xml:space="preserve">ядро </w:t>
      </w:r>
      <w:r>
        <w:rPr>
          <w:sz w:val="28"/>
          <w:szCs w:val="28"/>
          <w:lang w:val="uk-UA"/>
        </w:rPr>
        <w:t>порфірин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арбуюча речовина кр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моглоб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ється з білка глобін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ігменту ге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м є парафіном з комплексозв’язаним йоно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2768" w:dyaOrig="2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.4pt;height:131.6pt" filled="f" o:ole="">
            <v:imagedata r:id="rId31" o:title=""/>
          </v:shape>
          <o:OLEObject Type="Embed" ProgID="" ShapeID="ole_rId30" DrawAspect="Content" ObjectID="_667035485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носе кис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ген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тканин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канин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леге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 реалізує процес дих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лорофіл</w:t>
      </w:r>
      <w:r>
        <w:rPr>
          <w:sz w:val="28"/>
          <w:szCs w:val="28"/>
        </w:rPr>
        <w:t xml:space="preserve"> – комплекс </w:t>
      </w:r>
      <w:r>
        <w:rPr>
          <w:sz w:val="28"/>
          <w:szCs w:val="28"/>
          <w:lang w:val="uk-UA"/>
        </w:rPr>
        <w:t>заміщеного парафін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якості комплексоутворювач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дро </w:t>
      </w:r>
      <w:r>
        <w:rPr>
          <w:sz w:val="28"/>
          <w:szCs w:val="28"/>
          <w:lang w:val="uk-UA"/>
        </w:rPr>
        <w:t>піролу може</w:t>
      </w:r>
      <w:r>
        <w:rPr>
          <w:sz w:val="28"/>
          <w:szCs w:val="28"/>
        </w:rPr>
        <w:t xml:space="preserve"> бути </w:t>
      </w:r>
      <w:r>
        <w:rPr>
          <w:sz w:val="28"/>
          <w:szCs w:val="28"/>
          <w:lang w:val="uk-UA"/>
        </w:rPr>
        <w:t>сконденсоване з</w:t>
      </w:r>
      <w:r>
        <w:rPr>
          <w:sz w:val="28"/>
          <w:szCs w:val="28"/>
        </w:rPr>
        <w:t xml:space="preserve"> ядром бензо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цьому утворюється ароматичний гетероцик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ий називається індолом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бензпіролом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1632" w:dyaOrig="13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6pt;height:68.6pt" filled="f" o:ole="">
            <v:imagedata r:id="rId33" o:title=""/>
          </v:shape>
          <o:OLEObject Type="Embed" ProgID="" ShapeID="ole_rId32" DrawAspect="Content" ObjectID="_2109591186" r:id="rId3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устрічається індол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кам’яновугільній с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творюється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гнитті білк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Чистий індол має запах жасміну та апельс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дро індолу міститься в більшості молекул фізіологічно активних речовин. Наприкл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/>
        <w:object w:dxaOrig="3092" w:dyaOrig="8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6pt;height:40.2pt" filled="f" o:ole="">
            <v:imagedata r:id="rId35" o:title=""/>
          </v:shape>
          <o:OLEObject Type="Embed" ProgID="" ShapeID="ole_rId34" DrawAspect="Content" ObjectID="_733180374" r:id="rId34"/>
        </w:object>
      </w: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/>
        <w:object w:dxaOrig="2612" w:dyaOrig="8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6pt;height:40.2pt" filled="f" o:ole="">
            <v:imagedata r:id="rId37" o:title=""/>
          </v:shape>
          <o:OLEObject Type="Embed" ProgID="" ShapeID="ole_rId36" DrawAspect="Content" ObjectID="_243270225" r:id="rId36"/>
        </w:objec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птофан 3-(індол-3-іл)-аланін               3-індолілоцтова кисл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риптофан – одна з незамінних амінокислот. 3-індолілоцтова кислота – найбільш широко відомий стимулятор росту рос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0:00Z</dcterms:created>
  <dc:creator>usr</dc:creator>
  <dc:description/>
  <cp:keywords/>
  <dc:language>en-US</dc:language>
  <cp:lastModifiedBy>usr</cp:lastModifiedBy>
  <dcterms:modified xsi:type="dcterms:W3CDTF">2015-10-21T06:58:00Z</dcterms:modified>
  <cp:revision>5</cp:revision>
  <dc:subject/>
  <dc:title/>
</cp:coreProperties>
</file>