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,4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Ароматичні п'ятичленні гетероцикли з двома гетероатом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74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5pt" filled="f" o:ole="">
            <v:imagedata r:id="rId3" o:title=""/>
          </v:shape>
          <o:OLEObject Type="Embed" ProgID="" ShapeID="ole_rId2" DrawAspect="Content" ObjectID="_1834268255" r:id="rId2"/>
        </w:object>
      </w:r>
      <w:r>
        <w:rPr>
          <w:lang w:val="uk-UA"/>
        </w:rPr>
        <w:t xml:space="preserve">                     </w:t>
      </w:r>
      <w:r>
        <w:rPr/>
        <w:object w:dxaOrig="748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4pt;height:37pt" filled="f" o:ole="">
            <v:imagedata r:id="rId5" o:title=""/>
          </v:shape>
          <o:OLEObject Type="Embed" ProgID="" ShapeID="ole_rId4" DrawAspect="Content" ObjectID="_522774893" r:id="rId4"/>
        </w:objec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дазол               тіазо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дазол – тверда речовина, а тіазол – рідина, добре розчинні у во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рупування цих гетеро циклів містяться в багатьох складних природних та синтетичних сполуках, які є цінними лікарськими речовинами, вітамінами і т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кільце імідазолу входить до складу гістидину одної з незамінних α-амінокисло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540" w:dyaOrig="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45.4pt" filled="f" o:ole="">
            <v:imagedata r:id="rId7" o:title=""/>
          </v:shape>
          <o:OLEObject Type="Embed" ProgID="" ShapeID="ole_rId6" DrawAspect="Content" ObjectID="_1100881934" r:id="rId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стидин або β(4-імідазоліл)-алан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це тіазолу входить до складу пеніцилінів – речовин, які належать до групи антибіот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біотиками називають органічні речовини, які виробляються в процесі життєдіяльності бактеріям грибами, дріжджами і мають властивості припиняти ріст мікроорганізмів або вбивати ї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це тіазолу входить також в молекулу норсульфазол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4. </w:t>
      </w:r>
      <w:r>
        <w:rPr>
          <w:b/>
          <w:sz w:val="28"/>
          <w:u w:val="single"/>
          <w:lang w:val="uk-UA"/>
        </w:rPr>
        <w:t>Ароматичні шестичленні гетероцикли з одним гетероатомом</w:t>
      </w:r>
      <w:r>
        <w:rPr>
          <w:b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найбільш важливих шестичленних гетероциклічних сполук з одним гетероатомом є піридин, будова якого виражається формуло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071" w:dyaOrig="1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55pt;height:53.55pt" filled="f" o:ole="">
            <v:imagedata r:id="rId9" o:title=""/>
          </v:shape>
          <o:OLEObject Type="Embed" ProgID="" ShapeID="ole_rId8" DrawAspect="Content" ObjectID="_1259650962" r:id="rId8"/>
        </w:object>
      </w:r>
      <w:r>
        <w:rPr>
          <w:lang w:val="uk-UA"/>
        </w:rPr>
        <w:t xml:space="preserve">         </w:t>
      </w:r>
      <w:r>
        <w:rPr/>
        <w:object w:dxaOrig="836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49pt" filled="f" o:ole="">
            <v:imagedata r:id="rId11" o:title=""/>
          </v:shape>
          <o:OLEObject Type="Embed" ProgID="" ShapeID="ole_rId10" DrawAspect="Content" ObjectID="_1074224588" r:id="rId10"/>
        </w:object>
      </w:r>
      <w:r>
        <w:rPr>
          <w:lang w:val="uk-UA"/>
        </w:rPr>
        <w:t xml:space="preserve">          </w:t>
      </w:r>
      <w:r>
        <w:rPr/>
        <w:object w:dxaOrig="1068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4pt;height:57pt" filled="f" o:ole="">
            <v:imagedata r:id="rId13" o:title=""/>
          </v:shape>
          <o:OLEObject Type="Embed" ProgID="" ShapeID="ole_rId12" DrawAspect="Content" ObjectID="_50989240" r:id="rId12"/>
        </w:objec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дин – рідина з неприємним запахом, розчиняється у воді, може бути виділена з кам’яновугільної смо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формули, піридин за будовою аналогічний до бензолу, це означає, що він повинен проявляти ароматичні властивості. Ароматичний характер піридинового ядра пояснюється тим, що утворюється ароматичний секстет з шести π-електронів, в утворенні якого беруть участь п’ять π-електронів від атомів вуглецю і один електрон від азоту. У азота також зберігається неподілена електронна пар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наявності неподіленої пари електронів у атома азоту піридин проявляє властивості основи. Основність піридину наближується до основності амі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о до бензолу піридин стійкий до дії окислювачів, а при окисленні його гомологів, також як і при окисленні гомологів бензолу, окислюються тільки їх радик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167" w:dyaOrig="8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35pt;height:44.8pt" filled="f" o:ole="">
            <v:imagedata r:id="rId15" o:title=""/>
          </v:shape>
          <o:OLEObject Type="Embed" ProgID="" ShapeID="ole_rId14" DrawAspect="Content" ObjectID="_112369985" r:id="rId1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тинова кислота (β-піридинкарбонова кислот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о до бензолу піридин вступає в реакції електрофільного заміщення: галогенування, нітрування та сульфування. Але всі ці реакції протікають важче, ніж у бензолі. Це пояснюється тим, що всі ці реакції в основному протікають в кислому середовищі, де піридин існує у вигляді катіон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664" w:dyaOrig="10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2pt;height:51.8pt" filled="f" o:ole="">
            <v:imagedata r:id="rId17" o:title=""/>
          </v:shape>
          <o:OLEObject Type="Embed" ProgID="" ShapeID="ole_rId16" DrawAspect="Content" ObjectID="_108221747" r:id="rId1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зитивний заряд на атомі азоту значно знижує загальну електронну густину в ядрі і затруднює атаку електрофільною части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протікають за рівняння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944" w:dyaOrig="29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.2pt;height:147.8pt" filled="f" o:ole="">
            <v:imagedata r:id="rId19" o:title=""/>
          </v:shape>
          <o:OLEObject Type="Embed" ProgID="" ShapeID="ole_rId18" DrawAspect="Content" ObjectID="_611000015" r:id="rId1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ники вступають в ядро піридину майже завжди в β-положення (мета-положення відносна атому азоту). Тобто атом азоту поводить себе подібно до замісників ІІ роду в бензольному ядрі. Це пояснюється тим, що електронегативність у азота більше, ніж у вуглецю, він відтягує на себе електронну густину піридинового кільця, причому у більшому ступені від атомів вуглецю, що близько знаходяться, тому велика електронна густина зберігається в атомів вуглецю в мета-положе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 циклі атома азоту надає піридину ряд властивостей, відрізняючих його від бензолу. Так, піридин і його гомологи є слабкими основами та з сильними кислотами подібно до амінів утворюють со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864" w:dyaOrig="11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2pt;height:55.8pt" filled="f" o:ole="">
            <v:imagedata r:id="rId21" o:title=""/>
          </v:shape>
          <o:OLEObject Type="Embed" ProgID="" ShapeID="ole_rId20" DrawAspect="Content" ObjectID="_991148140" r:id="rId2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іль піриди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дин легко утворює четвертинні солі (алкилювання піридину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000" w:dyaOrig="1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64.8pt" filled="f" o:ole="">
            <v:imagedata r:id="rId23" o:title=""/>
          </v:shape>
          <o:OLEObject Type="Embed" ProgID="" ShapeID="ole_rId22" DrawAspect="Content" ObjectID="_342442631" r:id="rId2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йодист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метилпіридині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дро піридину входить в цілий ряд біологічно важливих сполук. Наприклад, нікотинова кислота і β-піридин, карбонова кислота, піридин-3-ілкарбонова кисло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544" w:dyaOrig="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43pt" filled="f" o:ole="">
            <v:imagedata r:id="rId25" o:title=""/>
          </v:shape>
          <o:OLEObject Type="Embed" ProgID="" ShapeID="ole_rId24" DrawAspect="Content" ObjectID="_2140679659" r:id="rId24"/>
        </w:object>
      </w:r>
      <w:r>
        <w:rPr>
          <w:lang w:val="uk-UA"/>
        </w:rPr>
        <w:t xml:space="preserve">                                          </w:t>
      </w:r>
      <w:r>
        <w:rPr/>
        <w:object w:dxaOrig="1492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6pt;height:49pt" filled="f" o:ole="">
            <v:imagedata r:id="rId27" o:title=""/>
          </v:shape>
          <o:OLEObject Type="Embed" ProgID="" ShapeID="ole_rId26" DrawAspect="Content" ObjectID="_58189575" r:id="rId2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ікотинова кислота                        амід нікотинової кисл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β-піридинкарбонова кислота                            вітамін Р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і ці сполуки виявились вітамінами, попереджають пелагру – тяжке захворювання, викликане порушенням діяльності щитовидної залози та нервової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 піридину містить також вітаміни групи 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192" w:dyaOrig="12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6pt;height:62.4pt" filled="f" o:ole="">
            <v:imagedata r:id="rId29" o:title=""/>
          </v:shape>
          <o:OLEObject Type="Embed" ProgID="" ShapeID="ole_rId28" DrawAspect="Content" ObjectID="_813962347" r:id="rId28"/>
        </w:object>
      </w:r>
      <w:r>
        <w:rPr>
          <w:lang w:val="uk-UA"/>
        </w:rPr>
        <w:t xml:space="preserve">                 </w:t>
      </w:r>
      <w:r>
        <w:rPr/>
        <w:object w:dxaOrig="2124" w:dyaOrig="15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2pt;height:75.4pt" filled="f" o:ole="">
            <v:imagedata r:id="rId31" o:title=""/>
          </v:shape>
          <o:OLEObject Type="Embed" ProgID="" ShapeID="ole_rId30" DrawAspect="Content" ObjectID="_1483405795" r:id="rId30"/>
        </w:object>
      </w:r>
      <w:r>
        <w:rPr>
          <w:lang w:val="uk-UA"/>
        </w:rPr>
        <w:t xml:space="preserve">          </w:t>
      </w:r>
      <w:r>
        <w:rPr/>
        <w:object w:dxaOrig="2156" w:dyaOrig="12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8pt;height:64.6pt" filled="f" o:ole="">
            <v:imagedata r:id="rId33" o:title=""/>
          </v:shape>
          <o:OLEObject Type="Embed" ProgID="" ShapeID="ole_rId32" DrawAspect="Content" ObjectID="_135758384" r:id="rId3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ридоксол (вітамін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)               піридоксам               піридокс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динове кільце входить до складу багатьох алкалоїдів. Алкалоїди – азотовмісні органічні речовини основного характеру (алкали-луг-сполуки, подібні до лугів), є продуктами життєдіяльності рослин і часто мають сильну фізіологічну дію. У більшості вони дуже ядовиті, але в малих дозах багато алкалоїдів є цінними лі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, які містять гетероцикли, поділяють на групи в залежності від характеру гетероциклічних систем. До алкалоїдів групи піридину належать нікотин і анабази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644" w:dyaOrig="10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2pt;height:53.55pt" filled="f" o:ole="">
            <v:imagedata r:id="rId35" o:title=""/>
          </v:shape>
          <o:OLEObject Type="Embed" ProgID="" ShapeID="ole_rId34" DrawAspect="Content" ObjectID="_426594336" r:id="rId34"/>
        </w:object>
      </w:r>
      <w:r>
        <w:rPr>
          <w:lang w:val="uk-UA"/>
        </w:rPr>
        <w:t xml:space="preserve">                                                            </w:t>
      </w:r>
      <w:r>
        <w:rPr/>
        <w:object w:dxaOrig="1647" w:dyaOrig="120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35pt;height:60.4pt" filled="f" o:ole="">
            <v:imagedata r:id="rId37" o:title=""/>
          </v:shape>
          <o:OLEObject Type="Embed" ProgID="" ShapeID="ole_rId36" DrawAspect="Content" ObjectID="_1690376209" r:id="rId36"/>
        </w:objec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ікотин                                                       анавазин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ільце піридину і піролідину)               (кільце піридину і піперидин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ються нікотин і анабазин як інсектициди для боротьби з шкідниками сіль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тин міститься в листках тютюну (8%), є сильною отрутою (смертельна доза – 40 мг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u w:val="single"/>
          <w:lang w:val="uk-UA"/>
        </w:rPr>
        <w:t>Ароматичні шестичленні гетероцикли з двома гетеро атомами</w:t>
      </w:r>
      <w:r>
        <w:rPr>
          <w:b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им представником цієї групи сполук є піримідин і його похід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748" w:dyaOrig="8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4pt;height:43pt" filled="f" o:ole="">
            <v:imagedata r:id="rId39" o:title=""/>
          </v:shape>
          <o:OLEObject Type="Embed" ProgID="" ShapeID="ole_rId38" DrawAspect="Content" ObjectID="_1034135068" r:id="rId3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мі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хідних піримідину належать кращі з сульфамідних препаратів, н-д сульфадимези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144" w:dyaOrig="12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7.2pt;height:62.4pt" filled="f" o:ole="">
            <v:imagedata r:id="rId41" o:title=""/>
          </v:shape>
          <o:OLEObject Type="Embed" ProgID="" ShapeID="ole_rId40" DrawAspect="Content" ObjectID="_1802599977" r:id="rId4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адимез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- і амінопохідні піримідину входять до складу нуклеїнових кисло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908" w:dyaOrig="14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4pt;height:70.8pt" filled="f" o:ole="">
            <v:imagedata r:id="rId43" o:title=""/>
          </v:shape>
          <o:OLEObject Type="Embed" ProgID="" ShapeID="ole_rId42" DrawAspect="Content" ObjectID="_101950414" r:id="rId42"/>
        </w:object>
      </w:r>
      <w:r>
        <w:rPr>
          <w:lang w:val="uk-UA"/>
        </w:rPr>
        <w:t xml:space="preserve">                       </w:t>
      </w:r>
      <w:r>
        <w:rPr/>
        <w:object w:dxaOrig="3504" w:dyaOrig="14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2pt;height:70.8pt" filled="f" o:ole="">
            <v:imagedata r:id="rId45" o:title=""/>
          </v:shape>
          <o:OLEObject Type="Embed" ProgID="" ShapeID="ole_rId44" DrawAspect="Content" ObjectID="_1466007473" r:id="rId4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4-диоксипіримідин (урацил)        5-метил-2,4-диоксипіримідин (тимі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912" w:dyaOrig="14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6pt;height:70.6pt" filled="f" o:ole="">
            <v:imagedata r:id="rId47" o:title=""/>
          </v:shape>
          <o:OLEObject Type="Embed" ProgID="" ShapeID="ole_rId46" DrawAspect="Content" ObjectID="_489405046" r:id="rId4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окси-4-амінопіримідин (цитози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 ці похідні піримідіновими основ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иродних речовин зустрічаються різноманітні складні полігетероциклічні сполуки з конденсованими гетероциклами. До такого роду сполук належать пурин та його похідні. Пурин являє собою гетероциклічну систему, що містить два сконденсованих гетероцикли: цикл піримідину (І) і цикл амідазолу (І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72" w:dyaOrig="10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6pt;height:51.4pt" filled="f" o:ole="">
            <v:imagedata r:id="rId49" o:title=""/>
          </v:shape>
          <o:OLEObject Type="Embed" ProgID="" ShapeID="ole_rId48" DrawAspect="Content" ObjectID="_1322027327" r:id="rId4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пурин у природних продуктах не зустрічається. Похідні пурину – пуринові основи – наряду з піримідиновими основами входять до складу нуклеїнових кислот і складних білків (нуклеопротеїдів). Похідні пурину належать до алкалоїдів групи пури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ою похідною пурину є сечова кислота (2,6,8-триоксипурин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383" w:dyaOrig="14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.15pt;height:71.4pt" filled="f" o:ole="">
            <v:imagedata r:id="rId51" o:title=""/>
          </v:shape>
          <o:OLEObject Type="Embed" ProgID="" ShapeID="ole_rId50" DrawAspect="Content" ObjectID="_26256427" r:id="rId5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ова кисло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сечової кислоти (урати) відкладаються при неправильній роботі організму в суглобах і у вигляді ниркових каменів. Сечова кислота виділяється з сечею людини і тварин, як кінцевий продукт білкового обміну. У великій кількості міститься в екскрементах птахів і плазунів (в екскрементах змій міститься до 9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- і амінопохідні пурину – аденін і гуанін – входять до складу нуклеїнових кисло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72" w:dyaOrig="14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6pt;height:70.6pt" filled="f" o:ole="">
            <v:imagedata r:id="rId53" o:title=""/>
          </v:shape>
          <o:OLEObject Type="Embed" ProgID="" ShapeID="ole_rId52" DrawAspect="Content" ObjectID="_1067146574" r:id="rId52"/>
        </w:object>
      </w:r>
      <w:r>
        <w:rPr>
          <w:lang w:val="uk-UA"/>
        </w:rPr>
        <w:t xml:space="preserve">         </w:t>
      </w:r>
      <w:r>
        <w:rPr/>
        <w:object w:dxaOrig="1896" w:dyaOrig="14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8pt;height:70.8pt" filled="f" o:ole="">
            <v:imagedata r:id="rId55" o:title=""/>
          </v:shape>
          <o:OLEObject Type="Embed" ProgID="" ShapeID="ole_rId54" DrawAspect="Content" ObjectID="_1856495823" r:id="rId5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енін               гуан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ринових похідних належать алкалоїди: какао (теобромін), кави та чаю (кофеїн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184" w:dyaOrig="16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2pt;height:81.6pt" filled="f" o:ole="">
            <v:imagedata r:id="rId57" o:title=""/>
          </v:shape>
          <o:OLEObject Type="Embed" ProgID="" ShapeID="ole_rId56" DrawAspect="Content" ObjectID="_1446204032" r:id="rId56"/>
        </w:object>
      </w:r>
      <w:r>
        <w:rPr>
          <w:lang w:val="uk-UA"/>
        </w:rPr>
        <w:t xml:space="preserve">                     </w:t>
      </w:r>
      <w:r>
        <w:rPr/>
        <w:object w:dxaOrig="2456" w:dyaOrig="1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8pt;height:81.6pt" filled="f" o:ole="">
            <v:imagedata r:id="rId59" o:title=""/>
          </v:shape>
          <o:OLEObject Type="Embed" ProgID="" ShapeID="ole_rId58" DrawAspect="Content" ObjectID="_1190340108" r:id="rId58"/>
        </w:objec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бромін                                    кофеї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бромін одержують з бобів какао (до 1,8%). Застосовується при гіпертонії, так як має судинно-розширюючу дію. Кофеїн міститься в чаї (у сухих листках чаю до 5%) і каві (до 3%). Кофеїн – важлив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usr</dc:creator>
  <dc:description/>
  <cp:keywords/>
  <dc:language>en-US</dc:language>
  <cp:lastModifiedBy>usr</cp:lastModifiedBy>
  <dcterms:modified xsi:type="dcterms:W3CDTF">2015-10-21T06:58:00Z</dcterms:modified>
  <cp:revision>5</cp:revision>
  <dc:subject/>
  <dc:title/>
</cp:coreProperties>
</file>