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екція 7,8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lang w:val="uk-UA"/>
        </w:rPr>
        <w:t>Ароматичні шестичленні гетероцикли з двома гетеро атомами</w:t>
      </w:r>
    </w:p>
    <w:p>
      <w:pPr>
        <w:pStyle w:val="Normal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важливішим представником цієї групи сполук є піримідин і його похідн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lang w:val="uk-UA"/>
        </w:rPr>
        <w:object w:dxaOrig="748" w:dyaOrig="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pt;height:43pt" filled="f" o:ole="">
            <v:imagedata r:id="rId3" o:title=""/>
          </v:shape>
          <o:OLEObject Type="Embed" ProgID="" ShapeID="ole_rId2" DrawAspect="Content" ObjectID="_1249593677" r:id="rId2"/>
        </w:objec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римідин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охідних піримідину належать кращі з сульфамідних препаратів, н-д сульфадимезин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lang w:val="uk-UA"/>
        </w:rPr>
        <w:object w:dxaOrig="4144" w:dyaOrig="124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7.2pt;height:62.4pt" filled="f" o:ole="">
            <v:imagedata r:id="rId5" o:title=""/>
          </v:shape>
          <o:OLEObject Type="Embed" ProgID="" ShapeID="ole_rId4" DrawAspect="Content" ObjectID="_1545384762" r:id="rId4"/>
        </w:objec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льфадимезин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си- і амінопохідні піримідину входять до складу нуклеїнових кислот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lang w:val="uk-UA"/>
        </w:rPr>
        <w:object w:dxaOrig="2908" w:dyaOrig="141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5.4pt;height:70.8pt" filled="f" o:ole="">
            <v:imagedata r:id="rId7" o:title=""/>
          </v:shape>
          <o:OLEObject Type="Embed" ProgID="" ShapeID="ole_rId6" DrawAspect="Content" ObjectID="_612704277" r:id="rId6"/>
        </w:object>
      </w:r>
      <w:r>
        <w:rPr>
          <w:lang w:val="uk-UA"/>
        </w:rPr>
        <w:t xml:space="preserve">                       </w:t>
      </w:r>
      <w:r>
        <w:rPr>
          <w:lang w:val="uk-UA"/>
        </w:rPr>
        <w:object w:dxaOrig="3504" w:dyaOrig="141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5.2pt;height:70.8pt" filled="f" o:ole="">
            <v:imagedata r:id="rId9" o:title=""/>
          </v:shape>
          <o:OLEObject Type="Embed" ProgID="" ShapeID="ole_rId8" DrawAspect="Content" ObjectID="_1075572235" r:id="rId8"/>
        </w:objec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,4-диоксипіримідин (урацил)        5-метил-2,4-диоксипіримідин (тимін)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lang w:val="uk-UA"/>
        </w:rPr>
        <w:object w:dxaOrig="2912" w:dyaOrig="141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5.6pt;height:70.6pt" filled="f" o:ole="">
            <v:imagedata r:id="rId11" o:title=""/>
          </v:shape>
          <o:OLEObject Type="Embed" ProgID="" ShapeID="ole_rId10" DrawAspect="Content" ObjectID="_1978421762" r:id="rId10"/>
        </w:object>
      </w:r>
    </w:p>
    <w:p>
      <w:pPr>
        <w:pStyle w:val="Normal"/>
        <w:ind w:left="211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-окси-4-амінопіримідин (цитозин)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Називають ці похідні піримідиновими основам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 природних речовин зустрічаються різноманітні складні полігетероциклічні сполуки з конденсованими гетероциклами. До такого роду сполук належать пурин та його похідні. Пурин являє собою гетероциклічну систему, що містить два сконденсованих гетероцикли: цикл піримідину (І) і цикл амідазолу (ІІ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lang w:val="uk-UA"/>
        </w:rPr>
        <w:object w:dxaOrig="1372" w:dyaOrig="102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0.9pt;height:60.45pt" filled="f" o:ole="">
            <v:imagedata r:id="rId13" o:title=""/>
          </v:shape>
          <o:OLEObject Type="Embed" ProgID="" ShapeID="ole_rId12" DrawAspect="Content" ObjectID="_226712422" r:id="rId12"/>
        </w:objec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 пурин у природних продуктах не зустрічається. Похідні пурину – пуринові основи – наряду з піримідиновими основами входять до складу нуклеїнових кислот і складних білків (нуклеопротеїдів). Похідні пурину належать до алкалоїдів групи пурин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важливішою похідною пурину є сечова кислота (2,6,8-триоксипурин)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lang w:val="uk-UA"/>
        </w:rPr>
        <w:object w:dxaOrig="4383" w:dyaOrig="142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9.15pt;height:71.4pt" filled="f" o:ole="">
            <v:imagedata r:id="rId15" o:title=""/>
          </v:shape>
          <o:OLEObject Type="Embed" ProgID="" ShapeID="ole_rId14" DrawAspect="Content" ObjectID="_1318456849" r:id="rId14"/>
        </w:objec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чова кислот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лі сечової кислоти (урати) відкладаються при неправильній роботі організму в суглобах і у вигляді ниркових каменів. Сечова кислота виділяється з сечею людини і тварин, як кінцевий продукт білкового обміну. У великій кількості міститься в екскрементах птахів і плазунів (в екскрементах змій міститься до 90%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си- і амінопохідні пурину – аденін і гуанін – входять до складу нуклеїнових кислот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lang w:val="uk-UA"/>
        </w:rPr>
        <w:object w:dxaOrig="1372" w:dyaOrig="141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8.6pt;height:70.6pt" filled="f" o:ole="">
            <v:imagedata r:id="rId17" o:title=""/>
          </v:shape>
          <o:OLEObject Type="Embed" ProgID="" ShapeID="ole_rId16" DrawAspect="Content" ObjectID="_1260122602" r:id="rId16"/>
        </w:object>
      </w:r>
      <w:r>
        <w:rPr>
          <w:lang w:val="uk-UA"/>
        </w:rPr>
        <w:t xml:space="preserve">         </w:t>
      </w:r>
      <w:r>
        <w:rPr>
          <w:lang w:val="uk-UA"/>
        </w:rPr>
        <w:object w:dxaOrig="1896" w:dyaOrig="141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4.8pt;height:70.8pt" filled="f" o:ole="">
            <v:imagedata r:id="rId19" o:title=""/>
          </v:shape>
          <o:OLEObject Type="Embed" ProgID="" ShapeID="ole_rId18" DrawAspect="Content" ObjectID="_506682830" r:id="rId18"/>
        </w:objec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енін               гуанін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уринових похідних належать алкалоїди: какао (теобромін), кави та чаю (кофеїн)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lang w:val="uk-UA"/>
        </w:rPr>
        <w:object w:dxaOrig="2184" w:dyaOrig="163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9.2pt;height:81.6pt" filled="f" o:ole="">
            <v:imagedata r:id="rId21" o:title=""/>
          </v:shape>
          <o:OLEObject Type="Embed" ProgID="" ShapeID="ole_rId20" DrawAspect="Content" ObjectID="_436844652" r:id="rId20"/>
        </w:object>
      </w:r>
      <w:r>
        <w:rPr>
          <w:lang w:val="uk-UA"/>
        </w:rPr>
        <w:t xml:space="preserve">                     </w:t>
      </w:r>
      <w:r>
        <w:rPr>
          <w:lang w:val="uk-UA"/>
        </w:rPr>
        <w:object w:dxaOrig="2456" w:dyaOrig="163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2.8pt;height:81.6pt" filled="f" o:ole="">
            <v:imagedata r:id="rId23" o:title=""/>
          </v:shape>
          <o:OLEObject Type="Embed" ProgID="" ShapeID="ole_rId22" DrawAspect="Content" ObjectID="_1438043895" r:id="rId22"/>
        </w:object>
      </w:r>
      <w:r>
        <w:rPr>
          <w:lang w:val="uk-UA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обромін                                    кофеїн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обромін одержують з бобів какао (до 1,8%). Застосовується при гіпертонії, так як має судинно-розширюючу дію. Кофеїн міститься в чаї (у сухих листках чаю до 5%) і каві (до 3%). Кофеїн – важливий засіб, збуджуючий нервову систему, стимулюючий роботу серц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59:00Z</dcterms:created>
  <dc:creator>usr</dc:creator>
  <dc:description/>
  <cp:keywords/>
  <dc:language>en-US</dc:language>
  <cp:lastModifiedBy>usr</cp:lastModifiedBy>
  <dcterms:modified xsi:type="dcterms:W3CDTF">2015-10-21T07:02:00Z</dcterms:modified>
  <cp:revision>4</cp:revision>
  <dc:subject/>
  <dc:title/>
</cp:coreProperties>
</file>