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5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идинове кільце, конденсоване з бензольним кільцем, називається хіноліно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1300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42.75pt" filled="f" o:ole="">
            <v:imagedata r:id="rId3" o:title=""/>
          </v:shape>
          <o:OLEObject Type="Embed" ProgID="" ShapeID="ole_rId2" DrawAspect="Content" ObjectID="_1064697652" r:id="rId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 електроннодефіцитні положення: δ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(2,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етоди синтезу хінолінової систем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интез Крауп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652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6pt;height:131.2pt" filled="f" o:ole="">
            <v:imagedata r:id="rId5" o:title=""/>
          </v:shape>
          <o:OLEObject Type="Embed" ProgID="" ShapeID="ole_rId4" DrawAspect="Content" ObjectID="_405720620" r:id="rId4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(гліцерин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               4-гідроксихінолін лактин-лактам таутомері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интез Конраха-Лімпаха-Кнор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дикарбонільних сполу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6736" w:dyaOrig="16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8pt;height:83.8pt" filled="f" o:ole="">
            <v:imagedata r:id="rId7" o:title=""/>
          </v:shape>
          <o:OLEObject Type="Embed" ProgID="" ShapeID="ole_rId6" DrawAspect="Content" ObjectID="_954964358" r:id="rId6"/>
        </w:objec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метил-хінолін-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хіноліну характерні реакції електрофільного заміщенн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) під діє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uk-UA"/>
        </w:rPr>
        <w:t>. Заміщення може відбуватися в положення: δ</w:t>
      </w:r>
      <w:r>
        <w:rPr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 xml:space="preserve"> (3,6,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і для Ру для хіноліну характерні основні властивості: рК = 4,9; конденсоване кільце феніленове. Характерні реакції кватернізації, приєднання сильної кисл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Хінолін подібний до піридину – має неприємний запах, рідина 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кип 237-24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Чистий хінолін – отрута. Похідні хіноліну – цінні ліки. Є алкалоїди з групи хіноліну – хінин, хінид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2268" w:dyaOrig="13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4pt;height:65.2pt" filled="f" o:ole="">
            <v:imagedata r:id="rId9" o:title=""/>
          </v:shape>
          <o:OLEObject Type="Embed" ProgID="" ShapeID="ole_rId8" DrawAspect="Content" ObjectID="_1858908108" r:id="rId8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бензпіриди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кридин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електронно-дефіцитне положення (9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 за реакцією Ульман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/>
        <w:object w:dxaOrig="5175" w:dyaOrig="38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.75pt;height:194.8pt" filled="f" o:ole="">
            <v:imagedata r:id="rId11" o:title=""/>
          </v:shape>
          <o:OLEObject Type="Embed" ProgID="" ShapeID="ole_rId10" DrawAspect="Content" ObjectID="_1495241071" r:id="rId10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хлоракридин               акрид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3:00Z</dcterms:created>
  <dc:creator>usr</dc:creator>
  <dc:description/>
  <cp:keywords/>
  <dc:language>en-US</dc:language>
  <cp:lastModifiedBy>usr</cp:lastModifiedBy>
  <dcterms:modified xsi:type="dcterms:W3CDTF">2015-10-21T06:53:00Z</dcterms:modified>
  <cp:revision>3</cp:revision>
  <dc:subject/>
  <dc:title/>
</cp:coreProperties>
</file>