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lang w:val="uk-UA" w:eastAsia="ru-RU"/>
        </w:rPr>
        <w:t>Лекції № 9</w:t>
      </w:r>
      <w:r>
        <w:rPr>
          <w:sz w:val="24"/>
          <w:lang w:val="uk-UA" w:eastAsia="ru-RU"/>
        </w:rPr>
        <w:t>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Гетерогенна рівновага в трикомпонентних системах, що містять рідку і тверду фазу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У трикомпонентних системах при постійному тиску максимальне число співіснуючих фаз дорівнює 4 (С=0=3+1-Ф). Якщо в такій системі є тільки одна фаза (Ф=1), те число ступенів свободи дорівнює 3, і, отже, для побудови діаграми стана необхідні три осі координат, для температури і концентрацій двох компонентів. Це утрудняє наочне уявлення про концентрацію третього компонента. Гібс запропонував подавати концентрації всіх компонентів за допомогою рівностороннього трикутника. Вершини трикутника відповідають чистим речовинам А, В і С; сторони - подвійні системи компонентів, зазначених у вершинах, при повній відсутності третього компонента. Наближення точки до якийсь вершини відповідає збільшенню концентрації цього компонента. Лінії, рівнобіжні сторонам трикутника, є геометричним місцем точок, що відповідають системам із постійним утриманням компонента, проти якого лежить сторона трикутника (мал. 11.1). </w:t>
      </w:r>
    </w:p>
    <w:p>
      <w:pPr>
        <w:pStyle w:val="Normal"/>
        <w:widowControl w:val="false"/>
        <w:jc w:val="both"/>
        <w:rPr>
          <w:sz w:val="24"/>
        </w:rPr>
      </w:pPr>
      <w:r>
        <w:rPr/>
        <w:drawing>
          <wp:inline distT="0" distB="0" distL="0" distR="0">
            <wp:extent cx="3886200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Мал.11.1 Трикутник Гіб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Кожна точка на площині рівностороннього трикутника відбиває склад трикомпонентної системи. Якщо з точки Р опустити перпендикуляри на сторони трикутника, то сума цих відрізків дорівнює висоті трикутника, що покладається рівної 100% (метод Гібса: концентрація А</w:t>
      </w:r>
      <w:r>
        <w:rPr>
          <w:sz w:val="24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lang w:val="uk-UA" w:eastAsia="ru-RU"/>
        </w:rPr>
        <w:t>відрізок Ра; В</w:t>
      </w:r>
      <w:r>
        <w:rPr>
          <w:sz w:val="24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lang w:val="uk-UA" w:eastAsia="ru-RU"/>
        </w:rPr>
        <w:t>Рв; С</w:t>
      </w:r>
      <w:r>
        <w:rPr>
          <w:sz w:val="24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lang w:val="uk-UA" w:eastAsia="ru-RU"/>
        </w:rPr>
        <w:t>Р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 xml:space="preserve">З властивостей рівностороннього трикутника випливає й інший засіб вираження складу, у якому за 100% приймається довжина сторони, і завдається сітка ліній, рівнобіжних кожній із сторін. У цьому випадку сума трьох відрізків, що виходять із точки Р, рівнобіжних сторонам трикутника й </w:t>
      </w:r>
      <w:r>
        <w:rPr>
          <w:sz w:val="24"/>
          <w:lang w:val="uk-UA" w:eastAsia="en-US"/>
        </w:rPr>
        <w:t>щозакінчується</w:t>
      </w:r>
      <w:r>
        <w:rPr>
          <w:sz w:val="24"/>
          <w:lang w:val="uk-UA" w:eastAsia="ru-RU"/>
        </w:rPr>
        <w:t xml:space="preserve"> на його сторонах, також є постійній і дорівнює стороні ( метод Розембаума ). Відзначимо, що і по методі Гібса і по методі Розембаума одній фігуратівної точці відповідають однакові значення концентрацій компонен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Звичайно для визначення утримання компонентів через фігуратівну точку проводять дві прямі, рівнобіжні яким-небудь сторонам трикутника. Тоді на третій стороні будуть відсічені три відрізки, що відповідають відсотковому вмісту компонентів суміші в даній точці. АМ</w:t>
      </w:r>
      <w:r>
        <w:rPr>
          <w:sz w:val="24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lang w:val="uk-UA" w:eastAsia="ru-RU"/>
        </w:rPr>
        <w:t>компонента С; СN</w:t>
      </w:r>
      <w:r>
        <w:rPr>
          <w:sz w:val="24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lang w:val="uk-UA" w:eastAsia="ru-RU"/>
        </w:rPr>
        <w:t>компонента А i МN</w:t>
      </w:r>
      <w:r>
        <w:rPr>
          <w:sz w:val="24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lang w:val="uk-UA" w:eastAsia="ru-RU"/>
        </w:rPr>
        <w:t>компонента В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Відзначимо дві загальні закономірності, властиві трикутній діаграмі складів: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1.Будь-яка пряма, проведена з вершини трикутника, до перетинання з протилежною стороною, є геометричним місцем точок, що відповідають системам, у яких відношення двох компонентів остається постійним і рівним відношенню відрізків, на які ділиться сторона трикут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 xml:space="preserve">2.Правило важеля примінимо до цієї діаграми так само, як і до діаграм подвійних систем. Так, якщо загальний склад трикомпонентної системи виражається точкою S, а дві фази мають склади, що відповідають точкам R і Q, те якщо масовий склад виражений у масових відсотках 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mI/mII=SQ/RS,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а якщо в молярних відсотках ( частках ), те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nI/nII=SQ/RS,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де nI і nII- число молей 1 і 2 фаз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Діаграми станів трикомпонентних систем не можна зобразити на площині, тому що ще один параметр - температуру (при постійному тиску) варто відкладати по осі Z (мал. 11.2).</w:t>
      </w:r>
    </w:p>
    <w:p>
      <w:pPr>
        <w:pStyle w:val="Normal"/>
        <w:widowControl w:val="false"/>
        <w:jc w:val="both"/>
        <w:rPr>
          <w:sz w:val="24"/>
        </w:rPr>
      </w:pPr>
      <w:r>
        <w:rPr/>
        <w:drawing>
          <wp:inline distT="0" distB="0" distL="0" distR="0">
            <wp:extent cx="4337050" cy="530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Мал. 11.2. </w:t>
      </w:r>
      <w:r>
        <w:rPr>
          <w:sz w:val="24"/>
        </w:rPr>
        <w:t>Об'ємна</w:t>
      </w:r>
      <w:r>
        <w:rPr>
          <w:sz w:val="24"/>
          <w:lang w:val="uk-UA" w:eastAsia="ru-RU"/>
        </w:rPr>
        <w:t xml:space="preserve"> діаграма стану 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Роздивимося як приклад діаграму трикомпонентної системи для найпростішого випадку необмеженої розчинності в рідкому стані і повній відсутності розчинності у твердому. Кожна з трьох вертикальних площин являє собою діаграму станів бінарних сумішей АВ, АС, ВР. Три криволінійні поверхні ліквідусу фаз afgd, bdge, cfgl являють собою геометричні місця точок, де при певних складах і температурах кристалізуються чисті компоненти А; В; С. Пунктирні криві dg, fg і ge належать одночасно двом поверхням ліквідусу, тобто відповідають одночасної кристалізації двох компонентів А і В; А і С; С і В. Так крива dg показує зміну складу потрійної суміші в залежності від температури при кристалізації А i В або описує зниження температури подвійної евтектики А-В при додатку компонента С. Потрійна евтектика g відповідає одночасному існуванню трьох кристалів і розплаву.</w:t>
      </w:r>
    </w:p>
    <w:p>
      <w:pPr>
        <w:pStyle w:val="Normal"/>
        <w:widowControl w:val="false"/>
        <w:jc w:val="both"/>
        <w:rPr>
          <w:sz w:val="24"/>
        </w:rPr>
      </w:pPr>
      <w:r>
        <w:rPr/>
        <w:drawing>
          <wp:inline distT="0" distB="0" distL="0" distR="0">
            <wp:extent cx="415925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Мал.11.3 Діаграма трикомпонентної системи для найпростішого випадку</w:t>
      </w:r>
    </w:p>
    <w:p>
      <w:pPr>
        <w:pStyle w:val="TextBodyIndent"/>
        <w:jc w:val="both"/>
        <w:rPr/>
      </w:pPr>
      <w:r>
        <w:rPr/>
        <w:tab/>
        <w:t>Простежимо зміну фазового складу системи при охолодженні. Візьмемо фігуратівну точку 1. При охолодженні до температури Т</w:t>
      </w:r>
      <w:r>
        <w:rPr>
          <w:vertAlign w:val="subscript"/>
        </w:rPr>
        <w:t>1</w:t>
      </w:r>
      <w:r>
        <w:rPr/>
        <w:t xml:space="preserve"> система гомогенна - одна рідка фаза. При Т</w:t>
      </w:r>
      <w:r>
        <w:rPr>
          <w:vertAlign w:val="subscript"/>
        </w:rPr>
        <w:t>1</w:t>
      </w:r>
      <w:r>
        <w:rPr/>
        <w:t xml:space="preserve"> починається кристалізація компонента А (точка 2). Тому що з розплаву у тверду фазу виділяється тільки компонент А, те співвідношення концентрацій компонентів В і С не змінюється. На плоскому трикутнику це відбивається лінією 1΄-2΄. При цьому фігуратівна точка рухається по поверхні adgf. При температурі Т</w:t>
      </w:r>
      <w:r>
        <w:rPr>
          <w:vertAlign w:val="subscript"/>
        </w:rPr>
        <w:t>2</w:t>
      </w:r>
      <w:r>
        <w:rPr/>
        <w:t xml:space="preserve"> із розплаву починає кристализоватися одночасно А і В, тобто фігуратівна точка почне рухатися по кривої dg, а її проекція по кривої d g . При температурі Т</w:t>
      </w:r>
      <w:r>
        <w:rPr>
          <w:vertAlign w:val="subscript"/>
        </w:rPr>
        <w:t>3</w:t>
      </w:r>
      <w:r>
        <w:rPr/>
        <w:t xml:space="preserve"> уся система кристалізується і буде гетерогенна – трьох фазна. При подальшому охолодженні системи прохолоджуються кристали компонентів А, В і С, що і відзначено на відповідних ос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ab/>
        <w:t>Якщо призму малюнка 11.2 перетнути площинами Т=const, те ми одержимо ізотермічні розтини потрійних систем. Вони також подані на малюнку 11.3. Очевидно, що Т</w:t>
      </w:r>
      <w:r>
        <w:rPr>
          <w:sz w:val="24"/>
          <w:vertAlign w:val="subscript"/>
          <w:lang w:val="uk-UA" w:eastAsia="ru-RU"/>
        </w:rPr>
        <w:t>5</w:t>
      </w:r>
      <w:r>
        <w:rPr>
          <w:sz w:val="24"/>
          <w:lang w:val="uk-UA" w:eastAsia="ru-RU"/>
        </w:rPr>
        <w:t>&lt;Т</w:t>
      </w:r>
      <w:r>
        <w:rPr>
          <w:sz w:val="24"/>
          <w:vertAlign w:val="subscript"/>
          <w:lang w:val="uk-UA" w:eastAsia="ru-RU"/>
        </w:rPr>
        <w:t>6</w:t>
      </w:r>
      <w:r>
        <w:rPr>
          <w:sz w:val="24"/>
          <w:lang w:val="uk-UA" w:eastAsia="ru-RU"/>
        </w:rPr>
        <w:t>&lt;Т</w:t>
      </w:r>
      <w:r>
        <w:rPr>
          <w:sz w:val="24"/>
          <w:vertAlign w:val="subscript"/>
          <w:lang w:val="uk-UA" w:eastAsia="ru-RU"/>
        </w:rPr>
        <w:t>7</w:t>
      </w:r>
      <w:r>
        <w:rPr>
          <w:sz w:val="24"/>
          <w:lang w:val="uk-UA" w:eastAsia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Використання правила важ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ab/>
        <w:t>Визначимо кількість компонента А, що виділиться у тверду фазу з одного кілограма системи, якщо її склад зображено точкою 1 і охолоджено до температури Т</w:t>
      </w:r>
      <w:r>
        <w:rPr>
          <w:sz w:val="24"/>
          <w:vertAlign w:val="subscript"/>
          <w:lang w:val="uk-UA" w:eastAsia="ru-RU"/>
        </w:rPr>
        <w:t>5</w:t>
      </w:r>
      <w:r>
        <w:rPr>
          <w:sz w:val="24"/>
          <w:lang w:val="uk-UA" w:eastAsia="ru-RU"/>
        </w:rPr>
        <w:t>. На малюнку 11.3 проекція ізотерми Т</w:t>
      </w:r>
      <w:r>
        <w:rPr>
          <w:sz w:val="24"/>
          <w:vertAlign w:val="subscript"/>
          <w:lang w:val="uk-UA" w:eastAsia="ru-RU"/>
        </w:rPr>
        <w:t>5</w:t>
      </w:r>
      <w:r>
        <w:rPr>
          <w:sz w:val="24"/>
          <w:lang w:val="uk-UA" w:eastAsia="ru-RU"/>
        </w:rPr>
        <w:t xml:space="preserve"> поділяє відрізок 1΄-2΄ у відношенні 3:1, тоді, якщо масовий склад виражений у відсотках, те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mтв./(1-mтв.)=1:3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Склад твердих фаз, що виділилися, при прямуванні по лінії 2΄-g΄ визначається (наприклад, у точці h΄) точкою на лінії АВ (h - пряма h΄-1΄).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03:00Z</dcterms:created>
  <dc:creator>Worker</dc:creator>
  <dc:description/>
  <cp:keywords/>
  <dc:language>en-US</dc:language>
  <cp:lastModifiedBy>Worker</cp:lastModifiedBy>
  <dcterms:modified xsi:type="dcterms:W3CDTF">2015-10-24T08:03:00Z</dcterms:modified>
  <cp:revision>2</cp:revision>
  <dc:subject/>
  <dc:title/>
</cp:coreProperties>
</file>