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емінарського заняття 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ологія дослідження з</w:t>
      </w:r>
      <w:r>
        <w:rPr>
          <w:rFonts w:cs="Times New Roman" w:ascii="Times New Roman" w:hAnsi="Times New Roman"/>
          <w:sz w:val="28"/>
          <w:szCs w:val="28"/>
        </w:rPr>
        <w:t>аконн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</w:rPr>
        <w:t xml:space="preserve"> та відповід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</w:rPr>
        <w:t xml:space="preserve"> у державному та публічному управлі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Публічне управління як нова модель управління у державному сектор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 як суспільне явище: методологія дослід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ержавне управління і виконавча вл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етодологія дослідженн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ципи державного управління. Функції і структура державного управлі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оціальна сфера: публічне адміністрування та людина; публічне адміністрування та колектив; публічне адміністрування та суспіль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ологія публічного адмініструв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блеми сьогодення державного управління в Україні. Прямі та зворотні зв’язки в публічному управлінн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ізми вдосконалення управління на місцевому рівня та наближення його до європейських стандарт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безпечення ефективності державного управління: проблема якості навчання державних службовц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нципи та види публічного управлі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. Влада як основний засіб публічного 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методолог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ставницькі та виконавчі органи місцевого самоврядув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3:00Z</dcterms:created>
  <dc:creator>User</dc:creator>
  <dc:description/>
  <cp:keywords/>
  <dc:language>en-US</dc:language>
  <cp:lastModifiedBy>User</cp:lastModifiedBy>
  <dcterms:modified xsi:type="dcterms:W3CDTF">2021-12-04T13:29:00Z</dcterms:modified>
  <cp:revision>9</cp:revision>
  <dc:subject/>
  <dc:title/>
</cp:coreProperties>
</file>