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ЗАПИТАНЬ ДО ВЕЛИКОГО ПРАКТИКУМ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вітаміні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арактеристика аскорбінової кислоти (вітаміну С):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роль в організмі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ластивості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жерела вітаміну С</w:t>
      </w:r>
    </w:p>
    <w:p>
      <w:pPr>
        <w:pStyle w:val="Normal"/>
        <w:ind w:firstLine="6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) недостатність вітаміну С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катехінів, рутину, цитрин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ова потреба в біофлавоноїдах (вітамін Р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жерела Р-вітамінних речовин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достатність Р-вітамінних речов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Роль вітаміну 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vertAlign w:val="subscript"/>
          <w:lang w:val="uk-UA"/>
        </w:rPr>
        <w:t>1</w:t>
      </w:r>
      <w:r>
        <w:rPr>
          <w:bCs/>
          <w:sz w:val="24"/>
          <w:szCs w:val="24"/>
          <w:lang w:val="uk-UA"/>
        </w:rPr>
        <w:t xml:space="preserve"> в організм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ластивості вітаміну 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Джерела вітаміну 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Добова потреба в вітаміні 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Недостатність вітаміну 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Роль </w:t>
      </w:r>
      <w:r>
        <w:rPr>
          <w:bCs/>
          <w:sz w:val="24"/>
          <w:szCs w:val="24"/>
          <w:lang w:val="uk-UA"/>
        </w:rPr>
        <w:t xml:space="preserve">в організмі вітамінів групи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uk-UA"/>
        </w:rPr>
        <w:t xml:space="preserve"> і Е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Властивості вітаміну </w:t>
      </w:r>
      <w:r>
        <w:rPr>
          <w:bCs/>
          <w:sz w:val="24"/>
          <w:szCs w:val="24"/>
          <w:lang w:val="uk-UA"/>
        </w:rPr>
        <w:t>А</w:t>
      </w:r>
      <w:r>
        <w:rPr>
          <w:b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Джерела вітамінів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uk-UA"/>
        </w:rPr>
        <w:t xml:space="preserve"> і Е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Добова потреба в вітамінів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uk-UA"/>
        </w:rPr>
        <w:t xml:space="preserve"> і Е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Недостатність вітаміну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  <w:lang w:val="uk-UA"/>
        </w:rPr>
        <w:t xml:space="preserve"> і Е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Роль мінеральних речовин </w:t>
      </w:r>
      <w:r>
        <w:rPr>
          <w:bCs/>
          <w:sz w:val="24"/>
          <w:szCs w:val="24"/>
          <w:lang w:val="uk-UA"/>
        </w:rPr>
        <w:t>в організм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чини порушення обміну мінеральних речови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ачення окремих мінеральних елементів і сполук: </w:t>
      </w:r>
    </w:p>
    <w:p>
      <w:pPr>
        <w:pStyle w:val="Normal"/>
        <w:ind w:firstLine="6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кальцію і магнію;</w:t>
      </w:r>
    </w:p>
    <w:p>
      <w:pPr>
        <w:pStyle w:val="Normal"/>
        <w:ind w:firstLine="6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калію і натрію;</w:t>
      </w:r>
    </w:p>
    <w:p>
      <w:pPr>
        <w:pStyle w:val="Normal"/>
        <w:ind w:firstLine="6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фтору і хлору;</w:t>
      </w:r>
    </w:p>
    <w:p>
      <w:pPr>
        <w:pStyle w:val="Normal"/>
        <w:ind w:firstLine="6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заліза, міді, йоду;</w:t>
      </w:r>
    </w:p>
    <w:p>
      <w:pPr>
        <w:pStyle w:val="Normal"/>
        <w:ind w:firstLine="6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нітратів та нітриті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і показники органолептичного контролю якості яєц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і документи, що регулюють контроль якості яєць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ізичні та хімічні методи визначення основних показників якості яєць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льсифікація яєц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і показники органолептичного контролю якості смета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і документи, що регулюють контроль якості хлібних сметани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ізичні та хімічні методи визначення основних показників якості смета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льсифікація смета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і показники органолептичного контролю якості рибних консерві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і документи, що регулюють контроль якості рибних консервів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зичні та хімічні методи визначення основних показників якості рибних консервів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льсифікація рибних консерві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і показники органолептичного контролю якості хліб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і документи, що регулюють контроль якості хлібних виробів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ізичні та хімічні методи визначення основних показників якості хлібних виробів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льсифікація хлібних виробі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180"/>
      <w:ind w:hanging="360"/>
    </w:pPr>
    <w:rPr>
      <w:b/>
      <w:bCs/>
      <w:sz w:val="17"/>
      <w:szCs w:val="17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33:00Z</dcterms:created>
  <dc:creator>Worker</dc:creator>
  <dc:description/>
  <cp:keywords/>
  <dc:language>en-US</dc:language>
  <cp:lastModifiedBy>Worker</cp:lastModifiedBy>
  <dcterms:modified xsi:type="dcterms:W3CDTF">2015-10-24T09:06:00Z</dcterms:modified>
  <cp:revision>3</cp:revision>
  <dc:subject/>
  <dc:title/>
</cp:coreProperties>
</file>