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5.png" ContentType="image/png"/>
  <Override PartName="/word/media/image28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ВМІСТУ ВІТАМІНІВ У ХАРЧОВІЙ СИРОВИНІ ТА ПРОДУКТАХ ЇЇ ПЕРЕРОБ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 РОБОТА № 1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: дослідження якісних реакцій аскорбінової кислоти, заснованих на її відновних властивостях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: дослідити відновні властивості аскорбінової кислоти</w:t>
      </w:r>
      <w:bookmarkStart w:id="0" w:name="sec-1-1"/>
      <w:bookmarkEnd w:id="0"/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Контрольні запитання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вітаміні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аскорбінової кислоти (вітаміну С):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а) роль в організмі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б) властивості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) джерела вітаміну С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г) недостатність вітаміну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атехінів, рутину, цитрину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ова потреба в біофлавоноїдах (вітамін Р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рела Р-вітамінних речовин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ність Р-вітамінних речовин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Роль вітаміну </w:t>
      </w:r>
      <w:r>
        <w:rPr>
          <w:bCs/>
          <w:sz w:val="28"/>
          <w:szCs w:val="28"/>
        </w:rPr>
        <w:t>Р в організм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тивості вітаміну </w:t>
      </w:r>
      <w:r>
        <w:rPr>
          <w:bCs/>
          <w:sz w:val="28"/>
          <w:szCs w:val="28"/>
        </w:rPr>
        <w:t>Р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Добова потреба у вітаміні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ідготовка об’єкта дослідження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’єкти дослідження</w:t>
      </w:r>
      <w:r>
        <w:rPr>
          <w:sz w:val="28"/>
          <w:szCs w:val="28"/>
        </w:rPr>
        <w:t>: картопля, капуста (свіжа або квашена), лимон, ягоди (свіжі або свіжозаморожені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Бульбу картоплі (частину качана капусти тощо) натирають на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тертці із нержавіючої сталі (у разі відсутності тертки або неможливості розтерти продукт, його дрібно нарізають ножем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і розтирають у фарфоровій ступці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чавлюють сік з кожного продукту крізь марлю, складену в два шари, у колб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ільно закривають кожну колбу для запобігання передчасному окисненню аскорбінової кислоти киснем повітря.</w:t>
      </w:r>
      <w:bookmarkStart w:id="1" w:name="sec-1-2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лід 1. Реакція з метиленовою синню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2" w:name="sec-1-2-1"/>
      <w:bookmarkEnd w:id="2"/>
      <w:r>
        <w:rPr>
          <w:sz w:val="28"/>
          <w:szCs w:val="28"/>
        </w:rPr>
        <w:t>Аскорбінова кислота на світлі відновлює метиленову синь до безбарвної сполуки (лейкоформи), при цьому окиснюється в дегідроаскорбінову кисло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8035" cy="64706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sec-1-2-2"/>
      <w:bookmarkEnd w:id="3"/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’єкт дослідження</w:t>
      </w:r>
      <w:r>
        <w:rPr>
          <w:sz w:val="28"/>
          <w:szCs w:val="28"/>
        </w:rPr>
        <w:t>: свіжовичавлений сі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ладнання і посуд</w:t>
      </w:r>
      <w:r>
        <w:rPr>
          <w:sz w:val="28"/>
          <w:szCs w:val="28"/>
        </w:rPr>
        <w:t>: пробірки, тертка з неіржавіючої сталі, марля, секундомі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активи:</w:t>
      </w:r>
      <w:r>
        <w:rPr>
          <w:sz w:val="28"/>
          <w:szCs w:val="28"/>
        </w:rPr>
        <w:t xml:space="preserve"> </w:t>
      </w:r>
      <w:r>
        <w:rPr>
          <w:rStyle w:val="VerbatimChar"/>
          <w:sz w:val="28"/>
          <w:szCs w:val="28"/>
        </w:rPr>
        <w:t>метиленова синь</w:t>
      </w:r>
      <w:r>
        <w:rPr>
          <w:sz w:val="28"/>
          <w:szCs w:val="28"/>
        </w:rPr>
        <w:t xml:space="preserve"> 0,01%, </w:t>
      </w:r>
      <w:r>
        <w:rPr>
          <w:rStyle w:val="VerbatimChar"/>
          <w:sz w:val="28"/>
          <w:szCs w:val="28"/>
        </w:rPr>
        <w:t>натрій вуглекислий</w:t>
      </w:r>
      <w:r>
        <w:rPr>
          <w:sz w:val="28"/>
          <w:szCs w:val="28"/>
        </w:rPr>
        <w:t xml:space="preserve"> 5%, аскорбінова кислота кристалічна (х.ч. або фарм., білого кольору).</w:t>
      </w:r>
      <w:bookmarkStart w:id="4" w:name="sec-1-2-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иконання роботи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1 мл свіжовичавленого соку додають 1 краплю розчину метиленової сині і 2-3 краплі розчину соди. Пробірку злегка нагрівають, спостерігають зникнення синього забарвлення.</w:t>
      </w:r>
      <w:bookmarkStart w:id="5" w:name="sec-1-2-4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івняльний варіант</w:t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ри</w:t>
      </w:r>
      <w:r>
        <w:rPr>
          <w:sz w:val="28"/>
          <w:szCs w:val="28"/>
        </w:rPr>
        <w:t xml:space="preserve"> створенні ряду порівняння, для свіжовичавленого соку з кожного продукту, виконують вищевказану метод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ворюють концентраційний ряд аскорбінової кисло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ажують на аналітичних вагах 0,1г кристалічної аскорбінової кислот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важку кількісно переносять в мірну колбу на 100 мл, доводять до мітки дистильованою водою та перемішують до повного розчинення (без нагрівання). Концентрація отриманого розчину – 1 мг/мл (№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само готують розчин (№2) з концентрацією 0,5 мг/мл та розчин (№3) – 0,25 мг/мл аскорбінової кислот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чин №4 готують таким чином: мірною піпеткою на 1 мл переносять 1 мл з розчину №1 у мірну колбу на 100 мл та доводять до мітки дистильованою водо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 кожної колби з відповідними концентраціями аскорбінової кислоти відбирають по 1 мл та переносять у чисті пробірки, далі повторюють попередню методику (додають 1 краплю розчину метиленової сині та 2-3 краплі розчину соди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ують секундомір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часно ставлять усі пробірки на водяну баню та відмічають час зміни забарвлення кожної з досліджуваних проб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аток знебарвленн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 повного знебарвлення.</w:t>
      </w:r>
    </w:p>
    <w:p>
      <w:pPr>
        <w:pStyle w:val="Normal"/>
        <w:ind w:left="1418" w:hanging="1418"/>
        <w:jc w:val="both"/>
        <w:rPr/>
      </w:pPr>
      <w:r>
        <w:rPr>
          <w:i/>
          <w:sz w:val="28"/>
          <w:szCs w:val="28"/>
        </w:rPr>
        <w:t xml:space="preserve">Примітка. </w:t>
      </w:r>
      <w:r>
        <w:rPr>
          <w:sz w:val="28"/>
          <w:szCs w:val="28"/>
        </w:rPr>
        <w:t>У випадку відсутності знебарвлення розчину у пробірках слід перевірити концентрацію розчину метиленової сині.</w:t>
      </w:r>
      <w:bookmarkStart w:id="6" w:name="sec-1-3"/>
      <w:bookmarkEnd w:id="6"/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Таблиця 1. – </w:t>
      </w:r>
      <w:r>
        <w:rPr>
          <w:sz w:val="28"/>
          <w:szCs w:val="28"/>
        </w:rPr>
        <w:t>Концентраційний ряд аскорбінової кислоти</w:t>
      </w:r>
    </w:p>
    <w:p>
      <w:pPr>
        <w:pStyle w:val="TableCaption"/>
        <w:spacing w:before="0" w:after="0"/>
        <w:ind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15"/>
        <w:gridCol w:w="2815"/>
        <w:gridCol w:w="28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0" w:after="0"/>
              <w:ind w:left="-754"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left="-754" w:firstLine="70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важка аскорб. кислоти,</w:t>
            </w:r>
          </w:p>
          <w:p>
            <w:pPr>
              <w:pStyle w:val="Compact"/>
              <w:spacing w:before="0" w:after="0"/>
              <w:ind w:left="-754" w:firstLine="70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left="-754" w:firstLine="70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міст аскорб. кислоти,</w:t>
            </w:r>
          </w:p>
          <w:p>
            <w:pPr>
              <w:pStyle w:val="Compact"/>
              <w:spacing w:before="0" w:after="0"/>
              <w:ind w:left="-754" w:firstLine="70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г/100 мл розчин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left="-754" w:firstLine="70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міст аскорб. кислоти,</w:t>
            </w:r>
          </w:p>
          <w:p>
            <w:pPr>
              <w:pStyle w:val="Compact"/>
              <w:spacing w:before="0" w:after="0"/>
              <w:ind w:left="-754" w:firstLine="709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г/1 мл розчин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left="-754"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left="-754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left="-754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left="-754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left="-754"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left="-754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left="-754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left="-754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left="-754"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left="-754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left="-754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left="-754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left="-754"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left="-754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left="-754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left="-754"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лід 2. Реакція з 2,6-діхлорфеноліндофенолом (реактивом Тільманса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7" w:name="sec-1-3-1"/>
      <w:bookmarkStart w:id="8" w:name="sec-1-3-1"/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корбінова кислота окиснюється 2,6-дихлорфеноліндофенолом в дегідроаскорбінову кислоту, а сам реактив відновлюється при цьому до безбарвної сполуки (лейкоформ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2355" cy="61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9" w:name="sec-1-3-2"/>
      <w:bookmarkStart w:id="10" w:name="sec-1-3-2"/>
      <w:bookmarkEnd w:id="10"/>
    </w:p>
    <w:p>
      <w:pPr>
        <w:pStyle w:val="Normal"/>
        <w:jc w:val="both"/>
        <w:rPr/>
      </w:pPr>
      <w:r>
        <w:rPr>
          <w:i/>
          <w:sz w:val="28"/>
          <w:szCs w:val="28"/>
        </w:rPr>
        <w:t>Об’єкт дослідження:</w:t>
      </w:r>
      <w:r>
        <w:rPr>
          <w:sz w:val="28"/>
          <w:szCs w:val="28"/>
        </w:rPr>
        <w:t xml:space="preserve"> свіжовичавлений с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ладнання і посуд</w:t>
      </w:r>
      <w:r>
        <w:rPr>
          <w:sz w:val="28"/>
          <w:szCs w:val="28"/>
        </w:rPr>
        <w:t>: пробірки, бюр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активи</w:t>
      </w:r>
      <w:r>
        <w:rPr>
          <w:sz w:val="28"/>
          <w:szCs w:val="28"/>
        </w:rPr>
        <w:t xml:space="preserve">: </w:t>
      </w:r>
      <w:r>
        <w:rPr>
          <w:rStyle w:val="VerbatimChar"/>
          <w:sz w:val="28"/>
          <w:szCs w:val="28"/>
        </w:rPr>
        <w:t>натрієва сіль 2,6-дихлорфеноліндофенолу</w:t>
      </w:r>
      <w:r>
        <w:rPr>
          <w:sz w:val="28"/>
          <w:szCs w:val="28"/>
        </w:rPr>
        <w:t xml:space="preserve"> 0,001 н, </w:t>
      </w:r>
      <w:r>
        <w:rPr>
          <w:rStyle w:val="VerbatimChar"/>
          <w:sz w:val="28"/>
          <w:szCs w:val="28"/>
        </w:rPr>
        <w:t>хлоридна кислота</w:t>
      </w:r>
      <w:r>
        <w:rPr>
          <w:sz w:val="28"/>
          <w:szCs w:val="28"/>
        </w:rPr>
        <w:t xml:space="preserve"> 2 %</w:t>
      </w:r>
      <w:bookmarkStart w:id="11" w:name="sec-1-3-3"/>
      <w:bookmarkEnd w:id="1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иконання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пробірку вносять 1 мл свіжовичавленого соку, додають 3-4 краплі 2% розчину хлоридної кислоти і по краплях додають розчин 2,6-дихлорфеноліндофенолу. Реактив буде знебарвлюватися до тих пір, поки вся аскорбінова кислота не буде окиснена в дегідроаскорбінову, після чого перша ж крапля розчину зафарбує рідину в рожевий колір, оскільки 2,6-дихлорфеноліндофенол вже не відновлюватиметьс</w:t>
      </w:r>
      <w:bookmarkStart w:id="12" w:name="sec-1-4"/>
      <w:bookmarkEnd w:id="12"/>
      <w:r>
        <w:rPr>
          <w:sz w:val="28"/>
          <w:szCs w:val="28"/>
        </w:rPr>
        <w:t>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ослід 3. Реакція з калій гексаціанофератом (ІІІ)</w:t>
      </w:r>
      <w:bookmarkStart w:id="13" w:name="sec-1-4-1"/>
      <w:bookmarkEnd w:id="13"/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корбінова кислота, окиснюючись, відновлює Калій гексаціаноферат (ІІІ) 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[Fe(C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 до Калію гексаціаноферату (ІІ) 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[Fe(C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, який з іоном тривалентного заліза утворює в кислому середовищі берлінську блакить F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[Fe(C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2990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 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[Fe(CN)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4 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F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[Fe(C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12 KCl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’єкт дослідження</w:t>
      </w:r>
      <w:r>
        <w:rPr>
          <w:sz w:val="28"/>
          <w:szCs w:val="28"/>
        </w:rPr>
        <w:t>: сік капусти або картопл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ладнання і посуд</w:t>
      </w:r>
      <w:r>
        <w:rPr>
          <w:sz w:val="28"/>
          <w:szCs w:val="28"/>
        </w:rPr>
        <w:t>: пробірки, крапельниц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активи:</w:t>
      </w:r>
      <w:r>
        <w:rPr>
          <w:sz w:val="28"/>
          <w:szCs w:val="28"/>
        </w:rPr>
        <w:t xml:space="preserve"> </w:t>
      </w:r>
      <w:r>
        <w:rPr>
          <w:rStyle w:val="VerbatimChar"/>
          <w:sz w:val="28"/>
          <w:szCs w:val="28"/>
        </w:rPr>
        <w:t>Калій гексаціаноферат (ІІІ)</w:t>
      </w:r>
      <w:r>
        <w:rPr>
          <w:sz w:val="28"/>
          <w:szCs w:val="28"/>
        </w:rPr>
        <w:t xml:space="preserve"> 5%, </w:t>
      </w:r>
      <w:r>
        <w:rPr>
          <w:rStyle w:val="VerbatimChar"/>
          <w:sz w:val="28"/>
          <w:szCs w:val="28"/>
        </w:rPr>
        <w:t>Калію гідроксид</w:t>
      </w:r>
      <w:r>
        <w:rPr>
          <w:sz w:val="28"/>
          <w:szCs w:val="28"/>
        </w:rPr>
        <w:t xml:space="preserve"> 5%, </w:t>
      </w:r>
      <w:r>
        <w:rPr>
          <w:rStyle w:val="VerbatimChar"/>
          <w:sz w:val="28"/>
          <w:szCs w:val="28"/>
        </w:rPr>
        <w:t>хлоридна кислота</w:t>
      </w:r>
      <w:r>
        <w:rPr>
          <w:sz w:val="28"/>
          <w:szCs w:val="28"/>
        </w:rPr>
        <w:t xml:space="preserve"> 10%, Феруму (ІІІ) хлорид 1%</w:t>
      </w:r>
      <w:bookmarkStart w:id="14" w:name="sec-1-4-3"/>
      <w:bookmarkEnd w:id="1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иконання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1 мл свіжовичавленого соку додають 2 краплі розчину калію </w:t>
      </w:r>
      <w:r>
        <w:rPr>
          <w:rStyle w:val="VerbatimChar"/>
          <w:sz w:val="28"/>
          <w:szCs w:val="28"/>
        </w:rPr>
        <w:t>гідроксид</w:t>
      </w:r>
      <w:r>
        <w:rPr>
          <w:sz w:val="28"/>
          <w:szCs w:val="28"/>
        </w:rPr>
        <w:t>у, потім 1 мл розчину Калію гексаціаноферату (ІІІ) та струшують пробір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сля цього додають 6-8 крапель 10 % розчину хлоридної кислоти та 1-2 краплі розчину Феруму (ІІІ) хлориду. Спостерігається синій або зеленувато-синій осад берлінської блакиті, що свідчить про наявність відновника – аскорбінової кисл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15" w:name="sec-2"/>
      <w:bookmarkEnd w:id="15"/>
      <w:r>
        <w:rPr>
          <w:b/>
          <w:i/>
          <w:sz w:val="28"/>
          <w:szCs w:val="28"/>
        </w:rPr>
        <w:t>ЛАБОРАТОРНА РОБОТА № 2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кількісне визначення вітамінів С та Р у рослинній сировині та продуктах харчува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: визначити вміст аскорбінової кислоти в рослинній сировині</w:t>
      </w:r>
      <w:bookmarkStart w:id="16" w:name="sec-2-1"/>
      <w:bookmarkEnd w:id="16"/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Контрольні запитання</w:t>
      </w:r>
    </w:p>
    <w:p>
      <w:pPr>
        <w:pStyle w:val="Normal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аскорбінової кислоти в організмі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зичні та хімічні властивості аскорбінової кислот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ерела надходження вітаміну С в раціон людин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іпо- та гіпервітаміноз вітаміну С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зичні та хімічні властивості вітаміну Р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атехінів, рутину, цитрину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ова потреба в біофлавоноїдах (вітамін Р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рела Р-вітамінних речовин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ність Р-вітамінних речовин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Роль вітаміну </w:t>
      </w:r>
      <w:r>
        <w:rPr>
          <w:bCs/>
          <w:sz w:val="28"/>
          <w:szCs w:val="28"/>
        </w:rPr>
        <w:t>Р в організмі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Добова потреба в вітаміні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лід 1 Кількісне визначення за допомогою реактиву Тільманса</w:t>
      </w:r>
      <w:bookmarkStart w:id="17" w:name="sec-2-1-1"/>
      <w:bookmarkEnd w:id="17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значення вмісту вітаміну С базується на здатності аскорбінової кислоти до окиснення в дегідроаскорбінову кислоту. 2,6-дихлорфеноліндофенол, окиснюючи аскорбінову кислоту, відновлюється до безбарвної сполуки (лейкоформи). Розчин натрієвої солі 2,6-дихлорфеноліндофенол (реактив Тільманса) в нейтральному і лужному середовищі має синє забарвленням, в кислому середовищі набуває рожевого забарвл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ількість аскорбінової кислоти визначають титриметричним методом, із дотриманням вимог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’єм досліджуваної рідини, в який входить екстракт і дистильована вода, повинен бути 15 м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об’єм розчину титранта – натрієвої солі 2,6-дихлорфеноліндофенолу, витраченого на титрування має бути не менше 1 мл і не більше 2 м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ас титрування повинен складати не більше 2 хвил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ривалість проведення аналізу повинна бути не більше 30 хви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Таблиця 2. – </w:t>
      </w:r>
      <w:r>
        <w:rPr>
          <w:sz w:val="28"/>
          <w:szCs w:val="28"/>
        </w:rPr>
        <w:t>Вміст вітаміну C у рослинній сировині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138"/>
        <w:gridCol w:w="303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продукт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міст, мг /100 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а білокачан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25-7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а кваше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20-4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пля не свіжозібра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5-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пля свіжозібра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ць зеле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125-1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ельси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а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о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40-5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ари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ука (антонівка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ука (північні сорти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ука (південні сорти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5-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 (зелений, чорний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ct"/>
              <w:spacing w:before="0" w:after="0"/>
              <w:ind w:firstLine="709"/>
              <w:rPr/>
            </w:pPr>
            <w:r>
              <w:rPr>
                <w:sz w:val="28"/>
                <w:szCs w:val="28"/>
                <w:lang w:val="uk-UA"/>
              </w:rPr>
              <w:t>0-2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bookmarkStart w:id="18" w:name="sec-2-1-2"/>
      <w:bookmarkStart w:id="19" w:name="sec-2-1-2"/>
      <w:bookmarkEnd w:id="19"/>
    </w:p>
    <w:p>
      <w:pPr>
        <w:pStyle w:val="Normal"/>
        <w:jc w:val="both"/>
        <w:rPr/>
      </w:pPr>
      <w:r>
        <w:rPr>
          <w:i/>
          <w:sz w:val="28"/>
          <w:szCs w:val="28"/>
        </w:rPr>
        <w:t>Об’єкт дослідження</w:t>
      </w:r>
      <w:r>
        <w:rPr>
          <w:sz w:val="28"/>
          <w:szCs w:val="28"/>
        </w:rPr>
        <w:t>: свіжі овочі та фрук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ладнання і посуд</w:t>
      </w:r>
      <w:r>
        <w:rPr>
          <w:sz w:val="28"/>
          <w:szCs w:val="28"/>
        </w:rPr>
        <w:t>: мікробюретка об’ємом 15 мл, піпетки Мора об’ємом 5 і 10 мл, мірні колби об’ємом 100, 200 і 1000 мл, конічні колби об’ємом 50-100 мл, фарфорові чашки з товкачем, лі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активи</w:t>
      </w:r>
      <w:r>
        <w:rPr>
          <w:sz w:val="28"/>
          <w:szCs w:val="28"/>
        </w:rPr>
        <w:t xml:space="preserve">: </w:t>
      </w:r>
      <w:r>
        <w:rPr>
          <w:rStyle w:val="VerbatimChar"/>
          <w:sz w:val="28"/>
          <w:szCs w:val="28"/>
        </w:rPr>
        <w:t>хлоридна кислота</w:t>
      </w:r>
      <w:r>
        <w:rPr>
          <w:sz w:val="28"/>
          <w:szCs w:val="28"/>
        </w:rPr>
        <w:t xml:space="preserve"> 1%, </w:t>
      </w:r>
      <w:r>
        <w:rPr>
          <w:rStyle w:val="VerbatimChar"/>
          <w:sz w:val="28"/>
          <w:szCs w:val="28"/>
        </w:rPr>
        <w:t>щавлева кислота</w:t>
      </w:r>
      <w:r>
        <w:rPr>
          <w:sz w:val="28"/>
          <w:szCs w:val="28"/>
        </w:rPr>
        <w:t xml:space="preserve"> 1%, </w:t>
      </w:r>
      <w:r>
        <w:rPr>
          <w:rStyle w:val="VerbatimChar"/>
          <w:sz w:val="28"/>
          <w:szCs w:val="28"/>
        </w:rPr>
        <w:t>сульфатна кислота</w:t>
      </w:r>
      <w:r>
        <w:rPr>
          <w:sz w:val="28"/>
          <w:szCs w:val="28"/>
        </w:rPr>
        <w:t xml:space="preserve"> 2%, Калій йодид кристалічний, </w:t>
      </w:r>
      <w:r>
        <w:rPr>
          <w:rStyle w:val="VerbatimChar"/>
          <w:sz w:val="28"/>
          <w:szCs w:val="28"/>
        </w:rPr>
        <w:t>крохмаль</w:t>
      </w:r>
      <w:r>
        <w:rPr>
          <w:sz w:val="28"/>
          <w:szCs w:val="28"/>
        </w:rPr>
        <w:t xml:space="preserve"> 1%, </w:t>
      </w:r>
      <w:r>
        <w:rPr>
          <w:rStyle w:val="VerbatimChar"/>
          <w:sz w:val="28"/>
          <w:szCs w:val="28"/>
        </w:rPr>
        <w:t xml:space="preserve">розчин Калію йоднуватокислого (йодату) </w:t>
      </w:r>
      <w:r>
        <w:rPr>
          <w:sz w:val="28"/>
          <w:szCs w:val="28"/>
        </w:rPr>
        <w:t xml:space="preserve">0,001н, </w:t>
      </w:r>
      <w:r>
        <w:rPr>
          <w:rStyle w:val="VerbatimChar"/>
          <w:sz w:val="28"/>
          <w:szCs w:val="28"/>
        </w:rPr>
        <w:t>натрієва сіль 2,6-дихлорфеноліндофенолу</w:t>
      </w:r>
      <w:r>
        <w:rPr>
          <w:sz w:val="28"/>
          <w:szCs w:val="28"/>
        </w:rPr>
        <w:t xml:space="preserve"> 0,001 н.</w:t>
      </w:r>
      <w:bookmarkStart w:id="20" w:name="sec-2-1-3"/>
      <w:bookmarkEnd w:id="2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ГОСТ 7047-55. “Витамины А, С, Д,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РР. Отбор проб, методы определения витаминов и испытания качества” рекомендовані наступні наважки для досліджуваних об’єктів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ї (хвої, шипшини) – 10-20 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и та екстракти – 1-50 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ди шипшини цілі, картопля сушена – 10 г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іжі рослинні продукти (фрукти, плоди, ягоди, овочі та зелень) – 1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р натрієвої солі 2,6-дихлорфеноліндофенолу встановлюється за йодатом або за сіллю Мора.</w:t>
      </w:r>
      <w:bookmarkStart w:id="21" w:name="sec-2-1-4"/>
      <w:bookmarkEnd w:id="2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иконання робо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тамін С визначають окремо в рідкій і щільній частині продукту, а потім, якщо необхідно, результати об’єднують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падок дослідження рідкого продукту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рідкому продукті відбирають 1-10 мл рідини в конічну колбу </w:t>
        <w:br/>
        <w:t>(50-100 мл), додають 1 мл 1% розчину хлоридної кислоти і таку ж кількість дистильованої води, так, щоб загальний об’єм титранта склав 15 мл. Вміст колби перемішують і титрують з мікробюретки 0,001 н розчином натрієвої солі 2,6-дихлорфеноліндофенола до появи рожевого кольор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титруванні необхідно також встановити поправку на «холостий дослід», тобто визначити, яка кількість індикатора необхідна для окиснення речовин, що містяться в суміші: 1-2 мл 1 % розчину хлоридної кислоти і </w:t>
        <w:br/>
        <w:t>12-14 мл дистильованої води. Титрувати таку суміш слід до появи рожевого забарвлення. Знайдену таким чином поправку (в мл) віднімають від об’єму титранта, що був витрачений на титрування досліджуваного розчину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падок дослідження сухого продукту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важку 5-20 г в ступці заливають 20 мл 1 % розчину хлоридної кислоти і швидко розтирають до утворення однорідної кашкоподібної маси. Для спрощення процесу розтирання можна додати трохи добре промитого і прожареного піс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зтерту гомогенну масу за допомогою лійки і скляної палички переносять в мірну колбу на 100 мл. Ступку і товкач кілька разів обмивають </w:t>
        <w:br/>
        <w:t>1 % розчином щавлевої кислоти, який вливають в ту ж мірну кол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іст колби доводять до мітки 1 % щавлевою кислот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бу закривають корком, ретельно струшують протягом 1-2 хвилин і залишають на 8-10 хвилин, після чого її вміст фільтрують через сухий паперовий фільтр або центрифугую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іш хлоридної і щавлевої кислот витягує з тканин досліджуваної рослинної сировини не тільки аскорбінову кислоту, але і підвищує її стійкість до витяжки (оскільки у лужному середовищі вітамін C швидко руйну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2-3 конічні колби на 50-100 мл піпеткою вносять по 10 мл фільтрату, який титрують з мікробюретки розчином 2,6-діхлорфеноліндофенола до появи рожевого забарвлення, що утримується протягом 0,5-1 хвилин. Паралельно проводять не менше двох-трьох титруван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мітки</w:t>
      </w:r>
      <w:r>
        <w:rPr>
          <w:i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ливі складнощі при кількісному перенесенні розтертої маси на етапі 2, тому можна порекомендуват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якщо текстура та стан продукту дозволяють провести екстракцію без подрібнення та розмелювання – краще відразу перенести досліджуваний продукт у його вихідному сухому стані у мірну колбу за допомогою лійки, додатки 20 мл розчину хлоридної кислоти, далі – згідно з методикою. Наприклад, у випадку пилоподібного дрібнолистового чаю, можна відразу пересипати його у колб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Якщо продукт крихкий та/або ламкий (та його структура у зволоженому стані не створює перешкод для екстракції), то краще спочатку його розтерти у ступці, потім зробити необхідну наважку, після чого наважку у сухому стані перенести у мірну колбу та долити у колбу 20 мл розчину хлоридної кислоти, далі діяти згідно з методико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інших випадках, які виключають можливість перенесення продукту у сухому стані у мірну колбу, можна рекомендувати наступний алгоритм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а якомога краще розтерти продукт у ступці (згідно з методикою),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ібрати мірну колбу з найширшою та найкоротшою горловиною,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ово, невеликими порціями, за допомогою лійки проштовхувати розтерту масу у мірну колбу,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цьому слід використовувати якомога меншу кількість розчину щавлевої кислоти для змивання зі стінок колби та лійки, щоб запобігти “закупорюванню” горловини та виливанню розчину з колби,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ісля перенесення усієї маси зі ступки, довести об’єм розчином щавлевої кислоти до мі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часно проводять контрольний дослід для перевірки відновлювальних властивостей розчинів хлоридної і щавлевої кислот, які застосовувалися для витяжки вітаміну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ірну колбу на 100 мл вносять 20 мл 1 % розчину хлоридної кислоти і доводять до мітки 1 % розчином щавлевої кислоти. Вміст колби перемішують і піпеткою відбирають для титрування дві аліквоти по 10 мл, які титрують тим же розчином 2,6-діхлорфеноліндофенола до появи рожевого забарвлення. Одержану поправку (так звану поправку на реактиви) віднімають від результатів титрування холостого розчину. Величина її звичайно складає </w:t>
        <w:br/>
        <w:t>0,05-0,1 мл.</w:t>
      </w:r>
    </w:p>
    <w:p>
      <w:pPr>
        <w:pStyle w:val="Heading3"/>
        <w:spacing w:before="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2" w:name="sec-2-1-5"/>
      <w:bookmarkStart w:id="23" w:name="sec-2-1-5"/>
      <w:bookmarkEnd w:id="23"/>
    </w:p>
    <w:p>
      <w:pPr>
        <w:pStyle w:val="Heading3"/>
        <w:spacing w:before="0" w:after="60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Розрахунки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(а) у випадку сухого продукту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931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(б) у випадку рідкого продукту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214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д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сумарний об’єм розчину екстрагенту (дистильованої води, розчину хлоридної кислоти, щавлевої кислоти)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524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нормальна концентрація розчину натрієвої солі 2,6-діхлорфеноліндофенолу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об’єм титранта – розчину натрієвої солі 2,6-діхлорфеноліндофенолу, який був витрачений на титрування аскорбінової кислоти (у складі продукту), мл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об’єм титранта – розчину натрієвої солі 2,6-діхлорфеноліндофенолу, який був витрачений на титрування проби (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762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об’єм титранта – розчину натрієвої солі 2,6-діхлорфеноліндофенолу, який був витрачений на титрування холостої проби (такого само об’єму, як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7625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000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маса наважки досліджуваного продукту (у разі сухого продукту) або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об’єм рідкого продукту, взятого для дослідження (у разі рідкого продукту)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маса аскорбінової кислоти у продукті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об’єм фільтрату або екстракту з досліджуваної проби, узятий для титрування (у випадку рідкого зразка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1915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2355" cy="6127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івняння реакції за законом еквівалент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8590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4990" cy="314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6950" cy="3429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5240" cy="3429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 урахуванням «холостої проб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180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0640" cy="180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 урахуванням розвед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7300" cy="533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8"/>
          <w:szCs w:val="28"/>
        </w:rPr>
        <w:t>(а) у випадку сухого продукту: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7815" cy="3810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8"/>
          <w:szCs w:val="28"/>
        </w:rPr>
        <w:t>(б) у випадку рідкого продукту: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9265" cy="3810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0640" cy="1809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(а) у перерахунку на 100 грамів досліджуваного сухого продукту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9765" cy="3810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б) у перерахунку на 100 мілілітрів досліджуваного рідкого продукту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2590" cy="3810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З урахуванням поправки на титр натрієвої солі 2,6-діхлорфеноліндофенол (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152525" cy="180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3975" cy="4000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а) у випадку сухого продукту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9315" cy="3810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б) у випадку рідкого продукту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2140" cy="3810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скільки об’єми узяті в мілілітрах, то для переведення нормальної концентрації у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466725" cy="2381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треба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озділити на 1000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(а) у випадку сухого продукту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9315" cy="3810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(б) у випадку рідкого проду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2140" cy="3810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зультат обчислення згідно формул – вміст аскорбінової кислоти у грамах на 100 грамів або 100 мілілітрів продукт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лід 2. Визначення вмісту вітаміну Р в ча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’єкт дослідження</w:t>
      </w:r>
      <w:r>
        <w:rPr>
          <w:sz w:val="28"/>
          <w:szCs w:val="28"/>
        </w:rPr>
        <w:t>: листя ча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ладнання і посуд</w:t>
      </w:r>
      <w:r>
        <w:rPr>
          <w:sz w:val="28"/>
          <w:szCs w:val="28"/>
        </w:rPr>
        <w:t>: повітряний холодильник, конічні колби об’ємом 250 мл, фарфорові чашки з товка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активи:</w:t>
      </w:r>
      <w:r>
        <w:rPr>
          <w:sz w:val="28"/>
          <w:szCs w:val="28"/>
        </w:rPr>
        <w:t xml:space="preserve"> 0,1 н розчин Калію перманганату, розчин індигокармі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ажку чаю (0,5-0,6 г) переносять в конічну колбу, заливають 200 мл киплячої води, колбу закривають корком з повітряним холодильником і продовжують кип’ятіння протягом 5 хв, після чого охолоджують. Вимірюють загальний об’єм водного екстра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велику фарфорову чашку наливають піпеткою 500 мл дистильованої води, 25 мл розчину індигокарміну і 10 мл водного екстракту з листя чаю. Розчин в чашці, забарвлений в синій колір, титрують 0,1 н розчином Калію перманганату до появи жовтого забарвлення. Розчин Калію перманганату додають невеликими порціями, весь час перемішуючи рідину в чашці скляною палич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часно проводять контрольний дослід: у фарфорову чашку наливають 500 мл дистильованої води, 25 мл розчину індигокарміну і титрують 0,1 н розчином Калію перманган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арний вміст речовин Р-вітамінної дії в чаї Х% обчислюють за формулою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Х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, д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а - кількість 0,1 н розчину КМп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витрачена на титрування досліджуваного розчину, м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b - кількість 0,1 н розчину КМп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итрачена на титрування контрольного досліду, м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К- поправка на титр 0,1 н розчину Калію пермаргана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0,0064 - кількість грамів чайного таніну, що окиснюється 1 мл 0,1 н розчину КМп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об'єм водного екстракту з листя чаю, м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ількість водного екстракту, узята для титрування, м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d - наважка чаю,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VerbatimChar">
    <w:name w:val="Verbatim Char"/>
    <w:qFormat/>
    <w:rPr>
      <w:rFonts w:ascii="Consolas" w:hAnsi="Consolas" w:cs="Consolas"/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  <w:jc w:val="both"/>
    </w:pPr>
    <w:rPr>
      <w:rFonts w:eastAsia="Cambria"/>
      <w:lang w:val="en-US"/>
    </w:rPr>
  </w:style>
  <w:style w:type="paragraph" w:styleId="TableCaption">
    <w:name w:val="Table Caption"/>
    <w:basedOn w:val="Normal"/>
    <w:qFormat/>
    <w:pPr>
      <w:spacing w:before="0" w:after="120"/>
    </w:pPr>
    <w:rPr>
      <w:rFonts w:eastAsia="Cambria"/>
      <w:i/>
      <w:lang w:val="en-US"/>
    </w:rPr>
  </w:style>
  <w:style w:type="paragraph" w:styleId="SourceCode">
    <w:name w:val="Source Code"/>
    <w:qFormat/>
    <w:pPr>
      <w:widowControl/>
      <w:bidi w:val="0"/>
      <w:spacing w:before="0" w:after="200"/>
    </w:pPr>
    <w:rPr>
      <w:rFonts w:ascii="Consolas" w:hAnsi="Consolas" w:eastAsia="Times New Roman" w:cs="Consolas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2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2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12:00Z</dcterms:created>
  <dc:creator>Worker</dc:creator>
  <dc:description/>
  <cp:keywords/>
  <dc:language>en-US</dc:language>
  <cp:lastModifiedBy>Worker</cp:lastModifiedBy>
  <dcterms:modified xsi:type="dcterms:W3CDTF">2015-10-24T09:12:00Z</dcterms:modified>
  <cp:revision>2</cp:revision>
  <dc:subject/>
  <dc:title/>
</cp:coreProperties>
</file>