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/>
      </w:pPr>
      <w:r>
        <w:rPr>
          <w:b/>
          <w:sz w:val="28"/>
          <w:szCs w:val="28"/>
        </w:rPr>
        <w:t>ВИЗНАЧЕННЯ ВМІСТУ МІНЕРАЛЬНИХ РЕЧОВИН У ХАРЧОВІЙ СИРОВИНІ ТА ПРОДУКТАХ ЇЇ ПЕРЕРО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визначення вмісту кальцію в харчових продукт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Мета</w:t>
      </w:r>
      <w:r>
        <w:rPr>
          <w:i/>
          <w:iCs/>
          <w:sz w:val="28"/>
          <w:szCs w:val="28"/>
        </w:rPr>
        <w:t>: визначити вміст кальцію в харчових продуктах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трольні запита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ль мінеральних речовин </w:t>
      </w:r>
      <w:r>
        <w:rPr>
          <w:bCs/>
          <w:sz w:val="28"/>
          <w:szCs w:val="28"/>
        </w:rPr>
        <w:t>в організм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и порушення обміну мінеральних речови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ня окремих мінеральних елементів і сполук: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а) кальцію і магнію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) калію і натрі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ьцій та його сполуки - постійні компоненти мінеральних речовин м’яса і м’ясопродуктів. Вміст кальцію і його сполук залежать від тканинного складу м’яса. При цьому понад 98 % йог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агального вмісту доводиться на частку кісткової тканини. Кальцій визначають після сухого або мокрого обвуглювання комплексонометричним титруванням з використанням трилону Б і методом, заснованим на осадженні кальцію оксалатом амон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ужному середовищі трилон Б (динатрієва сіль етилен-диамінтетраоцтов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слоти) утворює з іонами кальцію стійкі комплекси за рахунок наявності в своєму складі двох вільних карбоксильних гру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итруванні лужних розчинів, що містять іони кальцію, розчином трилону Б кінець титрування встановлюють за допомогою металохромних індикаторів (мурексид, флуорексон і ін.) Вказані індикатори утворюють комплекси з іонами кальцію. Утворення комплексу (або його розпад) супроводжується зміною забарвлення індикаторів. Додавання до проби </w:t>
        <w:br/>
        <w:t>трилону Б приводить до витіснення індикатора з комплексу і зміни забарвлення роз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заснований на мінералізації органічних речовин, розчиненні мінералізату в соляній кислоті з подальшим об’ємним визначенням кальцію, титруванням трилоном Б в лужному середовищі у присутності металоі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'єкт дослідження</w:t>
      </w:r>
      <w:r>
        <w:rPr>
          <w:sz w:val="28"/>
          <w:szCs w:val="28"/>
        </w:rPr>
        <w:t>:сировина і проду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 xml:space="preserve">: тигель, електрична піч, муфельна піч, мірна колба на 50 мл, піпетки на 5 мл, індикаторний папір, конічна колба на 100 мл, крапельниця Шустера, бюре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>: нітратна кислота концентрована, хлоридна кислота 25 %, Натрію гідроксид 2 М, трилон Б 0,01 М, мурексид, Кальцію нітрат 0,0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ажку досліджуваного продукту (3-5 г з точністю до 0,0001 г) поміщають в тигель, пробу заздалегідь обвуглюють, нагріваючи її на електричній плиті. Після обвуглювання тигель поміщають у муфельну піч і вміст спалюють при поступовому підвищенні температури до 450-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постійної маси. Потім тигель з білим попелом поміщають на киплячу водяну баню і для розчинення попелу вносять 5 мл 25 % розчину соляної кислоти. Одержаний розчин фільтрують через беззольний фільтр у мірну колбу місткістю 50 мл. Тигель і фільтр 2-3 рази промивають двічі перегнаною дистильованою водою, приєднуючи промивні води до фільтрату. Вміст колби доводять до мітки дистильованою вод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іквоту розчину попелу (2-5 мл) поміщають у конічну колбу місткістю 100 мл і нейтралізують по індикаторному паперу «конго», додаючи по краплях 2 М розчин Натрію гідроксиду до рожевого забарвлення. Потім у колбу вносять на кінчику шпателя індикатор мурексид, додають 2 мл 2 М розчину Натрію гідроксиду і титрують розчином трилону Б до переходу забарвлення індикатора з рожевого у фіолет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становлення концентрації розчину трилону Б проводять контрольне титрування з використанням 0,01 М розчину Кальцію нітрату, приготовленого із фіксаналу. З цією метою в конічну колбу на 100 мл відбирають 10 мл 0,01 М розчину Кальцію нітрату і нейтралізують його по індикаторному паперу «конго» додаючи по краплях 2 М розчин Натрію гідроксиду і титрують трилоном Б до переходу рожевого забарвлення у фіолет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ковий коефіцієнт до розчину трилону Б розраховують за формулою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- поправковий коефіцієнт до розчину трилону Б;</w:t>
      </w:r>
    </w:p>
    <w:p>
      <w:pPr>
        <w:pStyle w:val="Normal"/>
        <w:ind w:firstLine="709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’єм 0,01 М розчину нітрату кальцію, м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V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- об</w:t>
      </w:r>
      <w:r>
        <w:rPr>
          <w:sz w:val="28"/>
          <w:szCs w:val="28"/>
        </w:rPr>
        <w:t>’</w:t>
      </w:r>
      <w:r>
        <w:rPr>
          <w:iCs/>
          <w:sz w:val="28"/>
          <w:szCs w:val="28"/>
        </w:rPr>
        <w:t xml:space="preserve">єм </w:t>
      </w:r>
      <w:r>
        <w:rPr>
          <w:sz w:val="28"/>
          <w:szCs w:val="28"/>
        </w:rPr>
        <w:t xml:space="preserve">0,01М </w:t>
      </w:r>
      <w:r>
        <w:rPr>
          <w:iCs/>
          <w:sz w:val="28"/>
          <w:szCs w:val="28"/>
        </w:rPr>
        <w:t xml:space="preserve">розчину </w:t>
      </w:r>
      <w:r>
        <w:rPr>
          <w:sz w:val="28"/>
          <w:szCs w:val="28"/>
        </w:rPr>
        <w:t>трилону</w:t>
      </w:r>
      <w:r>
        <w:rPr>
          <w:iCs/>
          <w:sz w:val="28"/>
          <w:szCs w:val="28"/>
        </w:rPr>
        <w:t xml:space="preserve"> Б, витрачений на титрування, </w:t>
      </w:r>
      <w:r>
        <w:rPr>
          <w:sz w:val="28"/>
          <w:szCs w:val="28"/>
        </w:rPr>
        <w:t>мл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іст кальцію визначають за формуло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= 0,0004 · К ·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5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X - вміст кальцію, %;</w:t>
      </w:r>
    </w:p>
    <w:p>
      <w:pPr>
        <w:pStyle w:val="Normal"/>
        <w:ind w:firstLine="709"/>
        <w:rPr/>
      </w:pPr>
      <w:r>
        <w:rPr>
          <w:sz w:val="28"/>
          <w:szCs w:val="28"/>
        </w:rPr>
        <w:t>0,0004 - кількість кальцію, еквівалентна 1 мл 0,01 М трилону Б, 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- поправковий коефіцієнт до розчину трилону Б;</w:t>
      </w:r>
    </w:p>
    <w:p>
      <w:pPr>
        <w:pStyle w:val="Normal"/>
        <w:ind w:firstLine="709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’єм розчину трилону Б, витрачений на титрування, м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0 - загальний об’єм досліджуваного розчину, мл; </w:t>
      </w:r>
    </w:p>
    <w:p>
      <w:pPr>
        <w:pStyle w:val="Normal"/>
        <w:ind w:firstLine="709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наважка продукту, г; </w:t>
      </w:r>
    </w:p>
    <w:p>
      <w:pPr>
        <w:pStyle w:val="Normal"/>
        <w:ind w:firstLine="709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’єм розчину, узятий для титрування, м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 кількісне визначення вмісту гемового заліза в харчових добавках з крові великої рогатої худоб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Мета</w:t>
      </w:r>
      <w:r>
        <w:rPr>
          <w:i/>
          <w:iCs/>
          <w:sz w:val="28"/>
          <w:szCs w:val="28"/>
        </w:rPr>
        <w:t xml:space="preserve">: визначення вмісту </w:t>
      </w:r>
      <w:r>
        <w:rPr>
          <w:i/>
          <w:sz w:val="28"/>
          <w:szCs w:val="28"/>
        </w:rPr>
        <w:t>гемового</w:t>
      </w:r>
      <w:r>
        <w:rPr>
          <w:i/>
          <w:iCs/>
          <w:sz w:val="28"/>
          <w:szCs w:val="28"/>
        </w:rPr>
        <w:t xml:space="preserve"> заліза в харчових продуктах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оль мікроелементів в організмі людини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чини порушення обміну мікроелементів в організмі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ня окремих мікроелементів та їх сполук: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фтору і хлору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) заліза, міді, йоду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) селену, цинку, магнію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ізо - життєво важливий для людини елемент, входить до складу гемоглобіну, міоглобіну, виконує першорядну роль в багатьох біохімічних реакціях, забезпечує скріплення і вивільнення кисню. Найпоширенішою причиною виникнення дефіциту заліза є недостатній вміст його в раціоні - основному джерелі заліза. Оптимальним фізіологічним способом вирішення проблеми профілактики недостачі заліза є широке упровадження збагачених цим елементом продуктів підвищеної біологічної цінності, що особливо містять гемове залізо, оскільки саме ця форма заліза найбільш фізіологічна і виявляє якнайменшу несприятливу дію у зв’язку з неможливістю передоз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основу методу кількісного визначення вмісту гемового заліза в багатокомпонентних харчових системах, був покладений гемоглобінціанідний метод за допомогою стандартного набору «Гемоглобін-Аг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моглобін крові при взаємодії з Калію гексаціанофератом (ІІІ) - (червона кров’яна сіль) окислюється в метгемоглобін, утворюючи з ацетонціангідрином гемоглобінціанід (ціанметгемоглобін), оптична густина якого при 540 нм пропорційна концентрації гемоглобіну в зразку кр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</w:t>
      </w:r>
      <w:r>
        <w:rPr>
          <w:sz w:val="28"/>
          <w:szCs w:val="28"/>
        </w:rPr>
        <w:t>’</w:t>
      </w:r>
      <w:r>
        <w:rPr>
          <w:i/>
          <w:sz w:val="28"/>
          <w:szCs w:val="28"/>
        </w:rPr>
        <w:t>єкт дослідження:</w:t>
      </w:r>
      <w:r>
        <w:rPr>
          <w:sz w:val="28"/>
          <w:szCs w:val="28"/>
        </w:rPr>
        <w:t xml:space="preserve"> сировина і харчові продукти, що містять гемове залі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ктрофотометр СФ-46, колба мірна 1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іпетки на 0,01-0,02 мл, пробірки, штатив для пробі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трансформуючий реактив (Калій гексаціаноферат (ІІІ) 200 міліграм, Натрій двовуглекислий 1,0 г, АЦГ (ацетонціангідрин) 0,5 мл – 3 ампули, калібрувальний розчин гемоглобіну 120 г/л, 2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готування т</w:t>
      </w:r>
      <w:r>
        <w:rPr>
          <w:i/>
          <w:iCs/>
          <w:sz w:val="28"/>
          <w:szCs w:val="28"/>
        </w:rPr>
        <w:t xml:space="preserve">рансформуючого </w:t>
      </w:r>
      <w:r>
        <w:rPr>
          <w:i/>
          <w:sz w:val="28"/>
          <w:szCs w:val="28"/>
        </w:rPr>
        <w:t>реактиву</w:t>
      </w:r>
      <w:r>
        <w:rPr>
          <w:i/>
          <w:iCs/>
          <w:sz w:val="28"/>
          <w:szCs w:val="28"/>
        </w:rPr>
        <w:t xml:space="preserve"> (1 д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гальна</w:t>
      </w:r>
      <w:r>
        <w:rPr>
          <w:iCs/>
          <w:sz w:val="28"/>
          <w:szCs w:val="28"/>
        </w:rPr>
        <w:t xml:space="preserve"> кількість однієї ампули </w:t>
      </w:r>
      <w:r>
        <w:rPr>
          <w:sz w:val="28"/>
          <w:szCs w:val="28"/>
        </w:rPr>
        <w:t>з ацетонціангідрином</w:t>
      </w:r>
      <w:r>
        <w:rPr>
          <w:iCs/>
          <w:sz w:val="28"/>
          <w:szCs w:val="28"/>
        </w:rPr>
        <w:t xml:space="preserve"> і одного фіксаналу </w:t>
      </w: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 сумішшю </w:t>
      </w:r>
      <w:r>
        <w:rPr>
          <w:sz w:val="28"/>
          <w:szCs w:val="28"/>
        </w:rPr>
        <w:t>калій гексаціанофератом (ІІІ)</w:t>
      </w:r>
      <w:r>
        <w:rPr>
          <w:iCs/>
          <w:sz w:val="28"/>
          <w:szCs w:val="28"/>
        </w:rPr>
        <w:t xml:space="preserve"> тригідрат </w:t>
      </w: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 Натрію гідрокарбонатом, кількісно переносять в мірну колбу і доводять дистильованою водою до мітки. Вміст обережно перемішують, уникаючи утворення сильної піни. Розчин жовтуватого </w:t>
      </w:r>
      <w:r>
        <w:rPr>
          <w:sz w:val="28"/>
          <w:szCs w:val="28"/>
        </w:rPr>
        <w:t>кольору,</w:t>
      </w:r>
      <w:r>
        <w:rPr>
          <w:iCs/>
          <w:sz w:val="28"/>
          <w:szCs w:val="28"/>
        </w:rPr>
        <w:t xml:space="preserve"> проз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чин стабільний при зберіганні в посуді з темного скла при кімнатній температурі протягом декількох місяців. При появі осаду або при знебарвленні розчин непридатний до використанн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тандартний розчин гемоглобін </w:t>
      </w:r>
      <w:r>
        <w:rPr>
          <w:sz w:val="28"/>
          <w:szCs w:val="28"/>
        </w:rPr>
        <w:t>ціаніду є</w:t>
      </w:r>
      <w:r>
        <w:rPr>
          <w:iCs/>
          <w:sz w:val="28"/>
          <w:szCs w:val="28"/>
        </w:rPr>
        <w:t xml:space="preserve"> стерильним прозорим розчином </w:t>
      </w:r>
      <w:r>
        <w:rPr>
          <w:sz w:val="28"/>
          <w:szCs w:val="28"/>
        </w:rPr>
        <w:t>оранжево-червонуватого кольору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барвлення</w:t>
      </w:r>
      <w:r>
        <w:rPr>
          <w:iCs/>
          <w:sz w:val="28"/>
          <w:szCs w:val="28"/>
        </w:rPr>
        <w:t xml:space="preserve"> розчину залежить від </w:t>
      </w:r>
      <w:r>
        <w:rPr>
          <w:sz w:val="28"/>
          <w:szCs w:val="28"/>
        </w:rPr>
        <w:t>вмісту гемоглобінціаніду.</w:t>
      </w:r>
      <w:r>
        <w:rPr>
          <w:iCs/>
          <w:sz w:val="28"/>
          <w:szCs w:val="28"/>
        </w:rPr>
        <w:t xml:space="preserve"> Концентрація </w:t>
      </w:r>
      <w:r>
        <w:rPr>
          <w:sz w:val="28"/>
          <w:szCs w:val="28"/>
        </w:rPr>
        <w:t>гемоглобінціаніду</w:t>
      </w:r>
      <w:r>
        <w:rPr>
          <w:iCs/>
          <w:sz w:val="28"/>
          <w:szCs w:val="28"/>
        </w:rPr>
        <w:t xml:space="preserve"> в розчині </w:t>
      </w:r>
      <w:r>
        <w:rPr>
          <w:sz w:val="28"/>
          <w:szCs w:val="28"/>
        </w:rPr>
        <w:t>знаходиться</w:t>
      </w:r>
      <w:r>
        <w:rPr>
          <w:iCs/>
          <w:sz w:val="28"/>
          <w:szCs w:val="28"/>
        </w:rPr>
        <w:t xml:space="preserve"> в діапазоні 0,6-1,0 г/д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що відповідає при розведенні крові в 251 разів концентрації гемоглобін </w:t>
      </w:r>
      <w:r>
        <w:rPr>
          <w:sz w:val="28"/>
          <w:szCs w:val="28"/>
        </w:rPr>
        <w:t>ціаніду</w:t>
      </w:r>
      <w:r>
        <w:rPr>
          <w:iCs/>
          <w:sz w:val="28"/>
          <w:szCs w:val="28"/>
        </w:rPr>
        <w:t xml:space="preserve"> в крові 150,6-251,0 г/д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чення оптичної густини калібрувального і досліджуваного розчинів проводиться на спектрофотометрі СФ-46 при 750 і 540 нм. Всі вимірювання проводяться на одній ширині щілини, бажано мінімальній. Як проба порівняння використовується трансформуючий реак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готування калібрувального розчину до 5 мл трансформуючого розчину додати 0,02 мл розчини гемоглобі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готування досліджуваного розчину до 5 мл трансформуючого розчину додати 0,1 мл досліджуваної п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ія гемового заліза розраховується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лі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чину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ібруваль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чину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(г/к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3:00Z</dcterms:created>
  <dc:creator>Worker</dc:creator>
  <dc:description/>
  <cp:keywords/>
  <dc:language>en-US</dc:language>
  <cp:lastModifiedBy>Worker</cp:lastModifiedBy>
  <dcterms:modified xsi:type="dcterms:W3CDTF">2015-10-24T09:13:00Z</dcterms:modified>
  <cp:revision>3</cp:revision>
  <dc:subject/>
  <dc:title/>
</cp:coreProperties>
</file>