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Рекомендована лі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lang w:val="uk-UA"/>
        </w:rPr>
        <w:t>Основн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рбоекологія та фітомеліорація: навчальний посібник / Л.М. Філіпова, А.П. Стадник, В.В. Мацкевич та ін. Біла Церква, 2018. 214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розов В.В. Ландшафтні меліорації : навчальний посібник. Херсон : Видавництво ХДУ, 2017. 224 с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val="uk-UA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 w:eastAsia="ja-JP"/>
        </w:rPr>
        <w:t>Додаткова 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Кучерявий В.П. Фітомеліорація. Львів : Світ, 2003. 539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Фельбаба-Клушина Л.М., Комендар В.І. Фітоценологія з основами синфітосозології: навчальний посібник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жгород : Ужгород. ун-т, 2001. 212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ригора І.М., Соломаха В.А. Рослинність України (еколого-ценотичний, флористичний та географічний нарис). Київ : Фітосоціоцентр, 2005. 452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Екофлора України/ Відпов. ред. Я.П. Дідух. Київ : Фітосоціоцентр. Т. 1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000. 284 с.; Т. 2. 2004. 480 с.; Т. 3. 2002. 496 с.; Т. 5. 2007. 584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Веремеєнко С.І. Охорона ґрунтів та відновлення їх родючості: навч. посібник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івне : НУВГП, 2010. 219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Шикула М.К. та ін. Охорона ґрунтів: Навч. посібник. Київ : Т-во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нанн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КОО, 2001. 398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Кучерявий В.П., Геник Я.В., Дида А.П., Колодко М.М. Рекультивація та фітомеліорація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Львів : Вид-во ГАФСА, 2006. 200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алінін М.І., Мельник О.С. Теоретичні основи лісових меліорацій. Львів: Світ, 1991. 262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. Przegon, R. Rybicki, R. Obroslac. The concept of phytomelioration of open agricultural landscape on example of Wola Idzikowska village. Journal of Ecological Engneering. 17(2). P.163-168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Racov. Phytomelioration as a Mean of the Planet Co-Evolution/ LAP LAMBERT Academic Publishing, 2014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56 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формаційні ресурс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contextualSpacing/>
        <w:rPr>
          <w:rFonts w:ascii="Times New Roman" w:hAnsi="Times New Roman" w:eastAsia="MS Mincho" w:cs="Times New Roman"/>
          <w:b/>
          <w:b/>
          <w:sz w:val="24"/>
          <w:szCs w:val="24"/>
          <w:lang w:val="uk-UA" w:eastAsia="ja-JP"/>
        </w:rPr>
      </w:pPr>
      <w:hyperlink r:id="rId2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://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rep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btsau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edu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ua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/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bitstream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/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BNAU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/1517/3/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urboekologiya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_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ta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_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fitomelioraciya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pdf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</w:t>
      </w:r>
      <w:hyperlink r:id="rId3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://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dissercat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/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content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/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osobennosti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-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fitomelioratsii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-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zemel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-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tsentralnogo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-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i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-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vostochnogo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-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predkavkazya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http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://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ep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3.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nuwm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edu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ua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/1220/1/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Vs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6213.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pdf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Кафедра СПГ та генетики ЗНУ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URL: http://zplant.awardspace.info/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Сайт українських лісоводів. [Електронний ресурс]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URL: http://www.lesovod.org.ua/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eastAsia="MS Mincho" w:cs="Times New Roman"/>
          <w:b/>
          <w:b/>
          <w:sz w:val="24"/>
          <w:szCs w:val="24"/>
          <w:lang w:val="uk-UA" w:eastAsia="ja-JP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https://pidru4niki.com/68492/ekologiya/fitomelioratsiya_miskogo_seredovischa</w:t>
      </w:r>
    </w:p>
    <w:p>
      <w:pPr>
        <w:pStyle w:val="Normal"/>
        <w:spacing w:before="0" w:after="160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.btsau.edu.ua/bitstream/BNAU/1517/3/urboekologiya_ta_fitomelioraciya.pdf" TargetMode="External"/><Relationship Id="rId3" Type="http://schemas.openxmlformats.org/officeDocument/2006/relationships/hyperlink" Target="https://www.dissercat.com/content/osobennosti-fitomelioratsii-zemel-tsentralnogo-i-vostochnogo-predkavkaz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6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4:06:00Z</dcterms:created>
  <dc:creator>Галина</dc:creator>
  <dc:description/>
  <dc:language>en-US</dc:language>
  <cp:lastModifiedBy>Галина</cp:lastModifiedBy>
  <dcterms:modified xsi:type="dcterms:W3CDTF">2024-02-03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