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-8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ІКАРСЬКІ РОСЛИНИ</w:t>
      </w:r>
    </w:p>
    <w:p>
      <w:pPr>
        <w:pStyle w:val="Normal"/>
        <w:spacing w:lineRule="atLeast" w:line="0"/>
        <w:ind w:left="0"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tLeast" w:line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жерела пошуку та вивчення нових лікарських рослин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мпірична медицина. Додаткові дані лікувальної цінності лікарських рослин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шифровка народних назв лікарських рослин і хвороб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ів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ня медичного досвіду різних наро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стосування д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х про систематично споріднені рослин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передня оцінка медичної перспекти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ікарських рослин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хорона та раціональне використання рослинних ресурс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ори, які негативно впливають на природу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готівля лікарських рослин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о-технічна документація на лікарську рослинну сировину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пени і терпеноїди рослин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ифікація рослинних терпені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фірні олії. Класифікація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ізико-хімічні властивості ефірних олій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 вилучення ефірних ол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з рослинної сировин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із ефірної олії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ня ефірних ол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дицині та народному господарстві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калізація ефірних ол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линах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чення ефірних олій для рослин та закономірності в динаміці їх накопичення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іохімічні процеси, які протікаю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ровині перед виділення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з неї ефірних олій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фіроолійні рослини, їх використання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оли і бальзами: класифікація, склад, добування з рослинної сировини, аналіз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користання в народному господарстві смол, бальзамів та рослинної сировини, що їх містять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учук і гута: структура, фізико-хімічні властивості, добування з рослинної сировини, використання в народному господарстві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калоїди. Класифікація. Роль, біогенез і розповсюдження в рослинах.</w:t>
      </w:r>
      <w:bookmarkStart w:id="0" w:name="page6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наміка алкалоїдності рослин у процесі їх онтогенетичного розвитку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плив зовнішніх факторів на вміст алкалоїд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линах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ізико-хімічні властивості алкалої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 вилучення алкалоїд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з рослинної сировин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кісний та кількісний аналіз лікарської рослинної сировини, яка містить алкалоїд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ікоалкалоїди. Фізико-хімічні властивості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ливості вилучення глікоалкалоїд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з рослинної сировини, якісного та кількісного аналізу лікарської рослинної сировини, яка їх містить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і алкалоїди і рослини, які знайшли застосування в медицині та народному господарстві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ікозид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ифікація та структура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іологічна активність тіоглікозидів та ціаноглікозиді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ливості заготовки, сушки,</w:t>
      </w:r>
      <w:r>
        <w:rPr>
          <w:rFonts w:cs="Times New Roman" w:ascii="Times New Roman" w:hAnsi="Times New Roman"/>
          <w:sz w:val="28"/>
          <w:szCs w:val="28"/>
        </w:rPr>
        <w:t xml:space="preserve"> зберіг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ровини, яка містить глікозид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рцеві глікозиди. Класифікація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ізико-хімічні властив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ерце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ікози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кісний та кількісний аналі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ерце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ікози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іологічна дія і застос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ерце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ікози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ширення в природ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ерце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ікози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</w:rPr>
        <w:t>. Представники рослин, які м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ять серцеві глікозид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поніни. Класифікація. Біогенез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ізико-хімічні властиво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апонін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 виді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апоніні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кісний та кількісний аналі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апоніні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ичне та біологічне зна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апонін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зповсюдження в</w:t>
      </w:r>
      <w:r>
        <w:rPr>
          <w:rFonts w:eastAsia="Times New Roman" w:cs="Times New Roman" w:ascii="Times New Roman" w:hAnsi="Times New Roman"/>
          <w:sz w:val="28"/>
        </w:rPr>
        <w:t xml:space="preserve"> рослина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апонінів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ристання рослин, що містять сапонін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нольні сполук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марини. Будова та класифікація. Біосинтез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, локалізація та біологічна функція кумаринів у рослинах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ко-хімічні властивості кумарин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виділення та дослідження кумарин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логічна дія та застосування кумарин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ські рослини та сировина, які містять кумарин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лавоноїди. Будова та класифікація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 поширені флавоноїд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истика флавоноїдних глікози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синтез флавоноїдів. Поширення, локалізація та біологічні функції у рослинах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ко-хімічні властивості флавоної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виділення та дослідження флавоної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логічна дія та застосування флавоної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ські рослини та сировина, що містять флавоноїд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бильні речовини. Будова та класифікація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 та локалізація дубильних речовин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ко-хімічні властивості, виділення та дослідження дубильних речовин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логічна дія та застосування дубильних речовин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ські рослини та сировина, що містять дубильні речовин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раценпохідні та їх глікозиди. Будова та класифікація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 та локалізація антраценпохідних та їх глікози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ко-хімічні властивості антраценпохідних та їх глікози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виділення та дослідження антраценпохідних та їх глікози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логічна дія та застосування антраценпохідних та їх глікозиді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ські рослини та сировина, що містять антраценпохідні та їх глікози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eastAsia="Calibri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rFonts w:ascii="Times New Roman" w:hAnsi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5:00Z</dcterms:created>
  <dc:creator>user</dc:creator>
  <dc:description/>
  <dc:language>en-US</dc:language>
  <cp:lastModifiedBy/>
  <cp:lastPrinted>1995-11-21T17:41:00Z</cp:lastPrinted>
  <dcterms:modified xsi:type="dcterms:W3CDTF">2021-12-07T12:44:21Z</dcterms:modified>
  <cp:revision>15</cp:revision>
  <dc:subject/>
  <dc:title/>
</cp:coreProperties>
</file>