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истрицька В.  Інтернет як додаткова платформа проведення інтерв’ю для журналіста. </w:t>
      </w:r>
      <w:r>
        <w:rPr>
          <w:i/>
          <w:sz w:val="24"/>
          <w:szCs w:val="24"/>
        </w:rPr>
        <w:t>Молода наука - 2014 : зб. наук. праць студ., асп. і молод. вчен. : у 7 т.</w:t>
      </w:r>
      <w:r>
        <w:rPr>
          <w:sz w:val="24"/>
          <w:szCs w:val="24"/>
        </w:rPr>
        <w:t xml:space="preserve"> / редкол.: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. Фролов та ін. Запоріжжя, 2014. Т. 1 : Історичні науки. Журналістика. Іноземна філологія. С. 120-1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Вайшенберг З.  Новинна журналістика: навч. посіб. / за заг. ред. В. Ф. Іванова. Київ : Академія Української Преси, 2011. 26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Ворошилов В. В.  Жанр как форма выступления журналиста. </w:t>
      </w:r>
      <w:r>
        <w:rPr>
          <w:i/>
          <w:sz w:val="24"/>
          <w:szCs w:val="24"/>
          <w:lang w:val="uk-UA"/>
        </w:rPr>
        <w:t>Журналистика. Базовый курс : учебник.</w:t>
      </w:r>
      <w:r>
        <w:rPr>
          <w:sz w:val="24"/>
          <w:szCs w:val="24"/>
          <w:lang w:val="uk-UA"/>
        </w:rPr>
        <w:t xml:space="preserve"> Санкт-Петербург, 2006. С. 215-2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bCs/>
          <w:spacing w:val="-6"/>
        </w:rPr>
      </w:pPr>
      <w:r>
        <w:rPr/>
        <w:t>Жадько В. О.  Журналістика та основи редакторської майстерності : навч. посіб. Київ, 2012. С. 30-4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Жулий Т. Б.  Интервью как текст журналистского жанра (методический аспект работы). </w:t>
      </w:r>
      <w:r>
        <w:rPr>
          <w:i/>
          <w:sz w:val="24"/>
          <w:szCs w:val="24"/>
          <w:lang w:val="uk-UA"/>
        </w:rPr>
        <w:t>Русский язык и литература : Проблемы изучения и преподавания в школе и вузе: сборник научных работ</w:t>
      </w:r>
      <w:r>
        <w:rPr>
          <w:sz w:val="24"/>
          <w:szCs w:val="24"/>
          <w:lang w:val="uk-UA"/>
        </w:rPr>
        <w:t xml:space="preserve"> / отв. ред. рекол.: Л. А. Кудрявцева. Киев, 2006.  С. 127-13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>Ким М. Н.  Жанры современной журналистики : учеб. Санкт-Петербург : Изд-во Михайлова В. А., 2004. 3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м М. Н. Технология создания журналистского произведения. Санкт-Петербург : Изд-во Михайлова В. А., 2001. 13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харчук Р.  Жанры журналистики: просто о сложном. Новый журналист. Как освоить медиапрофессию : интересное учебное пособие. Киев : Светлая звезда, 2014. 293 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Лазутина Г. В.  Жанр и формат в терминологии современной журналистики. </w:t>
      </w:r>
      <w:r>
        <w:rPr>
          <w:i/>
          <w:sz w:val="24"/>
          <w:szCs w:val="24"/>
          <w:lang w:val="uk-UA"/>
        </w:rPr>
        <w:t>Вестник Московского университета. Серия 10. Журналистика.</w:t>
      </w:r>
      <w:r>
        <w:rPr>
          <w:sz w:val="24"/>
          <w:szCs w:val="24"/>
          <w:lang w:val="uk-UA"/>
        </w:rPr>
        <w:t xml:space="preserve"> 2010. № 6. С. 14-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Лешко У.  Типологія жанрів інтернет-журналістики: теоретичні аспекти. </w:t>
      </w:r>
      <w:r>
        <w:rPr>
          <w:i/>
          <w:sz w:val="24"/>
          <w:szCs w:val="24"/>
          <w:lang w:val="uk-UA"/>
        </w:rPr>
        <w:t>Вісник Львівського університету. Серія: Журналістика.</w:t>
      </w:r>
      <w:r>
        <w:rPr>
          <w:sz w:val="24"/>
          <w:szCs w:val="24"/>
          <w:lang w:val="uk-UA"/>
        </w:rPr>
        <w:t xml:space="preserve"> 2018. Вип. 44. С. 246-25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Мазур Є.  Володимир Різун: «Журналісти завжди мають прагнути бути кращими»: (інтерв’ю директора Інституту журналістики Київського Національного університету ім. Т. Г. Шевченка). </w:t>
      </w:r>
      <w:r>
        <w:rPr>
          <w:i/>
          <w:sz w:val="24"/>
          <w:szCs w:val="24"/>
          <w:lang w:val="uk-UA"/>
        </w:rPr>
        <w:t>Демократична Україна.</w:t>
      </w:r>
      <w:r>
        <w:rPr>
          <w:sz w:val="24"/>
          <w:szCs w:val="24"/>
          <w:lang w:val="uk-UA"/>
        </w:rPr>
        <w:t xml:space="preserve"> 2006. 4 травня (№ 80). С. 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Мантуло Н. Б.  Жанрологія журналістики як структурний дискурс. </w:t>
      </w:r>
      <w:r>
        <w:rPr>
          <w:i/>
          <w:sz w:val="24"/>
          <w:szCs w:val="24"/>
          <w:lang w:val="uk-UA"/>
        </w:rPr>
        <w:t xml:space="preserve">Держава та регіони. Серія: Гуманітарні науки. </w:t>
      </w:r>
      <w:r>
        <w:rPr>
          <w:sz w:val="24"/>
          <w:szCs w:val="24"/>
          <w:lang w:val="uk-UA"/>
        </w:rPr>
        <w:t>2007. № 4. С.76-7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Николаева А. Н.  Речевые жанры как новый формат текстовой журналистики. </w:t>
      </w:r>
      <w:r>
        <w:rPr>
          <w:i/>
          <w:sz w:val="24"/>
          <w:szCs w:val="24"/>
          <w:lang w:val="uk-UA"/>
        </w:rPr>
        <w:t>Вестник Московского университета. Серия 10. Журналистика.</w:t>
      </w:r>
      <w:r>
        <w:rPr>
          <w:sz w:val="24"/>
          <w:szCs w:val="24"/>
          <w:lang w:val="uk-UA"/>
        </w:rPr>
        <w:t xml:space="preserve"> 2010. № 6. С. 30-3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инна журналістика : навч. посіб. / за загал. ред. В. Ф. Іванова. Київ : Академія української преси, 2004. 26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Олешко В. Ф.  Основные жанры Интернет-журналистики. </w:t>
      </w:r>
      <w:r>
        <w:rPr>
          <w:i/>
          <w:sz w:val="24"/>
          <w:szCs w:val="24"/>
          <w:lang w:val="uk-UA"/>
        </w:rPr>
        <w:t>Психология журналистики</w:t>
      </w:r>
      <w:r>
        <w:rPr>
          <w:sz w:val="24"/>
          <w:szCs w:val="24"/>
          <w:lang w:val="uk-UA"/>
        </w:rPr>
        <w:t xml:space="preserve"> : учеб. пособ. для студ., обуч. по спец. «Журналистика». Санкт-Петербург, 2006. С. 114-1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Петрушевська В.  Теоретичні засади жанрових різновидів інтерв’ю. </w:t>
      </w:r>
      <w:r>
        <w:rPr>
          <w:i/>
          <w:sz w:val="24"/>
          <w:szCs w:val="24"/>
          <w:lang w:val="uk-UA"/>
        </w:rPr>
        <w:t>Молода наука - 2014 : зб. наук. праць студ., асп. і молод. вчен. : у 7 т.</w:t>
      </w:r>
      <w:r>
        <w:rPr>
          <w:sz w:val="24"/>
          <w:szCs w:val="24"/>
          <w:lang w:val="uk-UA"/>
        </w:rPr>
        <w:t xml:space="preserve"> / редкол.: М. О. Фролов та ін. Запоріжжя, 2014. Т. 1 : Історичні науки. Журналістика. Іноземна філологія. С. 242-24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Правоторова Р.  Особливості жанру інтерв’ю. </w:t>
      </w:r>
      <w:r>
        <w:rPr>
          <w:i/>
          <w:sz w:val="24"/>
          <w:szCs w:val="24"/>
          <w:lang w:val="uk-UA"/>
        </w:rPr>
        <w:t xml:space="preserve">Збірник праць студентів, аспірантів та викладачів ЗНУ </w:t>
      </w:r>
      <w:r>
        <w:rPr>
          <w:sz w:val="24"/>
          <w:szCs w:val="24"/>
          <w:lang w:val="uk-UA"/>
        </w:rPr>
        <w:t>/ голова ред. кол.: С. М. Тимченко. Запоріжжя, 2010. С. 184-18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торические основы журналистики. Работа над жанрами газеты : учеб. пособ. / З. С. Смелкова и др.; отв. ред. З. С. Смелкова. Москва : Флинта : Наука, 2003. 29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>Саламатіна О. О.  Мовленнєвий жанр «інтерв’ю» в сучасній німецькомовній та україномовній пресі: функціональні та прагматичні ознаки : автореф. дис. ... канд. філол. наук : 10.02.15 : захищ. 18.06.11. Одеса, 2011. 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Семенова Д.  Місце інтерв’ю в системі жанрів журналістики. </w:t>
      </w:r>
      <w:r>
        <w:rPr>
          <w:i/>
          <w:sz w:val="24"/>
          <w:szCs w:val="24"/>
          <w:lang w:val="uk-UA"/>
        </w:rPr>
        <w:t>Молода наука - 2012 : збірник наукових праць студентів, аспірантів і молодих вчених : у 7 т.</w:t>
      </w:r>
      <w:r>
        <w:rPr>
          <w:sz w:val="24"/>
          <w:szCs w:val="24"/>
          <w:lang w:val="uk-UA"/>
        </w:rPr>
        <w:t xml:space="preserve"> Запоріжжя, 2012. С. 157-1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Ткач І.  Використання жанру інтерв’ю як засіб формування компетентного читача. </w:t>
      </w:r>
      <w:r>
        <w:rPr>
          <w:i/>
          <w:sz w:val="24"/>
          <w:szCs w:val="24"/>
          <w:lang w:val="uk-UA"/>
        </w:rPr>
        <w:t xml:space="preserve">Всесвітня література та культура в навчальних закладах України. </w:t>
      </w:r>
      <w:r>
        <w:rPr>
          <w:sz w:val="24"/>
          <w:szCs w:val="24"/>
          <w:lang w:val="uk-UA"/>
        </w:rPr>
        <w:t>2015. № 4. С. 40-4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/>
      </w:pPr>
      <w:r>
        <w:rPr>
          <w:sz w:val="24"/>
          <w:szCs w:val="24"/>
          <w:lang w:val="uk-UA"/>
        </w:rPr>
        <w:t xml:space="preserve">Третьяк Ю.  Интервью в системе газетно-журнальных жанров. </w:t>
      </w:r>
      <w:r>
        <w:rPr>
          <w:i/>
          <w:sz w:val="24"/>
          <w:szCs w:val="24"/>
          <w:lang w:val="uk-UA"/>
        </w:rPr>
        <w:t>Нова філологія : збірник наукових праць</w:t>
      </w:r>
      <w:r>
        <w:rPr>
          <w:sz w:val="24"/>
          <w:szCs w:val="24"/>
          <w:lang w:val="uk-UA"/>
        </w:rPr>
        <w:t xml:space="preserve"> / голов. ред. В. М. Манакін. Запоріжжя, 2008. № 30. С.137-14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ельмах М. Л.  Інтерв’ю в системі жанрів сучасної україномовної комунікації: автореф. дис. ... канд. філолог. наук : 10.02.01 : захищ. 03.10.08. Київ, 2008. 2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Білоконь М. Гордон, Вацко та Анатоліч як уособлення жанру інтерв’ю в сучасній українській журналістиці. </w:t>
      </w:r>
      <w:r>
        <w:rPr>
          <w:i/>
        </w:rPr>
        <w:t>Медіакритика.</w:t>
      </w:r>
      <w:r>
        <w:rPr/>
        <w:t xml:space="preserve"> URL : https://bit.ly/2L8kyU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Іванців А. Правила інтерв’ю: «Завдання журналіста — розповісти історію героя простою мовою». </w:t>
      </w:r>
      <w:r>
        <w:rPr>
          <w:lang w:val="de-DE"/>
        </w:rPr>
        <w:t xml:space="preserve">MediaLab. </w:t>
      </w:r>
      <w:r>
        <w:rPr>
          <w:lang w:val="en-GB"/>
        </w:rPr>
        <w:t xml:space="preserve">URL : </w:t>
      </w:r>
      <w:r>
        <w:rPr/>
        <w:t>https://medialab.online/news/pravy-la-vdalogo-interv-yu-zavdannya-zhurnalista-rozpovisty-istoriyu-geroya-prostoyu-movoyu/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Кітаєва Т.  Диференційні ознаки мовленнєвого жанру «інтерв’ю». </w:t>
      </w:r>
      <w:r>
        <w:rPr>
          <w:i/>
        </w:rPr>
        <w:t>Лінгвістичні студії.</w:t>
      </w:r>
      <w:r>
        <w:rPr/>
        <w:t xml:space="preserve"> 2013. № 27. С. 194-200. URL: http://ebooks.znu.edu.ua/files/Bibliobooks/Inshi44/lingviststud2013n27/41.pdf (дата звернення: 21.08.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Кітаєва Т.  Мовленнєвий жанр «інтерв’ю»: кваліфікаційні ознаки та інтерпретативний аспект. </w:t>
      </w:r>
      <w:r>
        <w:rPr>
          <w:i/>
        </w:rPr>
        <w:t>Лінгвістичні студії.</w:t>
      </w:r>
      <w:r>
        <w:rPr/>
        <w:t xml:space="preserve"> 2012. № 24. С. 114-119. URL: http://ebooks.znu.edu.ua/files/Bibliobooks/Inshi44/lingviststud2012n24/kitaeva.pdf (дата звернення: 21.08.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лесниченко А. В. Практическая журналистика : учеб. пособ. URL: http://www.evartist.narod.ru/text28/0034.htm (дата звернення: 21.08.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Мудрак Р. Восток SOS. Як зробити інтерв’ю з людиною після полону</w:t>
      </w:r>
      <w:r>
        <w:rPr>
          <w:lang w:val="ru-RU"/>
        </w:rPr>
        <w:t xml:space="preserve">. </w:t>
      </w:r>
      <w:r>
        <w:rPr>
          <w:lang w:val="de-DE"/>
        </w:rPr>
        <w:t xml:space="preserve">MediaLab. </w:t>
      </w:r>
      <w:r>
        <w:rPr>
          <w:lang w:val="en-GB"/>
        </w:rPr>
        <w:t xml:space="preserve">URL : </w:t>
      </w:r>
      <w:r>
        <w:rPr/>
        <w:t>https://medialab.online/news/1649/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ертычный А. А. Жанры периодической печати. URL</w:t>
      </w:r>
      <w:r>
        <w:rPr>
          <w:lang w:val="ru-RU"/>
        </w:rPr>
        <w:t xml:space="preserve"> </w:t>
      </w:r>
      <w:r>
        <w:rPr/>
        <w:t>: http://www.evartist.narod.ru/text2/01.htm (дата звернення: 11.08.20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Чижинок Г. П.  Вираження авторського «Я» в газетних жанрах журналістики / </w:t>
      </w:r>
      <w:r>
        <w:rPr>
          <w:i/>
        </w:rPr>
        <w:t>Вісник Харківської державної академії культури. Серія: Соціальні комунікації.</w:t>
      </w:r>
      <w:r>
        <w:rPr/>
        <w:t xml:space="preserve"> 2013. Вип. 41. С. 158-164. URL: https://bit.ly/2Hr7hp9 (дата звернення: 22.08.201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7:00Z</dcterms:created>
  <dc:creator>Мирка</dc:creator>
  <dc:description/>
  <cp:keywords/>
  <dc:language>en-US</dc:language>
  <cp:lastModifiedBy>Мирка</cp:lastModifiedBy>
  <dcterms:modified xsi:type="dcterms:W3CDTF">2021-12-09T10:27:00Z</dcterms:modified>
  <cp:revision>1</cp:revision>
  <dc:subject/>
  <dc:title>1</dc:title>
</cp:coreProperties>
</file>