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Белькова С. В. Актуальні тенденції розвитку української газетної журналістики і жанровий процес. </w:t>
      </w:r>
      <w:r>
        <w:rPr>
          <w:i/>
          <w:sz w:val="28"/>
          <w:szCs w:val="28"/>
          <w:lang w:val="uk-UA"/>
        </w:rPr>
        <w:t>Митна справа.</w:t>
      </w:r>
      <w:r>
        <w:rPr>
          <w:sz w:val="28"/>
          <w:szCs w:val="28"/>
          <w:lang w:val="uk-UA"/>
        </w:rPr>
        <w:t xml:space="preserve"> 2013. № 5 (2.2). С. 273-28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Бикова О. Жанрово-стилістичні особливості репортажу-звіту в сучасних українських періодичних виданнях. </w:t>
      </w:r>
      <w:r>
        <w:rPr>
          <w:i/>
          <w:sz w:val="28"/>
          <w:szCs w:val="28"/>
          <w:lang w:val="uk-UA"/>
        </w:rPr>
        <w:t>Наукові праці Кам’янець-Подільського національного університету імені Івана Огієнка. Філологічні науки.</w:t>
      </w:r>
      <w:r>
        <w:rPr>
          <w:sz w:val="28"/>
          <w:szCs w:val="28"/>
          <w:lang w:val="uk-UA"/>
        </w:rPr>
        <w:t xml:space="preserve"> 2011. Вип. 25. С. 176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асиленко М. К. Репортаж. Современная журналистика : учеб. / под ред. В. Ф. Иванова. Київ : Центр свободной прессы, 1999.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асиленко М. К. Динаміка розвитку інформаційних та аналітичних жанрів в українській пресі : монографія. Київ, 2006.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Еверетт Д. Навчальний посібник репортера. Київ : ПроМедіа, 2002. 2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рмилов А. Живой репортаж: профессиональные советы тележурналисту. Москва : Аспект Пресс, 2010.1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Іващук А. А. Аналітичний елемент як органічний складник сучасного репортажу. </w:t>
      </w:r>
      <w:r>
        <w:rPr>
          <w:i/>
          <w:sz w:val="28"/>
          <w:szCs w:val="28"/>
          <w:lang w:val="uk-UA"/>
        </w:rPr>
        <w:t xml:space="preserve">Наукові записки інституту журналістики </w:t>
      </w:r>
      <w:r>
        <w:rPr>
          <w:sz w:val="28"/>
          <w:szCs w:val="28"/>
          <w:lang w:val="uk-UA"/>
        </w:rPr>
        <w:t>: науковий збірник / за ред. В. В. Різуна ; КНУ імені Тараса Шевченка. Київ : 2014. Т. 54. Січ.-берез. С. 164-16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М. Н. Новостная журналистика. Базовый курс : учеб. Санкт-Петербург: Изд-во Михайлова В. А., 2005. 35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М. Н. Технология создания журналистского произведения. Снкт-Петербург : Изд-во Михайлова В. А., 2001. 13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Максим’як О. Класифікація репортажних медіа-ефектів. </w:t>
      </w:r>
      <w:r>
        <w:rPr>
          <w:i/>
          <w:sz w:val="28"/>
          <w:szCs w:val="28"/>
          <w:lang w:val="uk-UA"/>
        </w:rPr>
        <w:t xml:space="preserve">Теле- та радіожурналістика. </w:t>
      </w:r>
      <w:r>
        <w:rPr>
          <w:sz w:val="28"/>
          <w:szCs w:val="28"/>
          <w:lang w:val="uk-UA"/>
        </w:rPr>
        <w:t>2010. Вип. 9.  Ч. 1. C. 215–2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нна журналістика : навч. посіб. / за заг. ред. В. Ф. Іванова. Київ : Академія української преси, 2004. 26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уе П.-Й. Новий посібник з журналістики та онлайн-журналістики / пер. з нім. В. Климченко ; за заг. ред. В. Іванова. К. : Центр Вільної Преси, Академія Укр. Преси, 2014. 35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Риженко Л. М. Видозміни жанрових моделей друкованих ЗМІ. </w:t>
      </w:r>
      <w:r>
        <w:rPr>
          <w:i/>
          <w:sz w:val="28"/>
          <w:szCs w:val="28"/>
          <w:lang w:val="uk-UA"/>
        </w:rPr>
        <w:t>Держава та регіони.</w:t>
      </w:r>
      <w:r>
        <w:rPr>
          <w:sz w:val="28"/>
          <w:szCs w:val="28"/>
          <w:lang w:val="uk-UA"/>
        </w:rPr>
        <w:t xml:space="preserve"> Серія : Соціальні комунікації. 2016. № 1. С. 122-1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Хіренко О. О. Інформаційні жанри друкованих ЗМІ як складова комунікаційного процесу. </w:t>
      </w:r>
      <w:r>
        <w:rPr>
          <w:i/>
          <w:sz w:val="28"/>
          <w:szCs w:val="28"/>
          <w:lang w:val="uk-UA"/>
        </w:rPr>
        <w:t>Держава та регіони. Серія : Соціальні комунікації.</w:t>
      </w:r>
      <w:r>
        <w:rPr>
          <w:sz w:val="28"/>
          <w:szCs w:val="28"/>
          <w:lang w:val="uk-UA"/>
        </w:rPr>
        <w:t xml:space="preserve"> 2015 р. № 2 (22). С. 37-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Шкляр В. І.  Мас-медіа і виклики нового століття. Ч.1 : монографія. Київ : Грамота, 2003. 48 с. </w:t>
      </w:r>
      <w:r>
        <w:rPr>
          <w:bCs/>
          <w:spacing w:val="-6"/>
          <w:sz w:val="28"/>
          <w:szCs w:val="28"/>
        </w:rPr>
        <w:t>(Сер. "Б-ка журналіста-міжнародника"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а О. Специфіка роботи репортера в друкованих ЗМІ. </w:t>
      </w:r>
      <w:r>
        <w:rPr>
          <w:sz w:val="28"/>
          <w:szCs w:val="28"/>
        </w:rPr>
        <w:t>URL: http://synopsis.kubg.edu.ua/index.php/synopsis/article/view/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Вакурова Н., Московкин Л. Типология жанров современной экранной продукции. </w:t>
      </w:r>
      <w:r>
        <w:rPr>
          <w:i/>
          <w:sz w:val="28"/>
          <w:szCs w:val="28"/>
        </w:rPr>
        <w:t>Evartist.</w:t>
      </w:r>
      <w:r>
        <w:rPr>
          <w:sz w:val="28"/>
          <w:szCs w:val="28"/>
        </w:rPr>
        <w:t xml:space="preserve"> URL: http://evartist.narod.ru/text3/08.htm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лесниченко А.В. Практическая журналистика : учеб. пособ. URL: http://www.evartist.narod.ru/text28/0034.htm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Василенко М. К. Фантастичний репортаж-застереження як форма впливу на масову свідомість: новації жанру. </w:t>
      </w:r>
      <w:r>
        <w:rPr>
          <w:i/>
          <w:sz w:val="28"/>
          <w:szCs w:val="28"/>
        </w:rPr>
        <w:t>Електронна бібліотека Інституту журналістики.</w:t>
      </w:r>
      <w:r>
        <w:rPr>
          <w:sz w:val="28"/>
          <w:szCs w:val="28"/>
        </w:rPr>
        <w:t xml:space="preserve"> URL:  http://journlib.univ.kiev.ua/index.php?act=article&amp;article=1095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иллен Ж. Очерки о репортаже URL: http://www.studmed.ru/view/zhan-villen-ocherki-o-reportazhe-zhurnalist-1970-3-4_b255fd2b259.html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лькольм Ф. М. Репортаж : с чего начинается журналистика. URL: http://journalism.narod.ru/pressa/0001.html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Редакционное руководство «Си-Би-Эй» : Сборник материалов и документов </w:t>
      </w:r>
      <w:r>
        <w:rPr>
          <w:i/>
          <w:sz w:val="28"/>
          <w:szCs w:val="28"/>
        </w:rPr>
        <w:t>Evartist.</w:t>
      </w:r>
      <w:r>
        <w:rPr>
          <w:sz w:val="28"/>
          <w:szCs w:val="28"/>
        </w:rPr>
        <w:t xml:space="preserve"> URL: http://www.evartist.narod.ru/text3/83.htm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портажная с</w:t>
      </w:r>
      <w:r>
        <w:rPr>
          <w:sz w:val="28"/>
          <w:szCs w:val="28"/>
          <w:lang w:val="ru-RU"/>
        </w:rPr>
        <w:t>ъё</w:t>
      </w:r>
      <w:r>
        <w:rPr>
          <w:sz w:val="28"/>
          <w:szCs w:val="28"/>
        </w:rPr>
        <w:t>мка</w:t>
      </w:r>
      <w:r>
        <w:rPr>
          <w:sz w:val="28"/>
          <w:szCs w:val="28"/>
          <w:lang w:val="ru-RU"/>
        </w:rPr>
        <w:t xml:space="preserve">: как фотографировать репортаж. </w:t>
      </w:r>
      <w:r>
        <w:rPr>
          <w:sz w:val="28"/>
          <w:szCs w:val="28"/>
        </w:rPr>
        <w:t>URL:</w:t>
      </w:r>
      <w:r>
        <w:rPr>
          <w:sz w:val="28"/>
          <w:szCs w:val="28"/>
          <w:lang w:val="ru-RU"/>
        </w:rPr>
        <w:t xml:space="preserve"> http://photostocks.info/p-598/reportazhnaya-semka-kak-fotografirovat-reportazh/ </w:t>
      </w:r>
      <w:r>
        <w:rPr>
          <w:sz w:val="28"/>
          <w:szCs w:val="28"/>
        </w:rPr>
        <w:t>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Тертычный А. А. Жанры периодической печати. URL: http://www.evartist.narod.ru/text2/01.htm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инова З. Моя профессия – репортер URL:  http://evartist.narod.ru/text9/26.htm (дата звернення: 21.09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Шостак М. И. Репортер: профессионализм и этика. URL: http://www.evartist.narod.ru/text/08.htm (дата звернення: 21.09.20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1:00Z</dcterms:created>
  <dc:creator>Мирка</dc:creator>
  <dc:description/>
  <cp:keywords/>
  <dc:language>en-US</dc:language>
  <cp:lastModifiedBy>Мирка</cp:lastModifiedBy>
  <dcterms:modified xsi:type="dcterms:W3CDTF">2021-12-09T10:51:00Z</dcterms:modified>
  <cp:revision>1</cp:revision>
  <dc:subject/>
  <dc:title>1</dc:title>
</cp:coreProperties>
</file>